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117 Тракторозаводского района Волгоград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8.8pt;width:387.9pt;height:138.7pt;mso-wrap-style:none;v-text-anchor:middle;mso-position-vertical:top" type="_x0000_t136">
            <v:path textpathok="t"/>
            <v:textpath on="t" fitshape="t" string="КАРТОТЕКА&#10;ДЫХАТЕЛЬНОЙ ГИМНАСТИКИ&#10;ДЛЯ СРЕДНЕЙ ГРУПП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№1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ослушаем своё дыхание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рислушиваться к своему дыханию, определять тип дыхания, его глубину, частоту и по этим признакам – состояние организ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тоя, сидя, лёжа (как удобно в данный момент). Мышцы туловища расслаблен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й тишине дети прислушиваются к собственному дыханию и определяют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попадает воздушная струя воздуха и откуда выходи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асть тела приходит в движение при вдохе и выдохе (живот, грудная клетка, плечи или все части – волнообразн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ыхание: поверхностное (лёгкое) или глубоко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астота дыхания: часто происходит вдох – выдох или спокойно с определённым интервалом (автоматической паузо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е, неслышное дыхание или шум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Дышим тихо, спокойно и плавно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ём внимание с целью контроля за расслаблением своего организма и психи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, сидя, лёжа (это зависит от предыдущей физической нагрузки). Если сидя, спина ровная, глаза лучше закры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вдох через нос. Когда грудная клетка начнёт расширяться, прекратить вдох и сделать паузу, кто сколько сможет. Затем плавный выдох через нос.Повторить 5-10 раз. 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одыши одной ноздрёй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мышцы дыхательной системы, носоглотки и верхних дыхательных пу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идя, стоя, туловище выпрямлено, но не напряж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ую ноздрю закрыть указательным пальцем правой руки. Левой ноздрёй делать тихий продолжительный вдох (последовательно нижнее, среднее, верхнее дыхани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дох окончен, открыть правую ноздрю, а левую закрыть указательным пальцем левой руки – через правую ноздрю делать тихий продолжительный выдох с максимальным опорожнением лёгких и подтягиванием диафрагмы максимально вверх, чтобы в животе образовалось «ямк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4. То же другими ноздрям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6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осле этого упражнения несколько раз подряд одной ноздрёй сделать вдох – выдох (сначала той ноздрёй, которой легче дышать, затем другой). Повторить по 6-10 дыхательных движений каждой ноздрёй отдельно. Начинать со спокойного и переходить на глубокое дых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Воздушный шар» (Дышим животом, нижнее дыха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мышцы органов брюшной полости, осуществлять вентиляцию нижней части лёгких, концентрировать внимание на нижнем дых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: лёжа на спине, ноги свободно вытянуты, туловище расслаблено, глаза закрыты. Внимание сконцентрировано на движении пупка: на нём лежат обе ладон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охнуть спокойно воздух, втягивая живот к позвоночному столбу, пупок как бы опускает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плавный вдох, без каких-либо усилий – живот медленно поднимается вверх и раздувается, как круглый ша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, плавный выдох – живот медленно втягивается к спи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10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Воздушный шар в грудной клетке» (среднее,  рёберное дыхание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межрёберные мышцы, концентрировать своё внимание на их движении, осуществляя вентиляцию средних отделов лёгк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лёжа, сидя, стоя. Руки положить на нижнюю часть рёбер и сконцентрировать на них внима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медленный, ровный выдох, сжимая руками рёбра грудной кле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выполнять вдох через нос, руки ощущают распирание грудной клетки и медленно освобождают зажи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дохе грудная клетка вновь медленно зажимается двумя руками в нижней части рёбер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6-10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Мышцы живота и плечевого пояса остаются неподвижными. В начальной фазе обучения необходимо помогать детям слегка сжимать и разжимать на выдохе и вдохе нижнюю часть рёбер грудной кле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Воздушный шар поднимается вверх» (верхнее дыхание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и стимулировать верхние дыхательные пути, обеспечивая вентиляцию верхних отделов лёгк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лёжа, сидя, стоя. Одну руку положить между ключицами и сконцентрировать внимание на них и плеч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доха и выдоха со спокойным и плавным поднятием и опусканием ключиц и плеч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8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Ветер» (очистительное полное дыха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дыхательные мышцы всей дыхательной системы, осуществлять вентиляцию лёгких во всех отдел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идя, стоя, лёжа. Туловище расслаблено, сделать полный выдох носом, втягивая в себя живот, грудную кле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лный вдох, выпячивая живот и рёбра грудной кле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ть дыхание на 3-4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сжатые губы с силой выпустить воздух несколькими отрывистыми выдох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4 р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Упражнение не только великолепно очищает (вентилирует) лё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Радуга, обними мен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та ж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стоя или в дви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полный вдох носом с разведением рук в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ть дыхание на 3-4 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гивая губы в улыбке, произносить звук «с», выдыхая воздух и втягивая в себя живот и грудную клетку. Руки снова направить вперёд, затем скрестить перед грудью, как бы обнимая плечи: одна рука идёт под мышку, другая на плеч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4 р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овторить 3-5 раз упраж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Дышим тихо, спокойно и плавн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2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анного комплекса: </w:t>
      </w:r>
      <w:r>
        <w:rPr>
          <w:rFonts w:cs="Times New Roman" w:ascii="Times New Roman" w:hAnsi="Times New Roman"/>
          <w:sz w:val="24"/>
          <w:szCs w:val="24"/>
        </w:rPr>
        <w:t>укреплять носоглотку, верхние дыхательные пути и лёгкие с напряжением тонуса определённых групп мыш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пражнения комплекса выполняются стоя или в движ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одыши одной ноздрё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«Подыши одной ноздрёй» из комплекса №1, но с меньшей дозиров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Ёжи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головы вправо – влево в темпе движения. Одновременно с каждым поворотом вдох носом: короткий, шумный (как ёжик), с напряжением мышц всей носоглотки (ноздри двигаются и как бы соединяются, шея напрягается). Выдох мягкий, произвольный, через полуоткрытые губ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8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Губы «трубко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ый выдох через нос, втягивая в себя живот и межрёберны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шц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ы сложить «трубкой», резко втянуть воздух, заполнив им вс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ёгкие до отк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глотательное движение (как бы глотаешь воздух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уза в течении 2-3 секунд, затем поднять голову вверх 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охнуть воздух через нос плавно и медлен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6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Ушк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я головой вправо – влево, выполнять сильные вдохи. Плечи остаются неподвижными, но при наклоне головы вправо – влево уши как можно ближе к плечам. Следить, что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-5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ускаем мыльные пузыр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клоне головы к груди сделать вдох носом, напрягая мышц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огл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нять голову вверх и спокойно выдохнуть воздух через нос, как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пуская мыльные пузыр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опуская головы, сделать вдох носом, напрягая мышцы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огл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ох спокойный через нос с опущенной голов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5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Язык «трубко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бы сложены «трубкой», как при произношении звука «о». Язы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сунуть и тоже сложить «трубко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ленно втягивая воздух через «трубку» языка, заполнить им вс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ёгкие, раздувая живот и рёбра грудной кле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чив вдох, закрыть рот. Медленно опустить голову так, чтоб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бородок коснулся груди. Пауза – 3-5 секунд.  4. Поднять голову и спокойно выдохнуть воздух через нос.Повторить 4-8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«Насо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и соединить перед грудью, сжав кула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ять наклоны вперёд – вниз и при каждом пружинисто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 делать порывистые вдохи, такие же резкие и шумные, как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качивании шин насосом (5-7 пружинистых наклонов 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дохов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ох произвольны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6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вдохах напрягать все мышцы носогл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. Повторит 3 раза упражнение, затем наклоны вперёд – назад (большой маятник), делая при этом вдох – выдох. Руки при наклоне вперёд свободно тянуть к полу, а при наклоне назад поднимать к плеч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вдохе напрягаются мышцы носогл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5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«Дышим тихо, спокойно и плавн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«Дышим тихо, спокойно и плавно» из комплекса №1, но с меньшей дозировк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№3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го комплекса:</w:t>
      </w:r>
      <w:r>
        <w:rPr>
          <w:rFonts w:cs="Times New Roman" w:ascii="Times New Roman" w:hAnsi="Times New Roman"/>
          <w:sz w:val="24"/>
          <w:szCs w:val="24"/>
        </w:rPr>
        <w:t xml:space="preserve"> укреплять мышечный тонус всей дыхательной систе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игров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Ветер на планет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упражнение «Насос» из комплекса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Планета «Сат – Нам» - отзовись!»</w:t>
      </w:r>
      <w:r>
        <w:rPr>
          <w:rFonts w:cs="Times New Roman" w:ascii="Times New Roman" w:hAnsi="Times New Roman"/>
          <w:sz w:val="24"/>
          <w:szCs w:val="24"/>
        </w:rPr>
        <w:t xml:space="preserve"> (йоговское дыха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укреплять мышечный тонус всего туловища и всей  дыхательной мускулатур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лов «Планета, отзовись!» дети начинают петь «Сат – Нам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3-5 ра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«Сат» произносить резко, как свист, поджимая живот к позвоночному столбу – это резкий выдох. «Нам» произносить мягко, расслабляя мышцы живота – это небольшой вдо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дыхания: выдох «Сат» - пауза – вдох «Нам». С произнесением «сат» напрягаются мышцы туловища: ноги, ягодицы, живот, грудь, плечи, руки, пальцы рук и ног, мышцы лица и шеи; «нам» - всё расслабля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в медленном темпе. После того как дети 8-10 раз произнесут «Сат – Нам», взрослый говорит: «Позывные принял!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На планете дышится тихо, спокойно и плавно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упражнение «Дышим тихо, спокойно и плавно» из комплекса №1, но с меньшей дозировкой с целью расслабления мышечного тону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Инопланетян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та же, что и в упражнениях «Дышим тихо, спокойно и плавно», «Планета «Сат – Нам» - отзовись!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выполнении: напряжение мышц на вдохе, а расслабление на выдох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: 3-4 раза из положения лёжа на спине, 3-4 раза сто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под словесное сопровождение, например: «Инопланетяне просыпаются, напрягаютс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окойно выдохнуть воздух через нос, втягивая в себя живот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дную клет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дленно и плавно выполнять вдох, заполняя полностью лёгк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ержать дыхание, напрягая все мышцы и мысленно проговарив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Я сильный (ая)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койно выдохнуть воздух через нос с расслаблением мышц.</w:t>
      </w:r>
      <w:r>
        <w:br w:type="page"/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ые имитационные упражнения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«Трубач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стуле, кисти рук сжаты в трубочку, подняты вверх ко рту. Медленный выдох с громким произношением звука «п-ф-ф-ф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-5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«Каша кипит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скамейке, одна рука лежит на животе, другая на груди. Выпячивая живот и набирая воздух в грудь (вдыхая воздух) и втягивая живот – выдох. При выдохе громкое произношение звука «ш-ш-ш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1-5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«На турнике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, ноги вместе, гимнастическую палку держать в обеих руках перед собой. Поднять палку вверх, подняться на носки – вдох, палку опустить назад на лопатки – длинный выдох с произношением звука «ф-ф-ф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-4 раз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«Партизаны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, палка (ружьё) в руках. Ходьба высоко поднимая колени. На 2 шага – вдох, на 6-8 шагов – выдох с произвольным произношением слова «ти-ш-ш-е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1,5 мин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«Семафор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, ноги сдвинуты вместе, поднимание рук в стороны и медленное их опускание вниз с длительным выдохом и произношением звука «с-с-с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-4 раз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«Регулировщик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, ноги расставлены на ширине плеч, одна рука поднята вверх, другая отведена в сторону. Вдох носом, затем поменять положение рук с удлинённым выдохом и произношением звука «р-р-р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-5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«Летят мячи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, руки с мячом подняты вверх. Бросить мяч от груди вперёд, произнести при выдохе длительное «ух-х-х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5-6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«Лыжник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ходьбы на лыжах. Выдох через нос с произношением зука «м-м-м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1,5-2 мин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«Маятник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, ноги расставлены на ширину плеч, палку держать за спиной на уровне нижних углов лопаток. Наклонять туловище в стороны, вправо и влево. При наклоне в стороны – вдох с произношением  звука «ту-у-у-у-х-х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-4 наклона в каждую сторон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«Гуси летят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ая ходьба по залу. На вдох – руки поднимать в стороны. На выдох – опускать вниз с произнесением длительного звука «гу-у-у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1-2 мин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дыхательных упражнений игрового характера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Ходьб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ть прямо, голову не опускать, ноги вместе, плечи опущены и отведены назад, грудная клетка развёрнута. Проверить осанку. Обычная ходьба; ходьба на носках; ходьба на пятках; ходьба на наружном своде стопы. Повторить все виды ходьбы, меняя направление движения по залу. Следить за осанкой. Продолжительность ходьбы 40-60 с. Педагог говорит стихи, направляя ими детей на нужные движения: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верили осанку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ли лопатки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ходим на носках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ём на пятках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дём, как все ребята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мишка косолапый (стихи Е. Антоновой-Чалой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«Куры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оят, наклонившись пониже, свободно свесив руки-«крылья» и опустив голову. Произносят «тах-тах-тах», одновременно похлопывая себя по коленям – выдох, выпрямляясь, поднимают руки к плечам – вдох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3-5 раз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мочут куры оп ночам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ьют крыльями тах-тах (выдох)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ем руки мы к плечам (вдох),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опустим – так ( Е. Антоновой-Чалой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«Самолёт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оят. Развести руки в стороны ладонями кверху. Поднять голову вверх – вдох. Сделать поворот в сторону, произнося «жжж…» - выдох; стать прямо, опустить руки – пауза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2-4 раза в каждую сторону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авил крылья самолёт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лись в полёт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право погляжу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-жу-ж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лево погляжу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-жу-жу  (Е. Антоновой-Чалой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«Насос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оят. Скользя руками вдоль туловища, наклоняться поочерёдно вправо и влево. Наклоняясь, выдох с произнесением звука «ссс…», выпрямляясь – вдох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ть 4-6 раз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просто –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чай насос ты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о, налёг…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ами скользя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д и вперёд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яться нельз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очень просто –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чай насос ты ( Е. Антоновой-Чалой 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«Дом маленький, дом большой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. Присесть, обхватив руками колени, опустить голову – выдох с произнесением звука «ш-ш-ш» («у зайки дом маленький»). Выпрямиться, встать на носки, поднять руки вверх, потянуться, посмотреть на руки – вдох («у медведя дом большой»). Ходьба по залу: «Мишка наш пошёл домой, да и крошка заинька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4-6 раз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дведя дом большой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зайки – маленький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 наш пошёл домой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и крошка заинька ( Е Антоновой-Чалой 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«Подуем на плечо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стоят, руки опущены, ноги слегка расставлены. Повернуть голову налево, сделать губы трубочкой – подуть на плечо. Голова прямо – вдох. Голову вправо – выдох (губы трубочкой). Голова прямо – вдох носом. Опустить голову, подбородком касаясь груди, - вновь сделать спокойный, слегка углублённый выдох. Голова прямо – вдох носом. Поднять лицо кверху и снова подуть через губы, сложенные трубочкой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2-3 раза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уем на плечо,                              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ем на другое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солнце горячо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ло дневной порой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ем на живот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убка станет рот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теперь на облака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тановимся пока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повторим всё опять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 и три, четыре, пять ( Е. Антоновой-Чалой 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«Косарь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, ноги на ширине плеч, руки опущены. Махом перевести руки в сторону влево, назад, вправо. Вернуться в исходное положение. Слегка отклониться назад – вдох. Махом снова перевести руки через перёд влево со звуком «зз-уу». Педагог читает стихи, а дети повторяют вместе с ним слоги «зу-зу», делая упражнение. Стихотворение, сопровождаемое упражнениями, прочитывается 3-4 раза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рь идёт косить жнивьё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-зу, зу-зу, зу-з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ём со мной косить вдвоём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ах направо, а потом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во мы махнём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мы справимся с жнивьём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-зу, зу-зу вдвоём (Е. Антоновой-Чалой )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«Цветы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по кругу. Педагог читает им стихи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бутончик склониться бы рад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о, налево, вперёд и назад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тра и зноя бутончики эти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ятались живо в цветочном букете ( Е. Антоновой-Чалой)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команде педагога дети ритмично под чтение стиха поворачивают голову («бутончики») направо, налево, наклоняют её вперёд, отводят назад, чередуя вдох и выдох. При чтении последней строки стиха дети поднимают руки вверх, склоняя кисти над головой: «бутончики» (головы) спрятались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повторить 6-8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«Ёж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ложатся на спину (на ковёр), руки прямые, вытянуты за голову. В этом положении по команде педагога дети делают глубокий вдох через нос при чтении двустишия: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вернулся ёж в клубок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он продрог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руками обхватывают колени и прижимают согнутые ноги к груди, делая полный, глубокий выдох при чтении стиха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ик ёжика коснулся,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жик сладко потянулся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нимают исходное положение и потягиваются, как ёжик, становятся «большими, вырастают», а затем, расслабляясь, делают спокойный вдох и выдох через нос.Всё упражнение повторить 4-6 раз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«Трубач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или сидят. Кисти сжаты и как бы удерживают трубу; поднося «трубу» ко рту, дети произносят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-ру-ру, бу-бу-бу!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дим в свою труб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«Жук»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идят, скрестив руки на груди. Опустить голову. Ритмично сжимать обеими руками грудную клетку, произнося «жжж…» - выдох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ести руки в стороны, расправив плечи, голову держать прямо – вдох.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упражнение 4-5 раз: 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ж-у, - сказал крылатый жук,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жу и пожужжу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4:00Z</dcterms:created>
  <dc:creator>User</dc:creator>
  <dc:description/>
  <cp:keywords/>
  <dc:language>en-US</dc:language>
  <cp:lastModifiedBy>Марина</cp:lastModifiedBy>
  <dcterms:modified xsi:type="dcterms:W3CDTF">2020-04-07T05:54:00Z</dcterms:modified>
  <cp:revision>2</cp:revision>
  <dc:subject/>
  <dc:title/>
</cp:coreProperties>
</file>