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ИСТ ИНФОРМИР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учающего(ей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 xml:space="preserve">)ся и его родителей (законных представителей) по вопросам организации </w:t>
        <w:br/>
        <w:t>и проведения итогового собеседования по русскому языку (далее – ИС-9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873"/>
        <w:gridCol w:w="286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>(фамилия, имя, отчество обучающего(ей)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ающий(ая)ся _______________ класса, личной подписью подтверждаю, что проинформирован(а) общеобразовательной организацией </w:t>
      </w:r>
      <w:r>
        <w:rPr>
          <w:rFonts w:cs="Times New Roman" w:ascii="Times New Roman" w:hAnsi="Times New Roman"/>
          <w:sz w:val="28"/>
          <w:szCs w:val="28"/>
          <w:u w:val="single"/>
        </w:rPr>
        <w:t>МБОУ Качалинской 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организации и проведения ИС-9 (</w:t>
      </w:r>
      <w:r>
        <w:rPr>
          <w:rFonts w:cs="Times New Roman" w:ascii="Times New Roman" w:hAnsi="Times New Roman"/>
          <w:sz w:val="28"/>
          <w:szCs w:val="28"/>
        </w:rPr>
        <w:t>не позднее чем за месяц до основной даты проведения ИС-9), в том числ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063"/>
        <w:gridCol w:w="1064"/>
      </w:tblGrid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знаком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б ознакомлении</w:t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ах проведения ИС-9 в 2024/25 учебном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дения и порядке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регистрации для участия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роках, местах и порядке информирования о результатах ИС-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 Порядке проведения ГИА-9, утвержденном Рособрнадзор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рганизации и проведения ИС-9 в Волгоградской области, 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дачи заявления на участие в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родолжительности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де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цедуре проверки и оцениван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повторной проверк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частия в ИС-9 в дополнительные да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едении аудиозаписи при проведении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снованиях проведения ИС-9 в дистанционной форм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обенностях организации и проведения ИС-9 для лиц с ОВЗ, детей-инвалидов 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структуре и демонстрационном варианте контрольных измерительных материалов  ИС-9, иных материалах, размещенных на сайте ФГБНУ "ФИПИ":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itogovoye-sobesedovani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осрочном завершении ИС-9 по уважительной причи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ниях для удаления с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запрете использования средств связи, фото-, аудио-, видеоаппаратуры, письменных заметок и иных средств хранения и передачи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ознакомления с результатами ИС-9, сроке действия ИС-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амяткой о проведении ИС-9, разработанной на региональном уровне, ознакомлен(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обучающего(ей)ся                       расшиф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5"/>
        </w:rPr>
      </w:pPr>
      <w:r>
        <w:rPr>
          <w:rFonts w:cs="Times New Roman" w:ascii="Times New Roman" w:hAnsi="Times New Roman"/>
          <w:iCs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«____» ________ 202__ г.</w:t>
        <w:tab/>
        <w:tab/>
        <w:tab/>
        <w:tab/>
        <w:t xml:space="preserve"> ______________________ /_______________________/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одпись родителя                                 расшифровка</w:t>
      </w:r>
    </w:p>
    <w:p>
      <w:pPr>
        <w:pStyle w:val="Normal"/>
        <w:shd w:fill="FFFFFF" w:val="clear"/>
        <w:spacing w:lineRule="exact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законного представителя)</w:t>
      </w:r>
    </w:p>
    <w:sectPr>
      <w:footnotePr>
        <w:numFmt w:val="decimal"/>
      </w:footnotePr>
      <w:type w:val="nextPage"/>
      <w:pgSz w:w="11906" w:h="16838"/>
      <w:pgMar w:left="68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просов может быть дополнен общеобразовательной организацией при необходимост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Admin</dc:creator>
  <dc:description/>
  <cp:keywords/>
  <dc:language>en-US</dc:language>
  <cp:lastModifiedBy>Светлана</cp:lastModifiedBy>
  <cp:lastPrinted>2023-09-19T12:08:00Z</cp:lastPrinted>
  <dcterms:modified xsi:type="dcterms:W3CDTF">2025-01-14T07:08:00Z</dcterms:modified>
  <cp:revision>4</cp:revision>
  <dc:subject/>
  <dc:title/>
</cp:coreProperties>
</file>