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Кагальницкая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Индивидуальная программа комплексного сопровождения обучающего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ФИО</w:t>
      </w: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Дата рождения</w:t>
      </w:r>
      <w:r>
        <w:rPr>
          <w:rFonts w:cs="Times New Roman" w:ascii="Times New Roman" w:hAnsi="Times New Roman"/>
          <w:sz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ФИО родителей</w:t>
      </w:r>
      <w:r>
        <w:rPr>
          <w:rFonts w:cs="Times New Roman" w:ascii="Times New Roman" w:hAnsi="Times New Roman"/>
          <w:sz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Адрес</w:t>
      </w: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ротокол ПМПк №____  от__________________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рок реализации с «____»_____________г. по «____»_____________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атор /ответственный за реализацию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Протокол ПИПк №_____от_____________г.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рограмма реализованна в полном объеме/частично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вершена/требуется продолжение/корректировк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Times New Roman" w:ascii="Times New Roman" w:hAnsi="Times New Roman"/>
          <w:sz w:val="28"/>
        </w:rPr>
        <w:t>Основания для оказания помощи (признаки, факторы риска)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обучающихся и семьи: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диагностики (с указанием тестов)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мотивация: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ационно-волевая и эмоционально-личностная сфера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ая сфера: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интеллектуального развития:_______________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cs="Times New Roman" w:ascii="Times New Roman" w:hAnsi="Times New Roman"/>
          <w:sz w:val="28"/>
        </w:rPr>
        <w:t>Ресурсы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: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28"/>
        <w:gridCol w:w="1448"/>
        <w:gridCol w:w="2804"/>
        <w:gridCol w:w="138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/отметка о выполнен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гармонизация лич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апцова В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классные и внеклассные 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направленные на формирование активной жизненной, гражданской пози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вуч по ВР Пивень Г.В., социальный педагог Капцова В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сопровождение сем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одительских собраниях, мероприятиях клас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воспитания подрост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апцова В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вовлечение в систему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межведомственное взаимодействие по вопросам сопров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 РЦ «Довери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апцова В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КД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завуч по ВР Пивень Г.В., социальный педагог Капцова В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дители: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ограммой ознакомлены, согласны принимать участие в её реализации______________________________/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атор программы:________________________/______________________</w:t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</w:rPr>
        <w:t>Председатель ПМПк: Радченко К.С._________________/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0:00Z</dcterms:created>
  <dc:creator>юрий</dc:creator>
  <dc:description/>
  <cp:keywords/>
  <dc:language>en-US</dc:language>
  <cp:lastModifiedBy>1</cp:lastModifiedBy>
  <dcterms:modified xsi:type="dcterms:W3CDTF">2020-12-23T10:28:00Z</dcterms:modified>
  <cp:revision>4</cp:revision>
  <dc:subject/>
  <dc:title/>
</cp:coreProperties>
</file>