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бровольное информированное 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профилактических прививок детям или отказа от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Я, нижеподписавшийся (аяся)</w:t>
            </w:r>
          </w:p>
        </w:tc>
        <w:tc>
          <w:tcPr>
            <w:tcW w:w="702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одителя (иного законного представителя) несовершеннолетнего в возрасте до 15 лет, несовершеннолетнего, больного наркоманией в возрасте до 16 лет)/несовершеннолетнего в возрасте старше 15 лет, несовершеннолетнего, больного наркоманией, в возрасте старше 16 лет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20"/>
      </w:tblGrid>
      <w:tr>
        <w:trPr/>
        <w:tc>
          <w:tcPr>
            <w:tcW w:w="892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рождения,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год рождения несовершеннолетнего в возрасте старше 15 лет, несовершеннолетнего, больного наркоманией, в возрасте старше 16 лет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им подтверждаю то, что проинформирован (а) врач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о том, что профилактическая прививка –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) 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– медицинское обследование), который входит в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2163876/" \l "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ограмму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) о выполнении предписаний медицин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Я проинформирован (а) о том, что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2113020/2/" \l "5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атьи 5 Федерального закона от 17 сентября 1998 г. № 157-ФЗ “Об иммунопрофилактике инфекционных болезней”</w:t>
      </w:r>
      <w:r>
        <w:rPr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отсутствие профилактических прививок вле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запрет для граждан на выезд в страны</w:t>
      </w:r>
      <w:r>
        <w:rPr>
          <w:sz w:val="20"/>
          <w:szCs w:val="20"/>
        </w:rPr>
        <w:t>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временный отказ в приеме граждан в образовательные и оздоровительные учреждения</w:t>
      </w:r>
      <w:r>
        <w:rPr>
          <w:sz w:val="20"/>
          <w:szCs w:val="20"/>
        </w:rPr>
        <w:t xml:space="preserve">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- отказ в приеме граждан на работы или отстранение граждан от работ, выполнение которых связано с высоким риском заболевания инфекционными болезнями (</w:t>
      </w:r>
      <w:hyperlink r:id="rId2">
        <w:r>
          <w:rPr>
            <w:rStyle w:val="InternetLink"/>
            <w:sz w:val="20"/>
            <w:szCs w:val="20"/>
          </w:rPr>
          <w:t>постановление</w:t>
        </w:r>
      </w:hyperlink>
      <w:r>
        <w:rPr>
          <w:sz w:val="20"/>
          <w:szCs w:val="20"/>
        </w:rPr>
        <w:t xml:space="preserve"> Правительства Российской Федерации от 15 июля 1999 г. № 825 “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”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Я имел (а)  возможность задавать любые вопросы и на все вопросы получил исчерпывающие ответ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ив полную информацию о необходимости проведения профилактической прививки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>(Название прививки/прививок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зможных прививочных реакциях и поствакцинальных осложнениях, последствиях отказа от нее, я подтверждаю, что мне понятен смысл всех терминов, 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обровольно соглашаюсь на проведение прививки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>(Название прививки/прививок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обровольно отказываюсь от проведения прививки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>(Название прививки/прививок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есовершеннолетнему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фамилия, имя, отчество и год рождения несовершеннолетнего в возрасте до 15 лет/несовершеннолетнего больного наркоманией в возрасте до 16 лет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нижеподписавшийся (аяся)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одителя (иного законного представителя) несовершеннолетнего в возрасте до 15 лет, несовершеннолетнего, больного наркоманией в возрасте до 16 лет)/несовершеннолетнего в возрасте старше 15 лет, несовершеннолетнего, больного наркоманией, в возрасте старше 16 лет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393"/>
        <w:gridCol w:w="307"/>
      </w:tblGrid>
      <w:tr>
        <w:trPr/>
        <w:tc>
          <w:tcPr>
            <w:tcW w:w="24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 свидетельствую, что разъяснил все вопросы, связанные с проведением профилактических прививок несовершеннолетнему, и дал ответы на вс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12"/>
        <w:gridCol w:w="2208"/>
        <w:gridCol w:w="246"/>
        <w:gridCol w:w="2094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63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0:00Z</dcterms:created>
  <dc:creator>User</dc:creator>
  <dc:description/>
  <cp:keywords/>
  <dc:language>en-US</dc:language>
  <cp:lastModifiedBy>User</cp:lastModifiedBy>
  <dcterms:modified xsi:type="dcterms:W3CDTF">2015-10-07T20:32:00Z</dcterms:modified>
  <cp:revision>1</cp:revision>
  <dc:subject/>
  <dc:title>Добровольное информированное согласие </dc:title>
</cp:coreProperties>
</file>