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щеобразовательное учреждение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имназия  №16 «Интерес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ской округ Люберц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осков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нято на</w:t>
        <w:tab/>
        <w:tab/>
        <w:tab/>
        <w:tab/>
        <w:tab/>
        <w:tab/>
        <w:tab/>
        <w:t xml:space="preserve">           УТВЕРЖДАЮ:</w:t>
      </w:r>
    </w:p>
    <w:p>
      <w:pPr>
        <w:pStyle w:val="Normal"/>
        <w:ind w:firstLine="709"/>
        <w:rPr/>
      </w:pPr>
      <w:r>
        <w:rPr>
          <w:szCs w:val="24"/>
        </w:rPr>
        <w:t>общешкольной конференции</w:t>
        <w:tab/>
        <w:tab/>
        <w:tab/>
        <w:tab/>
        <w:t xml:space="preserve">           Директор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9.12.2014                    </w:t>
        <w:tab/>
        <w:tab/>
        <w:tab/>
        <w:tab/>
        <w:t xml:space="preserve">                       _____________  И.В.Снегирева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зачетов по «Образовательному минимуму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бразовательный минимум</w:t>
      </w:r>
      <w:r>
        <w:rPr>
          <w:rStyle w:val="Appleconvertedspace"/>
          <w:bCs/>
          <w:i/>
          <w:iCs/>
        </w:rPr>
        <w:t> </w:t>
      </w:r>
      <w:r>
        <w:rPr/>
        <w:t>(далее ОМ) – это  теоретический материал по содержанию предметов за учебный период (учебные триместры, полугодия), знание которого определяет дальнейшее успешное усвоение практических умений и навыков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Целью</w:t>
      </w:r>
      <w:r>
        <w:rPr>
          <w:rStyle w:val="Appleconvertedspace"/>
          <w:bCs/>
          <w:i/>
          <w:iCs/>
        </w:rPr>
        <w:t> </w:t>
      </w:r>
      <w:r>
        <w:rPr/>
        <w:t>организации сдачи учащимися образовательного минимума является п</w:t>
      </w:r>
      <w:r>
        <w:rPr>
          <w:bCs/>
        </w:rPr>
        <w:t>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bCs/>
        </w:rPr>
        <w:t>Задачи:</w:t>
        <w:br/>
      </w:r>
      <w:r>
        <w:rPr/>
        <w:t>- контроль над усвоением обязательного объема знаний каждым  обучающимся  и последующей коррекцией при необходим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- систематизация теоретического материала как фундамента для дальнейшего развития уче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формирование общей культуры личности обучающегося на основе усвоения обязательного минимума федерального государственного образовательного стандарта (ФГО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ение освоения обучающимися приемов самостоятельной работы на уровне ФГОС.</w:t>
      </w:r>
    </w:p>
    <w:p>
      <w:pPr>
        <w:pStyle w:val="Normal"/>
        <w:jc w:val="both"/>
        <w:rPr/>
      </w:pPr>
      <w:r>
        <w:rPr>
          <w:szCs w:val="24"/>
        </w:rPr>
        <w:t>- создание основы для продолжения образования в профильных классах, учреждениях среднего и высшего профессиональн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уществление систематической административной проверки знаний, умений и навыков учащихся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Время проведения ОМ</w:t>
      </w:r>
      <w:r>
        <w:rPr>
          <w:rStyle w:val="Appleconvertedspace"/>
        </w:rPr>
        <w:t> </w:t>
      </w:r>
      <w:r>
        <w:rPr/>
        <w:t>– конец каждого учебного периода. Формы проведения ОМ – устная, письменная (тестовая).</w:t>
      </w:r>
    </w:p>
    <w:p>
      <w:pPr>
        <w:pStyle w:val="Normal"/>
        <w:ind w:firstLine="567"/>
        <w:jc w:val="both"/>
        <w:rPr/>
      </w:pPr>
      <w:r>
        <w:rPr/>
        <w:t>Содержание ОМ по каждому  предмету размещается на сайте гимназии не позднее,  чем за месяц до сдач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Организация зачетной системы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Количество зачетов по всем учебным предметам определяется с учетом рабочих программ учителей и принимается решением педагогического совета не позднее 1 сентября текущего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Графики сдачи зачетов учащимися определяются административным советом на каждый учебный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Формы проведения зачетов:</w:t>
      </w:r>
    </w:p>
    <w:p>
      <w:pPr>
        <w:pStyle w:val="Normal"/>
        <w:jc w:val="both"/>
        <w:rPr/>
      </w:pPr>
      <w:r>
        <w:rPr>
          <w:szCs w:val="24"/>
        </w:rPr>
        <w:t>-  устная, возможно – по 2-3 человека, чтобы учитель при непосредственном общении с учеником почувствовал уровень знания и понимания теории;</w:t>
      </w:r>
    </w:p>
    <w:p>
      <w:pPr>
        <w:pStyle w:val="Normal"/>
        <w:jc w:val="both"/>
        <w:rPr/>
      </w:pPr>
      <w:r>
        <w:rPr>
          <w:szCs w:val="24"/>
        </w:rPr>
        <w:t xml:space="preserve">- письменная (тестовая), используется для </w:t>
      </w:r>
      <w:r>
        <w:rPr>
          <w:color w:val="000000"/>
        </w:rPr>
        <w:t>проведения в равных для всех обучающихся условиях и имеющая вид такого задания, решение которого поддается качественному учету и служит показателем степени овладения теоретическим материалом за данный период обучения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Содержание зачетов по Образовательному минимуму разрабатываются руководителями методических предметных кафедр, завучем или ответственным сотрудником и рассматриваются на заседаниях кафедр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Содержание Образовательного минимума по каждому предмету за все периоды (триместры в 4 – 9 классах, полугодия в 10-11 классах) размещается на сайте гимназии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При подготовке к сдаче Образовательного минимума учитель руководствуется следующим алгоритмом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периода (триместра, полугодия) учитель должен внимательно ознакомиться с содержанием «Образовательного минимума» по предмету для определенного класса, проверяет, все ли темы входят в рабочую программу. В случае необходимости корректирует рабочую програм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 начале периода  на одном из уроков учитель должен </w:t>
      </w:r>
      <w:r>
        <w:rPr>
          <w:szCs w:val="24"/>
          <w:u w:val="single"/>
        </w:rPr>
        <w:t>показать</w:t>
      </w:r>
      <w:r>
        <w:rPr>
          <w:szCs w:val="24"/>
        </w:rPr>
        <w:t xml:space="preserve"> ученикам, где можно найти образовательный минимум по предмету (сайт гимназии, электронный журнал, распечатка, брошюра) и когда его нужно сдавать (график сдачи Образовательных минимум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 начале периода через электронный журнал учитель сообщает родителям </w:t>
      </w:r>
      <w:r>
        <w:rPr>
          <w:szCs w:val="24"/>
          <w:u w:val="single"/>
        </w:rPr>
        <w:t>всех</w:t>
      </w:r>
      <w:r>
        <w:rPr>
          <w:szCs w:val="24"/>
        </w:rPr>
        <w:t xml:space="preserve"> учеников об образовательном минимуме (где найти его содержание: сайт, электронный журнал, брошюра; сроки сдачи зачета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 течение учебного года учитель должен совместно с классным руководителем выступить на родительском собрании класса и рассказать об </w:t>
      </w:r>
      <w:r>
        <w:rPr>
          <w:bCs/>
          <w:szCs w:val="24"/>
        </w:rPr>
        <w:t>Образовательном минимуме, его важном значении для подготовки учащихся к ГИА и ЕГЭ</w:t>
      </w:r>
      <w:r>
        <w:rPr>
          <w:szCs w:val="24"/>
        </w:rPr>
        <w:t xml:space="preserve"> и требованиях к его выполнению. При необходимости отдельных родителей (чьи дети плохо успевают по предмету, систематически не выполняют д/з, пропускают уроки) учитель должен уведомить о «Минимуме» лично, подчеркнув важность этого зачета и жесткость его требований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течение периода при изучении теории учитель должен обращать внимание учеников на необходимость ее сдачи на зачете по образовательному минимуму. При этом формулировки правил, формул, теорем, определений должны совпадать с теми, которые даны в образовательном минимум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ечение периода учитель должен использовать различные формы подготовки учащихся к сдаче теоретического образовательного миниму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Блиц-опросы</w:t>
      </w:r>
      <w:r>
        <w:rPr>
          <w:szCs w:val="24"/>
        </w:rPr>
        <w:t xml:space="preserve"> по фрагменту Образовательного минимума на каждом уро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Включение материала</w:t>
      </w:r>
      <w:r>
        <w:rPr>
          <w:szCs w:val="24"/>
        </w:rPr>
        <w:t xml:space="preserve"> «Минимума» в самостоятельные, проверочные, контрольные, тестовые работы, которые проводит учит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Включение материала</w:t>
      </w:r>
      <w:r>
        <w:rPr>
          <w:szCs w:val="24"/>
        </w:rPr>
        <w:t xml:space="preserve"> «Минимума» в устный ответ ученика у до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Проверка знания «Минимума»</w:t>
      </w:r>
      <w:r>
        <w:rPr>
          <w:szCs w:val="24"/>
        </w:rPr>
        <w:t xml:space="preserve"> в парах постоянного и сменного состава, в групп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Промежуточный контроль всего объема</w:t>
      </w:r>
      <w:r>
        <w:rPr>
          <w:b/>
          <w:bCs/>
          <w:szCs w:val="24"/>
        </w:rPr>
        <w:t>,</w:t>
      </w:r>
      <w:r>
        <w:rPr>
          <w:szCs w:val="24"/>
        </w:rPr>
        <w:t xml:space="preserve"> проводимый при помощи учеников-ассистентов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Стихи, которые требуется обязательно учить наизусть в соответствии с Образовательным минимумом, возможно проверить заранее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конце период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ь проверяет, все ли темы изучены с классом. Если есть неизученные вопросы, учитель пишет служебную записку завучу с указанием причин и предложением решения проблем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дача зачета по Образовательному минимуму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рганизуется и контролируется заместителем директора – руководителем школьной службы ауд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Администратор или ответственный учитель, проводящий зачет по Образовательному минимуму, берет в учебной части протокол класс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чет проводится строго по графику. В указанное графиком время завуч (ответственный сотрудник) проводит зачет по Образовательному минимуму (письменно, в формате теста), собирает работы и проверяет их самостоятельно или с участием других учителей предметной кафедры и вносит результаты в протокол класс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Зачет должны сдать все учащиеся класса. Заболевшим (при наличии мед.справки) учитель предоставляет индивидуальный  срок сдачи зачета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бязательно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требование сдачи зачета по Образовательному минимуму: почти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  <w:lang w:eastAsia="ru-RU"/>
        </w:rPr>
        <w:t>дословное заучивание всего объема теоретического материала, входящего в «Минимум»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Система оценивания зачета: зачет считается сданным, если ученик получил отметку от 6 баллов (самая низкая оценка за зачет по Образовательному минимуму) до 8 баллов. </w:t>
      </w:r>
    </w:p>
    <w:p>
      <w:pPr>
        <w:pStyle w:val="Normal"/>
        <w:ind w:left="1260" w:hanging="0"/>
        <w:rPr>
          <w:szCs w:val="24"/>
          <w:u w:val="single"/>
        </w:rPr>
      </w:pPr>
      <w:r>
        <w:rPr>
          <w:szCs w:val="24"/>
          <w:u w:val="single"/>
        </w:rPr>
        <w:t>Устная форма проведения зачета.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6 баллов: ученик выучил не менее 80% требуемого материала, способен его рассказать, однако изредка запинается, проявляет неуверенность.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7 баллов: ученик выучил весь материал, но иногда запинается.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8 баллов: ученик выучил весь материал, отвечает уверенно.</w:t>
      </w:r>
    </w:p>
    <w:p>
      <w:pPr>
        <w:pStyle w:val="Normal"/>
        <w:ind w:left="1260" w:hanging="0"/>
        <w:rPr>
          <w:szCs w:val="24"/>
          <w:u w:val="single"/>
        </w:rPr>
      </w:pPr>
      <w:r>
        <w:rPr>
          <w:szCs w:val="24"/>
          <w:u w:val="single"/>
        </w:rPr>
        <w:t>Тестовая форма проведения зачета.</w:t>
      </w:r>
    </w:p>
    <w:p>
      <w:pPr>
        <w:pStyle w:val="Normal"/>
        <w:ind w:left="1260" w:hanging="0"/>
        <w:rPr/>
      </w:pPr>
      <w:r>
        <w:rPr>
          <w:szCs w:val="24"/>
        </w:rPr>
        <w:t>6 баллов: ученик выполнил от 65% до 84% теста.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7 баллов: ученик выполнил от 85% до 99% теста.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8 баллов: ученик выполнил безошибочно весь тест.</w:t>
      </w:r>
    </w:p>
    <w:p>
      <w:pPr>
        <w:pStyle w:val="Normal"/>
        <w:ind w:left="1260" w:hanging="0"/>
        <w:rPr/>
      </w:pPr>
      <w:r>
        <w:rPr>
          <w:szCs w:val="24"/>
        </w:rPr>
        <w:t>Если Образовательный минимум не сдан в течение сроков, определенных графиком, то выставляется</w:t>
      </w:r>
      <w:r>
        <w:rPr>
          <w:b/>
          <w:szCs w:val="24"/>
        </w:rPr>
        <w:t xml:space="preserve"> </w:t>
      </w:r>
      <w:r>
        <w:rPr>
          <w:szCs w:val="24"/>
        </w:rPr>
        <w:t>отметка «1» балл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В случае  если ученик не может сдать зачет или сдает его плохо, учитель  предоставляет ему возможность повторно сдать зачет в течение зачетной недели. Оценка при этом не снижаетс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Если со второго раза ученик не может сдать зачет по образовательному минимуму, учитель должен лично провести беседу с родителями о том, как помочь ребенку и назначить дату и время для пересдачи зачета в третий раз, но уже в присутствии родителей (законных представите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Учитель вправе поставить зачет «автоматом» (отметка «8») учащемуся, который систематически на уроках успешно отвечал материал Образовательного минимума во время устных ответов, блиц-ответов, контрольных, самостоятельных и других работ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>После окончания зачетной недели администратор или ответственный учитель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Возвращает завучу в учебную часть заполненный протокол сдачи зачета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Выставляет отметки за зачет в электронный журнал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Сообщает про учащихся, не сдавших зачет в течение зачетной недели по уважительной причине, указывая в протоколе причину (болезнь, отъезд и пр.), и дату сдачи. После сдачи этим учеником зачета учитель вносит оценку в протокол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Про учащихся, не сдавших зачет со второй попытки, сообщает завучу служебной запиской следующую информацию: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  <w:t>- дата первой попытки, дата второй попытки;</w:t>
      </w:r>
    </w:p>
    <w:p>
      <w:pPr>
        <w:pStyle w:val="Normal"/>
        <w:ind w:left="1260" w:hanging="0"/>
        <w:jc w:val="both"/>
        <w:rPr/>
      </w:pPr>
      <w:r>
        <w:rPr>
          <w:szCs w:val="24"/>
        </w:rPr>
        <w:t>- дата и результат беседы с родителями (какие меры будут приняты совместно учителем и родителями: самостоятельное изучение с родителями, дополнительные платные занятия с учителем, консультации и пр.);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  <w:t>- дата и результат сдачи Образовательного минимума с третьей попытки в присутствии родителей.</w:t>
      </w:r>
    </w:p>
    <w:p>
      <w:pPr>
        <w:pStyle w:val="Normal"/>
        <w:ind w:left="1276" w:hanging="283"/>
        <w:jc w:val="both"/>
        <w:rPr/>
      </w:pPr>
      <w:r>
        <w:rPr>
          <w:szCs w:val="24"/>
        </w:rPr>
        <w:t>5)   Завуч (зам.директора по УВР) проводит дальнейшую работу с обучающимся и его родителями (законными представителями) с целью организации дальнейшей сдачи учащимся Образовательного минимума и эффективной подготовки к экзаменам и продолжению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8:00Z</dcterms:created>
  <dc:creator>Admin</dc:creator>
  <dc:description/>
  <cp:keywords/>
  <dc:language>en-US</dc:language>
  <cp:lastModifiedBy>Пользователь Windows</cp:lastModifiedBy>
  <dcterms:modified xsi:type="dcterms:W3CDTF">2020-06-23T09:52:00Z</dcterms:modified>
  <cp:revision>6</cp:revision>
  <dc:subject/>
  <dc:title/>
</cp:coreProperties>
</file>