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о достижениях МОУ СОШ № 128 Дзержинского района Волгоград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528"/>
        <w:gridCol w:w="1130"/>
        <w:gridCol w:w="8"/>
        <w:gridCol w:w="1874"/>
        <w:gridCol w:w="8"/>
        <w:gridCol w:w="2897"/>
        <w:gridCol w:w="606"/>
        <w:gridCol w:w="1952"/>
        <w:gridCol w:w="38"/>
      </w:tblGrid>
      <w:tr>
        <w:trPr>
          <w:trHeight w:val="34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соревнования, конференции, фестиваля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ная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ая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Самый классный -  классный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нкаренко О.П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йонный этап </w:t>
            </w:r>
            <w:r>
              <w:rPr>
                <w:lang w:val="en-US"/>
              </w:rPr>
              <w:t>II</w:t>
            </w:r>
            <w:r>
              <w:rPr/>
              <w:t xml:space="preserve"> городского фонетического конкурса на английском языке «Рождественские фантазии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фонов Владими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еев Александ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е «Моя семья в ВОВ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барева Светлана 10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лейманова Сабина 11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чтецов и литературных композиций в рамка Х</w:t>
            </w:r>
            <w:r>
              <w:rPr>
                <w:lang w:val="en-US"/>
              </w:rPr>
              <w:t>III</w:t>
            </w:r>
            <w:r>
              <w:rPr/>
              <w:t xml:space="preserve"> городского фестиваля детского художественного творчества «Детские фантазии-2015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нчян О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лоян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нджаева 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онова 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в К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товилина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исимов А.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 конкурс газет в рамках проведения районного слета старшеклассников Дзержинского района «Идти вперед и за собой вести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анда 128 школ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место стенная газет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ско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вездие сердец горячи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онтерский отряд в составе 7 челове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рамота за участие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но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этап всероссийской олимпиады школьников по ОБ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епанова С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 30.01.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прикладные соревнования среди кружковцев ГБОУ ДОД ВСДЮТи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вебинар Тема: «Построение индивидуальной образовательной траектории обучающегося на основе взаимодействия социальных партнеров школы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 челове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нгуру выпускника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 человек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творческий конкурс на немецком языке «Символы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стина Ири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олимпиады школьников на базе ведомственных образовательных учрежд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ур дистанционный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ях Елена, Губарева Светлана, Сарайко А, Юсупкина А, Белоенко В, Александрова 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  08.02.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интеллектуальный марафон «Интелло»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ингводилижанс (русский язык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а 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ях Е., Ерулаева А., Кондратьев А., Губарева С, Малий А.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ивашов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ова 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мирнова П., Кобозева Е., Теряев Д.,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интеллектуальный марафон «Интелло»</w:t>
            </w:r>
          </w:p>
          <w:p>
            <w:pPr>
              <w:pStyle w:val="Normal"/>
              <w:rPr/>
            </w:pPr>
            <w:r>
              <w:rPr/>
              <w:t>Любомудрие (литератур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а 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 Е., Ерулаева А., Кондратьев А., Губарева С, Малий А.,  Сивашов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ова Д. Смирнова П., Кобозева Е., Теряев Д.,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росвещение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ловьева Д.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ловьева Д.Б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-энциклопед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кимов, Мендалиев, Быков, Рашимова,  Колесова Харитонов, Сиротина, Лодятая, Мелоян, Тахирова, Нахильчук, Левин, Казанчя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ле 28.0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ждународный научный журнал «Мир науки, культуры, образования»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нов В.Я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тья в журнал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чтецов «Живое русское слово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>Районный конкурс – викторина «Грамоте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талинградская осень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стер-класс для учителей русского языка Дзержинского района «Стратегии и приемы технологии развития критического мышления на уроках русского языка и литератур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бозева Влада 6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кименко Диана 6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йрамова Эмил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онова Рен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в Кирил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нчян О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 Елиза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нкаренко О.П.,Матросова О.А., Метелкина Л.А., Духопельникова Л.И., Семенов В.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нкаренко О.П., Бецкова Н.А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878" w:leader="none"/>
              </w:tabs>
              <w:spacing w:lineRule="auto" w:line="276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878" w:leader="none"/>
              </w:tabs>
              <w:spacing w:lineRule="auto" w:line="276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87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87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center" w:pos="878" w:leader="none"/>
              </w:tabs>
              <w:spacing w:lineRule="auto" w:line="276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ий фестиваль "Национальные особенности и традиционная кухня народов Мира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анда 5 Б класс 10 челове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. Номинация «Самые дружные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езидентские Состязания» 5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езидентские Состязания» 6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езидентские Состязания» 11 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езидентские спортивные игры»1998-1999 г.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окончанию всех этап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езидентские спортивные игры»2000-2001 г.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окончанию всех этап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езидентские спортивные игры»2002-2003 г.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окончанию всех этап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-футбо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олотая осень» среди 4 клас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 этап городского конкурса сочинений «Сделано в Волгограде, сделано для Росси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барева Светлана, Александрова Ан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 результа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 тур городского конкурса рисунков «Я б в строители пошел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карский 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вонарева 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вцова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злова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нцова 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фонов В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детского рисунка «Цирк! Цирк! Цирк!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етнева Елизавета 2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дряшова Алена  2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злова Елизавета 2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кина Екатерина 4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ова Екатерина   4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этап Всероссийской олимпиады школьников по немецкому язык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стина 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дов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глонян Г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этап Всероссийской олимпиады школьников по литерату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озева Е, Теряев Д., Сивашов А., Гузенкова К.  Палиян М. Лодятая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этап Всероссийской олимпиады школьников по английскому язык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райко 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этап Всероссийской олимпиады школьников по истор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ызова В.  Назаров М.    Курагина Н. ЮсупкинаА.   Лодятая А., Степанова С., Мелоян А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этап Всероссийской олимпиады школьников по основам безопасности жизнедеяте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епанова 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ируется участ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этап Всероссийской олимпиады школьников по географ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хильук Н., Иванов Е., Харитонов А., </w:t>
            </w:r>
          </w:p>
          <w:p>
            <w:pPr>
              <w:pStyle w:val="Normal"/>
              <w:jc w:val="center"/>
              <w:rPr/>
            </w:pPr>
            <w:r>
              <w:rPr/>
              <w:t>Лодятая А., Степанова С., Евсеева О., Смирнова А., Мелоян А. Лях Е., Ерулаева А., Губарева С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участ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этап Всероссийской олимпиады школьников по хим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ова Т.  </w:t>
            </w:r>
          </w:p>
          <w:p>
            <w:pPr>
              <w:pStyle w:val="Normal"/>
              <w:jc w:val="center"/>
              <w:rPr/>
            </w:pPr>
            <w:r>
              <w:rPr/>
              <w:t>Широкова В., Лях Е.  Харитонов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участ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этап Всероссийской олимпиады школьников по русскому язык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озева Е.Александрова А. , Губарева С., Широкова В.   Мелоян А., Лодятая 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участ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этап Всероссийской олимпиады школьников по математ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ятая А. Нахильчук Н.,  Быков 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участ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ненко 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участ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городской фестиваль самодеятельного художественного творчества работников МОУ Волгограда «Сталинградская осень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нкаренко О.П.,Матросова О.А., Метелкина Л.А., Духопельникова Л.И., Семенов В.Я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мест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ской конкурс фоторабот и видеороликов «Волгоград: реальность и мечт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никова Е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ебкова Д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 12.12.20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ской конкурс рисунков «Я расту в Волгоград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че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Я- в культуре информационного обществ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 человек 11а класс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 грамоты победител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96" w:leader="none"/>
              </w:tabs>
              <w:spacing w:lineRule="auto" w:line="276"/>
              <w:rPr/>
            </w:pPr>
            <w:r>
              <w:rPr/>
              <w:t>Отборочный этап Городской открытой олимпиады школьников по физ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челове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96" w:leader="none"/>
              </w:tabs>
              <w:spacing w:lineRule="auto" w:line="276"/>
              <w:rPr/>
            </w:pPr>
            <w:r>
              <w:rPr/>
              <w:t>Городская краеведческая игра-ралли «Царицын-Сталинград-Волгоград – 425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анда 7 класс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ской этап конкурса рисунка «Я б в строители пошел - пусть меня научат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карский Антон     2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злова Елизавета   2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вонарева Юлиана    2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вцова Екатерина  1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ской конкурс детского рисунка «Я расту в Волгоград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дкова Мария   2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нова Снежана 4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 на пешеходных дистанция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елов Алексенд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лихов Серге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ет-семинар учи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лихов Сергей Михайлович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нов Валерий Яковлевич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Областно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Отборочный конкурс на участие в 19-й региональной конференции молодых исследователей Волгоградской област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Региональная конференция молодых исследователей Волгоградской област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правление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'' Электронные устройства и системы ''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-14 ноября 2014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Ерулаева Александра Игорев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Ерулаева Александра Игорев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бота принята к участию  в 19-й региональной конференции молодых исследователей Волгоградской област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лагодарность Правительства Волгоградской области Совета ректоров вузов Волгоградской обла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одное слово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Русский медвежоно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 челове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 челове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 будут  20.12.14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76"/>
              <w:rPr/>
            </w:pPr>
            <w:r>
              <w:rPr/>
              <w:tab/>
              <w:t>результаты будут после нового го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конкурс по русскому языку «Лингвистический детекти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 ожидае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нтелл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ируется участ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электронный конкурс англо-русского письменного перевода для учителей английского язы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сева Олеся Ананьевн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мест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ая предметная олимпиада «Олимпус» по немецкому язык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челове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 до 13.03.20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 Всероссийская Интернет-Олимпиада по английскому язык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Б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челове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человек – 3мест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участн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рнир имени М. В. Ломонос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дратьев А. – химия, истор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озов И., Колесова Т., Малий А. – хим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аров М., Григорьев Ю., Юдин Д. – биология, литерату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нов Г. - биологи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 ожидае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крытая всероссийская интеллектуальная олимпиада «НАШЕ НАСЛЕДИЕ» </w:t>
            </w:r>
            <w:r>
              <w:rPr>
                <w:sz w:val="16"/>
                <w:szCs w:val="16"/>
              </w:rPr>
              <w:t>Школьный ту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9+3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, II, III  степени.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участни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крытая всероссийская интеллектуальная олимпиада «НАШЕ НАСЛЕДИЕ» </w:t>
            </w:r>
            <w:r>
              <w:rPr>
                <w:sz w:val="16"/>
                <w:szCs w:val="16"/>
              </w:rPr>
              <w:t>районный ту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плом  II, III степен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 «Гонки Четырех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Публикация месяца» в рамках 15-го Всероссийского интернет-педсов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ловьева Д.Б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тификат участника, публикация в сборник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о-техническая школа «Знаника» Дистанционная олимпиада среди педагогов по математ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нина Е.В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 в январ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конкурс «Зврика» инновационный урок по математи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нина Е.В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 ожидаю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 конкурс «Лисенок» по иностранному языку (английский, немецк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чел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 до 18.01.20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ый фестиваль интренациональной дружбы «Дружба без границ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анда КИ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йонный этап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й акции «Спорт – альтернатива пагубным привычка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минация «Творческая работа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нова Снежана 4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гайцева Надежда 7клас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 этап XI всероссийской акции «Спорт – альтернатива пагубным привычка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минация «Видеофильм, видеоролик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лектив автор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хильчук Н., Карпак Н., Казанчян А., Байрамов Ф., Абдурахманов Ш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йонный этап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й акции «Спорт – альтернатива пагубным привычка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минация «Литературная работа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омарев И. 6клас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 этап XI всероссийской акции «Спорт – альтернатива пагубным привычка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минация «Организация волонтерской профилактической работы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одова А.А.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валева А.В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ы на городской эта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енства Дзержинского района по спортивному туризму на пешеходных дистанциях в закрытых помещения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тур районного конкурса " Самый классный- классный"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нкаренко О.П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ской конкурс социальной рекламы  «Продвигай жизнь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хильчук Н., Карпак Н., Абдурахманов Ш., Казанчян А., Байрамов Ф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казочная математика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очкова О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усова Поли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в Кирил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уяшкин Денис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цева Пол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улин Ники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лярава Эл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родской фестиваль самодеятельного художественного творчества работников МОУ «Сталинградская осень», посвященного 425-летию Царидына- Сталинграда-Волгограда и 70-й годовщине Победы советского народа в Великой Отечественной войне 1941-1945 г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Любимый город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нкаренко О.П.,Матросова О.А., Метелкина Л.А., Духопельникова Л.И., Семенов В.Я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ный отборочный этап Городской открытой олимпиады школьников по физи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далиев Максим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ыкова Анна, Рубанов Родион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бозева Ева, Кондратьев Александ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итонов Артё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Муниципальный этап Всероссийской олимпиады школьников по биолог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физи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русского языка и литератур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джаева С.З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конкурса рисунка «Я б в строители пошел - пусть меня научат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карский Антон     2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злова Елизавета   2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вонарева Юлиана    2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вцова Екатерина  1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ого рисунка «Я расту в Волгограде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арский Антон 2а</w:t>
            </w:r>
          </w:p>
          <w:p>
            <w:pPr>
              <w:pStyle w:val="Normal"/>
              <w:jc w:val="center"/>
              <w:rPr/>
            </w:pPr>
            <w:r>
              <w:rPr/>
              <w:t>Гудкова Мария   2а</w:t>
            </w:r>
          </w:p>
          <w:p>
            <w:pPr>
              <w:pStyle w:val="Normal"/>
              <w:jc w:val="center"/>
              <w:rPr/>
            </w:pPr>
            <w:r>
              <w:rPr/>
              <w:t>Козлова Елизавета</w:t>
            </w:r>
          </w:p>
          <w:p>
            <w:pPr>
              <w:pStyle w:val="Normal"/>
              <w:jc w:val="center"/>
              <w:rPr/>
            </w:pPr>
            <w:r>
              <w:rPr/>
              <w:t>Семенова Снежана 4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ексиллология» городская интеллектуальная игра по страноведению «Окно в мир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КИД 7 класс</w:t>
            </w:r>
          </w:p>
          <w:p>
            <w:pPr>
              <w:pStyle w:val="Normal"/>
              <w:jc w:val="center"/>
              <w:rPr/>
            </w:pPr>
            <w:r>
              <w:rPr/>
              <w:t>Стручалина Н.В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ИО Наше наследие муниципальный ту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ятая Алина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Юспкина Анегелина</w:t>
            </w:r>
          </w:p>
          <w:p>
            <w:pPr>
              <w:pStyle w:val="Normal"/>
              <w:jc w:val="center"/>
              <w:rPr/>
            </w:pPr>
            <w:r>
              <w:rPr/>
              <w:t>Губарева Светла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й по туристскому многоборью среди кружковцев ГБОУ ДОД "ВСДЮТиЭ"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иросян Гай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 мест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вебинар по теме: «Корреляты одаренности. Основные подходы в работе с одаренными детьми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участник -педагог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ая олимпиада «Звезда - Таланты на службе обороны и безопасности» (физик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улаева Александ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ях Еле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итонов Арте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ое тестирование по хим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челове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ое тестирование по биолог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дистанционный интеллектуальный марафон «Интелл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дратьев А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дникова Е 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дистанционный интеллектуальный марафон «Интелло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Физические головоломки (физик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ий А, Лях Е., Кондратьев А., Юсупкина А., Губарева С., Быков Д., Ерулаева А., Логинов В.,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дистанционный интеллектуальный марафон «Интелл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утешествия по Геоландии (географ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гинов В., Спирова А, Малий А, Лях Е., Кондратьев А., Юсупкина А., Губарева С., Быков Д., Теряев Д., Назаров М., Ерулаева А.,Рудникова Е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дистанционный интеллектуальный марафон «Интелл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о-квест (биолог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ирова А, Малий А, Лях Е., Кондратьев А., Юсупкина А., Губарева С., Быков Д., Теряев Д., Назаров М., Ерулаева А.,Рудникова 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а 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 дистанционный интеллектуальный марафон «Интелл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имический СтеАрт (хим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гинов В., Спирова А, Малий А, Лях Е., Кондратьев А., Юсупкина А., Губарева С., Быков Д., Теряев Д., Назаров М., Ерулаева А.,Рудникова Е., Смирнова П., Джалагония Г., Григорьев 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а А., Рубанов Р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место, 5 место, 5 место, 6 место, 11-15 мест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имняя сессия олимпиады «Пятерочк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Спирова Алена(9кл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 Ахалаиа Кристина(5кл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ум содружества одаренной молодеж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челове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далиев 7б, Акимов 7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аев 7б, Быков 8а, Логинов 9б, Лодятая 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итонов 11, Мелоян 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ирова А. (9кл) Ахалаиа К. (5кл), Шехватова А. (5кл), Рыкова А.(5кл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кендеров С.(5кл.) Левина Софья(5кл.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шая проб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далиев 7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ыков 8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 (2-11 класс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ожидани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е сло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 челове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 по России 2 класс : 2 место-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</w:t>
            </w:r>
            <w:r>
              <w:rPr/>
              <w:t>3место-3, 5 класс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место-3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7кл: 2место-3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городу результаты те же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научной деятельности школьников «Твой Форсайт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(результат в январе) еще идут 3 тур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о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НЕ стреляй!» в номинации рисун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кина Ангелина</w:t>
            </w:r>
          </w:p>
          <w:p>
            <w:pPr>
              <w:pStyle w:val="Normal"/>
              <w:jc w:val="center"/>
              <w:rPr/>
            </w:pPr>
            <w:r>
              <w:rPr/>
              <w:t>Сеткина Алена</w:t>
            </w:r>
          </w:p>
          <w:p>
            <w:pPr>
              <w:pStyle w:val="Normal"/>
              <w:jc w:val="center"/>
              <w:rPr/>
            </w:pPr>
            <w:r>
              <w:rPr/>
              <w:t>Казанчян Оля</w:t>
            </w:r>
          </w:p>
          <w:p>
            <w:pPr>
              <w:pStyle w:val="Normal"/>
              <w:jc w:val="center"/>
              <w:rPr/>
            </w:pPr>
            <w:r>
              <w:rPr/>
              <w:t>Широкова Валенти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"Сетевичок 2014"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безопасности в сети Интерн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Литературная игра-конкурс «Пегас»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 челове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али заявку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енгуру - выпускника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 челове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али заявку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ая викторина 2014-2015.Россия.»Обычаи и традиции.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геева Эр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в Кирил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улин Ники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олярова Эл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усова Ол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очкова Пол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изамов Вла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рышова Ва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раскин Заха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ина Дарь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+10 челове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Межрегиональная олимпиада по русскому языку на базе ведомственных образовательных организац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челове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шли регистрацию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кация методического матер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сети интерне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цкова Н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н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сева О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неева Л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нкаренко О.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нкаренко О.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нкаренко О.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имарина А.Л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кация в сборнике «Вестник университет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Москв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нов В.Я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бликация в сборник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бинар издательства «Просвещени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Москв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ухапельникова Л.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ухапельникова Л.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ухапельникова Л.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ухапельникова Л.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манова Л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манова Л.Н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лимпиада по информат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исеева Полин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российск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нгур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чел (6-7 кл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ожидани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лимпиада интелло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1 клас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tabs>
          <w:tab w:val="clear" w:pos="708"/>
          <w:tab w:val="left" w:pos="2214" w:leader="none"/>
          <w:tab w:val="center" w:pos="7285" w:leader="none"/>
        </w:tabs>
        <w:spacing w:lineRule="auto" w:line="276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26:00Z</dcterms:created>
  <dc:creator>User</dc:creator>
  <dc:description/>
  <cp:keywords/>
  <dc:language>en-US</dc:language>
  <cp:lastModifiedBy>дом</cp:lastModifiedBy>
  <dcterms:modified xsi:type="dcterms:W3CDTF">2016-04-17T13:26:00Z</dcterms:modified>
  <cp:revision>2</cp:revision>
  <dc:subject/>
  <dc:title/>
</cp:coreProperties>
</file>