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9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осещения школьной столовой/буфета МОУ СШ № 67</w:t>
        <w:br/>
        <w:t>комиссией, осуществляющей родительский контроль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3402"/>
        <w:gridCol w:w="2721"/>
      </w:tblGrid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та пос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етвертая неделя текущего месяц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ставители родительской обществ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ФИО родителя (законного представителя), клас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ый от МОУ за сопровождение родителе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ИО, должность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Большакова О.В 3б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Пан Ю.Г. 3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йцева И.А., зам.директора по УВР, ответственный за питание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Ющук Е.С. 6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йцева И.А., зам.директора по УВР, ответственный за питание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уе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йцева И.А., зам.директора по УВР, ответственный за питание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ка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уе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йцева И.А., зам.директора по УВР, ответственный за питание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нва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уе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йцева И.А., зам.директора по УВР, ответственный за питание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вра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уе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йцева И.А., зам.директора по УВР, ответственный за питание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уе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йцева И.А., зам.директора по УВР, ответственный за питание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р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уе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йцева И.А., зам.директора по УВР, ответственный за питание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уе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йцева И.А., зам.директора по УВР, ответственный за питание</w:t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36:00Z</dcterms:created>
  <dc:creator>Алексей Гаврилов</dc:creator>
  <dc:description/>
  <cp:keywords/>
  <dc:language>en-US</dc:language>
  <cp:lastModifiedBy>Фалеева</cp:lastModifiedBy>
  <dcterms:modified xsi:type="dcterms:W3CDTF">2023-11-09T06:39:00Z</dcterms:modified>
  <cp:revision>4</cp:revision>
  <dc:subject/>
  <dc:title/>
</cp:coreProperties>
</file>