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У СШ № 6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кову В.В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ИО родителя, законного представителя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                                                                   по адресу:____________________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проверке организации пита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, законный представитель __________________________ (</w:t>
      </w:r>
      <w:r>
        <w:rPr>
          <w:rFonts w:cs="Times New Roman" w:ascii="Times New Roman" w:hAnsi="Times New Roman"/>
          <w:i/>
          <w:iCs/>
          <w:sz w:val="28"/>
          <w:szCs w:val="28"/>
        </w:rPr>
        <w:t>ФИО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), обучающегося </w:t>
        <w:br/>
        <w:t>в _______ классе, прошу включить меня в график посещения школьной столовой (буфета), а так же в состав комиссии, осуществляющей родительский контроль за организацией питания в общеобразовательной организ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ещения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сещения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ещения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__________/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дата)                                                                                    (подпись)    /   (расшифровка подписи)</w:t>
      </w:r>
    </w:p>
    <w:p>
      <w:pPr>
        <w:pStyle w:val="Normal"/>
        <w:spacing w:lineRule="auto" w:line="288" w:before="0" w:after="0"/>
        <w:ind w:hanging="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0:00Z</dcterms:created>
  <dc:creator>Алексей Гаврилов</dc:creator>
  <dc:description/>
  <cp:keywords/>
  <dc:language>en-US</dc:language>
  <cp:lastModifiedBy>US</cp:lastModifiedBy>
  <dcterms:modified xsi:type="dcterms:W3CDTF">2021-10-13T11:40:00Z</dcterms:modified>
  <cp:revision>2</cp:revision>
  <dc:subject/>
  <dc:title/>
</cp:coreProperties>
</file>