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КАЗ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0.202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6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роходного балла на муниципальный этап всероссийской  олимпиады школьников среди учащихся 7-11 классов общеобразовательных учреждений Волгограда в 2024/2025 учебном году по 2 группе предметов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ами: Министерства просвещения Российской Федерации № 678 от 27.11.2020 «Об утверждении Порядка проведения всероссийской олимпиады школьников», комитета образования, науки и молодёжной политики Волгоградской области от 26.09.2024 № 941 «Об организации проведения муниципального этапов всероссийской олимпиады школьников в Волгоградской области в 2024/2025 учебном году»,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</w:t>
      </w:r>
    </w:p>
    <w:p>
      <w:pPr>
        <w:pStyle w:val="Normal"/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в 2024/2025 учебном году (далее – МЭ ВСОШ) по 2 группе предмет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2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учреждения дополнительного профессионального образования «Центр развития образования Волгограда» П.В. Кириллову направить настоящий приказ в частные и государственные образовательные организации, расположенные на территории городского округа город – герой Волгог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ному специалисту отдела общего и дополнительного образования В.В. Алимову разместить настоящий приказ на официальном сайте 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 Радченк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гласовано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руководителя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партамента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С.А. Пят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Г.А. Орехо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О.Е. Ис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иректор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П.В. Кириллов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каз подготовил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ший методист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Н.В. Бем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ослано: в дело, С.А. Пятаевой, Г.А. Ореховой, Ф.В. Новохатскому, ТУ ДОАВ – 8, МОУ ЦРО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2024 № 8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личество баллов (проходной балл), необходимое для участия в муниципальном этапе всероссийской олимпиады школьников среди учащихся 7-11 классов общеобразовательных учреждений Волгогра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/2025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 группа предме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851"/>
        <w:gridCol w:w="992"/>
        <w:gridCol w:w="1102"/>
        <w:gridCol w:w="13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7:00Z</dcterms:created>
  <dc:creator>Дуденков Игорь Петрович</dc:creator>
  <dc:description/>
  <cp:keywords/>
  <dc:language>en-US</dc:language>
  <cp:lastModifiedBy>Bem</cp:lastModifiedBy>
  <cp:lastPrinted>2016-10-13T17:56:00Z</cp:lastPrinted>
  <dcterms:modified xsi:type="dcterms:W3CDTF">2024-10-31T10:41:00Z</dcterms:modified>
  <cp:revision>16</cp:revision>
  <dc:subject/>
  <dc:title> </dc:title>
</cp:coreProperties>
</file>