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617085" cy="3273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000" cy="3273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-9pt;width:363.5pt;height:257.7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4416425" cy="24707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</wp:posOffset>
                </wp:positionV>
                <wp:extent cx="4416425" cy="427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42799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елефон оперативного дежурного ГКУ «Аварийно-спасательная служба Волгоградской области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47.75pt;height:33.7pt;mso-wrap-distance-left:9.05pt;mso-wrap-distance-right:9.05pt;mso-wrap-distance-top:0pt;mso-wrap-distance-bottom:0pt;margin-top:-0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Телефон оперативного дежурного ГКУ «Аварийно-спасательная служба Волгоградской области»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60755</wp:posOffset>
                </wp:positionV>
                <wp:extent cx="3837940" cy="210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10185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Как выбраться из полынь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302.2pt;height:16.55pt;mso-wrap-distance-left:9.05pt;mso-wrap-distance-right:9.05pt;mso-wrap-distance-top:0pt;mso-wrap-distance-bottom:0pt;margin-top:75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hadow/>
                          <w:color w:val="FF0000"/>
                          <w:sz w:val="48"/>
                          <w:szCs w:val="48"/>
                        </w:rPr>
                        <w:t>Как выбраться из полын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0:00Z</dcterms:created>
  <dc:creator>Book</dc:creator>
  <dc:description/>
  <cp:keywords/>
  <dc:language>en-US</dc:language>
  <cp:lastModifiedBy>Головань Валентина Николаевна</cp:lastModifiedBy>
  <cp:lastPrinted>2012-12-24T14:25:00Z</cp:lastPrinted>
  <dcterms:modified xsi:type="dcterms:W3CDTF">2024-11-29T09:20:00Z</dcterms:modified>
  <cp:revision>2</cp:revision>
  <dc:subject/>
  <dc:title> </dc:title>
</cp:coreProperties>
</file>