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851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1920" cy="1168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168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кружка  «Юные инспектора дорожного движения» (ЮИДД)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 и реализует программу дополнительного образования социально-педагогической направлен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формирование у детей культуры поведения на дорогах, гражданской ответственности и правового самосознания, отношения к своей жизни и к жизни окружающих как к ценности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года в год увеличивается поток автомобилей на дорогах страны, округа и района. Э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ах домов. И, к сожалению, зачастую причиной дорожно-транспортных происшествий бывают наш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нести правила  и знания до детей, выработать в детях потребность в соблюдении правил дорожного движения в целях  самосохранения - это основная задача учителя и кружка юных инспекторов движ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; 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Задачи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обучающихся потребность в изучении правил дорожного движения и осознанного к ним отношения через закрепление знаний ПДД и навыков безопасного поведения на дорогах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 поведения на улице, дороге, перекрестках через решение проблемных ситуаций, игровые моменты, пропаганду безопасности движения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способам оказания самопомощи и первой медицинской помощи,  грамотным действиям в непредвиденных чрезвычайных ситуациях  на дороге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 школьников к велоспорту, практическое закрепление знаний и умений по правилам вождения велосипеда на специально отведенной площадке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го образцового участника дорожного движения, активного агитатора безопасности дорожного движ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 за счет совершенствования системы подготовки и воспитания, учащихся культуре поведения на улицах и дорога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правил дорожного движения в школе, предупреждение нарушений дорожного движения деть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 работу ЮИД по вопросам профилактики  детского  травматизма родителей и членов общественного совета школ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учащихся культуру поведения в транспорте и дорожную эти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 ГИБДД. Возрастной состав обучающихся 7-10 лет. Реализация программы рассчитана на один год.  Создаётся актив детей для оказания помощи изучения ПДД через агитацию, пропаганду, конкурсы, игры, соревнования. Занятия проводятся 1 раз в неделю по 1 часу (36 часов в год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реализации программы используется самый широкий спектр форм и методов, обеспечивающих максимальное усвоение материала. Работа по программе «Юных инспекторов дорожного движения» предусматривает чередование лекционных и практических занятий, привлечение для проведения занятий самих учащихся, а также использование тестов или опросов для формирования общего мнения по конкретной проблем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ждом конкретном случае средства и методы выбираются исходя из условий занятий. Так, занятия по теории проходят в классе ПДД в форме устного изложения материала, бесед, лекций, развивающих игр, конкурсов, соревновании, КВНов, экскурсий, практические занятия по фигурному вождению велосипеда проходят в школьном спортза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нятий могут быть использованы наглядные пособия, слайды, видеофильмы, обучающие стенды, модели дорожных знаков. Практические занятия, это отработка элементов техники фигурного вождения велосипе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в форме тео</w:t>
        <w:softHyphen/>
        <w:t xml:space="preserve">ретических и практических занятий. Содержание занятий, объём и интенсивность нагрузок зависят от возраста и физического состояния здоровья обучающихся.  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я по данной программе решают несколько проблем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могут занять свободное время весьма полезным делом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ята активно вовлекаются в агитационно-массовую работу и могут проявить свои индивидуальные способ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исследовательские и конструкторские навыки у дет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способствуют повышению  самооценки и социального статуса дет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работы воспитывают толерантность и гуманистическое отношение друг к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а «ЮИДД» основывается на различных видах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голка безопасности дорожного дви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дорожного движения и пропаганда их в класс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их занятий по вождению велосипед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различных конкурсах по профилактике дорожно-транспортной безопас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речи с инспекторами ГИБДД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</w:t>
        <w:br/>
        <w:t xml:space="preserve">жизни; 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, исполнительности, доброты, взаимовыручки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сти и вежливости во взаимоотношениях участников </w:t>
        <w:br/>
        <w:t>дорожного движения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го образ жизни и навыка самостоятельного физического </w:t>
        <w:br/>
        <w:t xml:space="preserve">совершен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дети уча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ть в группе, учитывать мнения партнеров, отличные от собстве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ь вопрос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улировать свои затруднения, обращаться за помощь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агать помощь и сотрудничество, осуществлять взаимный контрол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ть собеседника, договариваться и приходить к общему ре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улировать собственное мнение и позицию, адекватно оценивать собственное поведение и поведение окружающих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 обучающихся проводится в виде тестировани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240" w:before="0" w:after="0"/>
        <w:ind w:left="-720" w:firstLine="7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матический план включен следующий материал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авила дорожного движения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общие положения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обязанности пешеходов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сигналы светофора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правила для водителей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дорожные знаки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практические занятия.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сновы доврачебной медицинской помощи: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бщие принципы оказания доврачебной помощи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техника наложения повязок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общих ранени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повреждении мягких тканей, суставов, костей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несчастных случа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вая помощь при ожогах и отморожениях;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транспортировка при различных видах травм.</w:t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/>
      </w:pPr>
      <w:r>
        <w:rPr>
          <w:i/>
          <w:sz w:val="28"/>
          <w:szCs w:val="28"/>
        </w:rPr>
        <w:t>3. Фигурное вождение велотранспортных средст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 (3 ч)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 История и развитие Правил дорожного движения. Информация о первом светофоре, автотранспорте, велосипеде, дорожных знаках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формление уголка по безопасности ДД. Составление викторины по истории ПДД в уголок для классов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 (20ч)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правил дорожного движения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 Дороги и их элементы. Проезжая часть. Разделительная полоса. Полоса движения. Тротуар. Прилегающие территории. Перекрестки. Границы перекрестков. Пересечение проезжих частей на перекрестках. Населенные пун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знаки. Предупреждающие знаки. Дорожные знаки. Знаки приоритета. Дорожные знаки. Предписывающие знаки. 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егулируемых и нерегулируемых перекрестков. Общие правила проезда перекрестков. Регулируемые перекрестки. 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через железнодорожные пути. 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ные ловушки. Причины ДТП. Меры ответственности пешеходов и  водителей за нарушение ПДД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задач, карточек по ПДД, предложенные газетой «Добрая Дорога Детства». 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викторины по ПДД в уголок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о правилам 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 (5 ч)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казания первой медицинской доврачебной помощи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ы, их виды, оказание первой помощи. Вывихи и оказание первой медицинской помощи. Виды кровотечения и оказание первой медицинской помощи. Переломы, их виды. Оказание первой помощи пострадавшему. Ожоги, степени ожогов. Оказание первой помощи. Виды повязок и способы их налож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морок, оказание помощи. Правила оказания первой помощи при солнечном и тепловом ударах. Транспортировка пострадавшего, иммобилизация. Обморожение. Оказание первой помощи. Сердечный приступ, первая помощь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острадавшег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 (5ч)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ное вождение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каждого препятствия отдельно. Правила проезда велосипедистами пешеходного перехода .Движение групп велосипедистов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пятствия (прохождение трассы)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мейка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ьмерка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чели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становка предмета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алом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льсы «Желоб»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рота с подвижными стойками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качок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ридор из коротких досок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ждение отдельных препятствий на велосипеде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гурное вождение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мятки: «Юному велосипедисту»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5.Традиционно-массовые мероприятия (3 ч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игр по ПДД в классах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 классах по пропаганде П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конкурсе агитбригад по ПДД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ащиеся должны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устройство велосипеда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нформацию по дорожным знакам, оценивать дорожную ситуацию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общественным транспортом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велосипедом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иметь навык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аз в неделю (36 занятий в год)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17"/>
        <w:gridCol w:w="1271"/>
        <w:gridCol w:w="19"/>
        <w:gridCol w:w="1473"/>
      </w:tblGrid>
      <w:tr>
        <w:trPr>
          <w:trHeight w:val="7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: История правил дорожного движения (3 ч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Цели и задачи кружка ЮИДД. Правила поведения на кружке. Правила движения – закон улиц и дорог. Оформление уголка по безопасности дорожного движения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такое улица и дорога. Жилая зона. Загородная дорога. Информация о дорожных знаках, автотранспорте </w:t>
            </w:r>
            <w:r>
              <w:rPr>
                <w:sz w:val="28"/>
                <w:szCs w:val="28"/>
              </w:rPr>
              <w:t>История и развитие ПДД. История созд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икторины по истории ПДД в уголок для классов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: Изучение правил дорожного движения (20ч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ов и пассажиров. Составление схемы «Безопасный путь домой».  Дорога, её элементы и правила поведения на дорог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роль дорожных знаков в регулировании дорожного движения. История дорожных знаков. Дорожные знаки и их группы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. Знаки приоритета. Запрещающие знак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дорожных знаков. Предписывающие знаки. Знаки особых предписаний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знаки. Знаки сервиса. Таблички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гулирования ДД. Транспортные светофоры. Опознавательные знаки транспортных средств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 как способ регулирования дорожного движения. Виды разметки. Горизонтальная и вертикальная разметка и их назначени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ное регулирование движения транспорта и пешеходов. Виды и сигналы светофор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 и дорожных зада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ерехода и проезда улиц и дорог по сигналам транспортного и пешеходного светофоров. Сигналы регулировщика.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тематического мероприятия для классов «Азбука дороги». Тренировка в подаче сигналов регулировщик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Азбука дороги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автомобиля. Расположение транспортных средств на проезжей части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ёстки и их виды. Проезд перекрёстков. Правила перехода перекрёстка. 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ерехода проезжей части. Правила движения пешеходов вдоль дорог. Общие вопросы порядка движения. Остановка и стоянка транспортных средств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переходы. Движение через Ж/Д пути. Движение учащихся по тротуарам и пешеходным переходам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транспорто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ерехода улицы после выхода из транспортных средств.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е ловушки. Решение задач по теме. ДТП. Причины ДТП.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ответственности пешеходов и  водителей за нарушение ПДД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: Основы оказания первой медицинской доврачебной помощи (5 ч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при оказании ПМП при ДТП. Аптечка автомобиля и её содержимо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овотечений. Способы наложения повязок. Переломы, их виды. Оказание первой помощи пострадавшему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и, степени ожогов. Оказание первой помощи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к, оказание помощ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жение. Оказание первой помощ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 приступ, первая помощь. Транспортировка пострадавшего, иммобилизация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: Фигурное вождение велосипеда (5 ч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, технические требования, предъявляемые к велосипеду. Экипировка. Правила движения велосипедистов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предупредительных сигналов велосипедистом световыми приборами и рукой. Дополнительные требования к движению велосипедистов. Правила проезда перекрестков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езда велосипедистами пешеходного перехода. Практическое  занятие. Составление памятки: «Юному велосипедисту»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98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 по фигурному катанию на велосипед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" w:hRule="atLeast"/>
        </w:trPr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: Традиционно-массовые мероприятия. (3 ч)</w:t>
            </w:r>
          </w:p>
        </w:tc>
      </w:tr>
      <w:tr>
        <w:trPr>
          <w:trHeight w:val="46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 агитбригады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ПДД. Тестировани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в начальной школ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9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технические средства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плект светового оборудования (1 шт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вухсторонняя магнитно-маркерная доска с информацией о дорожном движении на разборной стойке (1 шт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плект тематических магнитов на тему дорожного движения и инфраструктуры (1 шт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ветофор транспортный (три сигнала) (1 шт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плект стоек с дорожными знаками (1 шт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учающий игровой комплекс для пешехода (1 шт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енды с информацией об обязанностях пешеходов (1 шт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нтерактивная панель (1 шт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игнальный дорожный конус (с световозвращающей полосой) (10 шт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</w:t>
      </w:r>
      <w:r>
        <w:rPr>
          <w:b/>
          <w:bCs/>
          <w:color w:val="000000"/>
          <w:sz w:val="28"/>
          <w:szCs w:val="28"/>
        </w:rPr>
        <w:t>список используемой литературы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бука города: для учащихся младших классов / В. А. Халилуллина // Досуг в школе. – 2009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ьян В.М. Классные часы по ПДД – М.:ТЦ Сфера, 2004.- 64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ук В.П. Правила дорожного движения для школьников. - Ростов н/Д: Феникс, 2005. – 160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ая дорога детства» 2003-2005 г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жная безопасность: обучение и воспитание младшего школьника: Методическое пособие/ Под общей ред. В. Н. Кирьянова. – М., Издательский Дом Третий Рим, 2006. -80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кова Н.А . Правила дорожного движения для детей. - М.: ТЦ Сфера, 2005. - 6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Н.В. Ковалева: Конкурсы, викторины, праздники по ПДД для школьников</w:t>
      </w:r>
      <w:r>
        <w:rPr/>
        <w:t xml:space="preserve">: </w:t>
      </w:r>
      <w:r>
        <w:rPr>
          <w:sz w:val="28"/>
          <w:szCs w:val="28"/>
        </w:rPr>
        <w:t>Феникс,2008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Г. Кулинич Сценарии клубных мероприятий и общешкольных праздников. – М: «ВАКО», 2006. – 20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 на дороге. Обучающий минимум по Правилам и безопасности дорожного движения. Форштат М.Л., Добровольская А.П., Эпова А.В.- СПб., 2001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РФ. Утверждены Постановление Совета Министров Правительства Российской Федерации от 7.05. 2003 года №265.   Введены в действие с 1.07.2003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 к Правилам дорожного движения РФ за 2009, 2010 г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: Методическое пособие/ Под общ. Ред. В.Н.Кирьянова.- М., Издательский Дом Третий Рим, 2007. -56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 /авт.-сост. В.В.Шумилова, Е. Ф. Таркова. - Волгоград: Учитель, 2007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безопасности дорожного движения», от 30.12.2001 года, № 196-Ф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Экзаменационные билеты категории «А-В», утверждены Главным управлением ГИБДД МВД России. – М., 200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</w:t>
      </w:r>
      <w:r>
        <w:rPr>
          <w:b/>
          <w:bCs/>
          <w:color w:val="000000"/>
          <w:sz w:val="28"/>
          <w:szCs w:val="28"/>
        </w:rPr>
        <w:t>экранные, музыкальные пособ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- диск «Правила дорожного движения для школьников». Теория и практика поведения на дороге. Тест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D- диск «Школа Смешариков». Игра на диске по правилам дорожного движения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 </w:t>
      </w:r>
      <w:r>
        <w:rPr>
          <w:b/>
          <w:bCs/>
          <w:color w:val="000000"/>
          <w:sz w:val="28"/>
          <w:szCs w:val="28"/>
        </w:rPr>
        <w:t>учебно-практическое оборудование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глядные пособия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 светофора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, сюжетные картинки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ные знаки ДД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педальный транспорт (велосипед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ы, игрушки транспортные;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трибуты для сюжетно-ролевых игр</w:t>
      </w:r>
      <w:r>
        <w:rPr>
          <w:bCs/>
          <w:i/>
          <w:color w:val="00008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ЮИД;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транспортные;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жки для перехода улиц;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шеты с перекрестком;</w:t>
      </w:r>
    </w:p>
    <w:p>
      <w:pPr>
        <w:pStyle w:val="Normal"/>
        <w:numPr>
          <w:ilvl w:val="0"/>
          <w:numId w:val="9"/>
        </w:numPr>
        <w:ind w:left="1110" w:hanging="36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рожные знаки нагрудные и переносные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дополнительные материалы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овые презентации, видеофильмы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по теме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художественная, методическая литература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42:00Z</dcterms:created>
  <dc:creator>Admin</dc:creator>
  <dc:description/>
  <cp:keywords/>
  <dc:language>en-US</dc:language>
  <cp:lastModifiedBy>Windows User</cp:lastModifiedBy>
  <cp:lastPrinted>2015-09-08T16:17:00Z</cp:lastPrinted>
  <dcterms:modified xsi:type="dcterms:W3CDTF">2024-11-27T11:28:00Z</dcterms:modified>
  <cp:revision>6</cp:revision>
  <dc:subject/>
  <dc:title>Программа кружка «Юные инспектора движения» (ЮИД)</dc:title>
</cp:coreProperties>
</file>