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-426" w:hanging="0"/>
        <w:rPr/>
      </w:pPr>
      <w:r>
        <w:rPr/>
        <w:drawing>
          <wp:inline distT="0" distB="0" distL="0" distR="0">
            <wp:extent cx="6915150" cy="1258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258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кружка  «Юные инспектора дорожного движения» (ЮИДД)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 и реализует программу дополнительного образования социально-педагогической направл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формирование у детей культуры поведения на дорогах, гражданской ответственности и правового самосознания, отношения к своей жизни и к жизни окружающих как к ценности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года в год увеличивается поток автомобилей на дорогах страны, округа и района. Э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ах домов. И, к сожалению, зачастую причиной дорожно-транспортных происшествий бывают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нести правила  и знания до детей, выработать в детях потребность в соблюдении правил дорожного движения в целях  самосохранения - это основная задача учителя и кружка юных инспекторов дви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; 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Задачи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обучающихся потребность в изучении правил дорожного движения и осознанного к ним отношения через закрепление знаний ПДД и навыков безопасного поведения на дорогах;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поведения на улице, дороге, перекрестках через решение проблемных ситуаций, игровые моменты, пропаганду безопасности движения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оказания самопомощи и первой медицинской помощи,  грамотным действиям в непредвиденных чрезвычайных ситуациях  на дороге;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школьников к велоспорту, практическое закрепление знаний и умений по правилам вождения велосипеда на специально отведенной площадке;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го образцового участника дорожного движения, активного агитатора безопасности дорожного движения;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правил дорожного движения в школе, предупреждение нарушений дорожного движения детьм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 работу ЮИД по вопросам профилактики  детского  травматизма родителей и членов общественного совета школ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 ГИБДД. Возрастной состав обучающихся 7-10 лет. Реализация программы рассчитана на один год.  Создаётся актив детей для оказания помощи изучения ПДД через агитацию, пропаганду, конкурсы, игры, соревнования. Занятия проводятся 1 раз в неделю по 1 часу (36 часов в год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реализации программы используется самый широкий спектр форм и методов, обеспечивающих максимальное усвоение материала. Работа по программе «Юных инспекторов дорожного движения» предусматривает чередование лекционных и практических занятий, привлечение для проведения занятий самих учащихся, а также использование тестов или опросов для формирования общего мнения по конкретной проблем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м конкретном случае средства и методы выбираются исходя из условий занятий. Так, занятия по теории проходят в классе ПДД в форме устного изложения материала, бесед, лекций, развивающих игр, конкурсов, соревновании, КВНов, экскурсий, практические занятия по фигурному вождению велосипеда проходят в школьном спортз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могут быть использованы наглядные пособия, слайды, видеофильмы, обучающие стенды, модели дорожных знаков. Практические занятия, это отработка элементов техники фигурного вождения велосипе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ём и интенсивность нагрузок зависят от возраста и физического состояния здоровья обучающихся. 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по данной программе решают несколько пробле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могут занять свободное время весьма полезным дело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активно вовлекаются в агитационно-массовую работу и могут проявить свои индивидуальные способ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исследовательские и конструкторские навыки у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способствуют повышению  самооценки и социального статуса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работы воспитывают толерантность и гуманистическое отношение друг к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«ЮИДД» основывается на различных видах деятельности: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оздание уголка безопасности дорожного движения;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 и пропаганда их в классах;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по вождению велосипеда;</w:t>
      </w:r>
    </w:p>
    <w:p>
      <w:pPr>
        <w:pStyle w:val="Normal"/>
        <w:numPr>
          <w:ilvl w:val="0"/>
          <w:numId w:val="6"/>
        </w:numPr>
        <w:ind w:left="426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различных конкурсах по профилактике дорожно-транспортной безопас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чи с инспекторами ГИБД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, исполнительности, доброты, взаимовыруч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дети уча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ть в группе, учитывать мнения партнеров, отличные от собствен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ь вопрос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лировать свои затруднения, обращаться за помощь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ть помощь и сотрудничество, осуществлять взаимный контрол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ть собеседника, договариваться и приходить к об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лировать собственное мнение и позицию, адекватно оценивать собственное поведение и поведение окружающих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обучающихся проводится в виде тестирова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ind w:left="-720"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матический план включен следующий материал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авила дорожного движения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щие положения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орожные знак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ы доврачебной медицинской помощи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i/>
          <w:sz w:val="28"/>
          <w:szCs w:val="28"/>
        </w:rPr>
        <w:t>3. Фигурное вождение велотранспортных средст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 (3 ч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 История и развитие Правил дорожного движения. Информация о первом светофоре, автотранспорте, велосипеде, дорожных знаках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ение уголка по безопасности ДД. 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 (20ч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правил дорожного движения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 Дороги и их элементы. Проезжая часть. Разделительная полоса. Полоса движения. Тротуар. Прилегающие территории. Перекрестки. Границы перекрестков. Пересечение проезжих частей на перекрестках.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Предупреждающие знаки. Дорожные знаки. Знаки приоритета. Дорожные знаки. Предписывающие знаки. 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гулируемых и нерегулируемых перекрестков. Общие правила проезда перекрестков. Регулируемые перекрестки. 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. 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ые ловушки. Причины ДТП. 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 (5 ч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Вывихи и оказание первой медицинской помощи. Виды кровотечения и оказание первой медицинской помощи. Переломы, их виды. Оказание первой помощи пострадавшему. Ожоги, степени ожогов. Оказание первой помощи. Виды повязок и способы их нал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морок, оказание помощи. Правила оказания первой помощи при солнечном и тепловом ударах. Транспортировка пострадавшего, иммобилизация. Обморожение. Оказание первой помощи. Сердечный приступ, первая помощь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 (5ч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(прохождение трассы)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: «Юному велосипедисту»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.Традиционно-массовые мероприятия (3 ч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ащиеся должны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устройство велосипед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нформацию по дорожным знакам, оценивать дорожную ситуацию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велосипедом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иметь навык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аз в неделю (36 занятий в год)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20"/>
        <w:gridCol w:w="1118"/>
        <w:gridCol w:w="1187"/>
      </w:tblGrid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4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: История правил дорожного движения (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Цели и задачи кружка ЮИДД. Правила поведения на кружке. Правила движения – закон улиц и дорог. Оформление уголка по безопасности дорожного движ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то такое улица и дорога. Жилая зона. Загородная дорога. Информация о дорожных знаках, автотранспорте </w:t>
            </w:r>
            <w:r>
              <w:rPr>
                <w:sz w:val="26"/>
                <w:szCs w:val="26"/>
              </w:rPr>
              <w:t>История и развитие ПДД. История соз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викторины по истории ПДД в уголок для класс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: Изучение правил дорожного движения (20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пешеходов и пассажиров. Составление схемы «Безопасный путь домой».  Дорога, её элементы и правила поведения на дорог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знаки. Знаки приоритета. Запрещающие зна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акетов дорожных знаков. Предписывающие знаки. Знаки особых предписа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знаки. Знаки сервиса. Таблич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гулирования ДД. Транспортные светофоры. Опознавательные знаки транспортных средст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разметка как способ регулирования дорожного движения. Виды разметки. Горизонтальная и вертикальная разметка и их назнач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форное регулирование движения транспорта и пешеходов. Виды и сигналы светофо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стов и дорожных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ерехода и проезда улиц и дорог по сигналам транспортного и пешеходного светофоров. Сигналы регулировщик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тематического мероприятия для классов «Азбука дороги». Тренировка в подаче сигналов регулировщи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«Азбука дорог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ы автомобиля. Расположение транспортных средств на проезжей ча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ёстки и их виды. Проезд перекрёстков. Правила перехода перекрёстка. 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перехода проезжей части. Правила движения пешеходов вдоль дорог. Общие вопросы порядка движения. Остановка и стоянка транспортных средст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е переходы. Движение через Ж/Д пути. Движение учащихся по тротуарам и пешеходным перехода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льзования транспортом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ерехода улицы после выхода из транспортных средств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ые ловушки. Решение задач по теме. ДТП. Причины ДТП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ответственности пешеходов и  водителей за нарушение ПД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: Основы оказания первой медицинской доврачебной помощи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ребования при оказании ПМП при ДТП. Аптечка автомобиля и её содержимо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кровотечений. Способы наложения повязок. Переломы, их виды. Оказание первой помощи пострадавшем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оги, степени ожогов. Оказание первой помощ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орок, оказание помощ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орожение. Оказание первой помощ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ый приступ, первая помощь. Транспортировка пострадавшего, иммобилизац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: Фигурное вождение велосипеда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да на велосипеде, технические требования, предъявляемые к велосипеду. Экипировка. Правила движения велосипедис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предупредительных сигналов велосипедистом световыми приборами и рукой. Дополнительные требования к движению велосипедистов. Правила проезда перекре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оезда велосипедистами пешеходного перехода. Практическое  занятие. Составление памятки: «Юному велосипедист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е занятия по фигурному катанию на велосипед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: Традиционно-массовые мероприятия. (3 ч)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ыступления агитбрига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ПДД. Тестирова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агитбригады в начальной школ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хнические средства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лект светового оборудования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вухсторонняя магнитно-маркерная доска с информацией о дорожном движении на разборной стойке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лект тематических магнитов на тему дорожного движения и инфраструктуры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етофор транспортный (три сигнала)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лект стоек с дорожными знаками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учающий игровой комплекс для пешехода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енды с информацией об обязанностях пешеходов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терактивная панель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игнальный дорожный конус (с световозвращающей полосой) (10 шт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список используемой литературы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города: для учащихся младших классов / В. А. Халилуллина // Досуг в школе. – 2009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ьян В.М. Классные часы по ПДД – М.:ТЦ Сфера, 2004.- 6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ук В.П. Правила дорожного движения для школьников. - Ростов н/Д: Феникс, 2005. – 160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ая дорога детства» 2003-2005 г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ая безопасность: обучение и воспитание младшего школьника: Методическое пособие/ Под общей ред. В. Н. Кирьянова. – М., Издательский Дом Третий Рим, 2006. -80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кова Н.А . Правила дорожного движения для детей. - М.: ТЦ Сфера, 2005. - 6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Н.В. Ковалева: Конкурсы, викторины, праздники по ПДД для школьников</w:t>
      </w:r>
      <w:r>
        <w:rPr>
          <w:sz w:val="28"/>
          <w:szCs w:val="28"/>
        </w:rPr>
        <w:t>: Феникс,2008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Г. Кулинич Сценарии клубных мероприятий и общешкольных праздников. – М: «ВАКО», 2006. – 2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 на дороге. Обучающий минимум по Правилам и безопасности дорожного движения. Форштат М.Л., Добровольская А.П., Эпова А.В.- СПб., 2001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РФ. Утверждены Постановление Совета Министров Правительства Российской Федерации от 7.05. 2003 года №265.   Введены в действие с 1.07.2003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Правилам дорожного движения РФ за 2009, 2010 г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: Методическое пособие/ Под общ. Ред. В.Н.Кирьянова.- М., Издательский Дом Третий Рим, 2007. -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авт.-сост. В.В.Шумилова, Е. Ф. Таркова. - Волгоград: Учитель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безопасности дорожного движения», от 30.12.2001 года, № 196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заменационные билеты категории «А-В», утверждены Главным управлением ГИБДД МВД России. – М., 200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экранные, музыкальные пособ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 диск «Правила дорожного движения для школьников». Теория и практика поведения на дороге. Тес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 диск «Школа Смешариков». Игра на диске по правилам дорожного движения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учебно-практическое оборудование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 светофора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, сюжетные картинки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ые знаки ДД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педальный транспорт (велосипед)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ы, игрушки транспортные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трибуты для сюжетно-ролевых игр</w:t>
      </w:r>
      <w:r>
        <w:rPr>
          <w:bCs/>
          <w:i/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11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ЮИД;</w:t>
      </w:r>
    </w:p>
    <w:p>
      <w:pPr>
        <w:pStyle w:val="Normal"/>
        <w:numPr>
          <w:ilvl w:val="0"/>
          <w:numId w:val="9"/>
        </w:numPr>
        <w:ind w:left="11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транспортные;</w:t>
      </w:r>
    </w:p>
    <w:p>
      <w:pPr>
        <w:pStyle w:val="Normal"/>
        <w:numPr>
          <w:ilvl w:val="0"/>
          <w:numId w:val="9"/>
        </w:numPr>
        <w:ind w:left="11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жки для перехода улиц;</w:t>
      </w:r>
    </w:p>
    <w:p>
      <w:pPr>
        <w:pStyle w:val="Normal"/>
        <w:numPr>
          <w:ilvl w:val="0"/>
          <w:numId w:val="9"/>
        </w:numPr>
        <w:ind w:left="11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шеты с перекрестком;</w:t>
      </w:r>
    </w:p>
    <w:p>
      <w:pPr>
        <w:pStyle w:val="Normal"/>
        <w:numPr>
          <w:ilvl w:val="0"/>
          <w:numId w:val="9"/>
        </w:numPr>
        <w:ind w:left="111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жные знаки нагрудные и переносны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дополнительные материалы: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овые презентации, видеофильмы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по теме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художественная, методическая литератур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42:00Z</dcterms:created>
  <dc:creator>Admin</dc:creator>
  <dc:description/>
  <cp:keywords/>
  <dc:language>en-US</dc:language>
  <cp:lastModifiedBy>Windows User</cp:lastModifiedBy>
  <cp:lastPrinted>2015-09-08T16:17:00Z</cp:lastPrinted>
  <dcterms:modified xsi:type="dcterms:W3CDTF">2024-11-28T11:42:00Z</dcterms:modified>
  <cp:revision>7</cp:revision>
  <dc:subject/>
  <dc:title>Программа кружка «Юные инспектора движения» (ЮИД)</dc:title>
</cp:coreProperties>
</file>