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TexstOSNOVA1012"/>
        <w:spacing w:lineRule="auto" w:line="360"/>
        <w:ind w:left="-426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аптированной основной общеобразовательной    программы начального общего образования обучающихся  РАС</w:t>
      </w:r>
    </w:p>
    <w:p>
      <w:pPr>
        <w:pStyle w:val="14TexstOSNOVA1012"/>
        <w:spacing w:lineRule="auto" w:line="360"/>
        <w:ind w:left="-426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 вариант 8.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разовательная программа начального общего образования обучающихся с расстройствами аутистического спектра (далее АООП НОО РАС) ―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auto" w:line="27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ОП НОО для обучающихся с РАС </w:t>
      </w:r>
      <w:r>
        <w:rPr>
          <w:rFonts w:eastAsia="Times New Roman" w:cs="Times New Roman" w:ascii="Times New Roman" w:hAnsi="Times New Roman"/>
          <w:sz w:val="28"/>
          <w:szCs w:val="28"/>
        </w:rPr>
        <w:t>МБОУ Алексеевской СШ самостоятельно разработана и утверждена  в соответствии со Стандартом и привлечением органов самоуправления (совет образовательной организации, попечительский совет, управляющий совет и др.), обеспечивающих государственно-общественный характер управлени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ОП начального общего образования обучающихся с РА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ОУ Алексеевской СШ </w:t>
      </w:r>
      <w:r>
        <w:rPr>
          <w:rFonts w:cs="Times New Roman" w:ascii="Times New Roman" w:hAnsi="Times New Roman"/>
          <w:sz w:val="28"/>
          <w:szCs w:val="28"/>
        </w:rPr>
        <w:t>определяет содержание образования, ожидаемые результаты и условия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еализации</w:t>
      </w:r>
      <w:r>
        <w:rPr>
          <w:rFonts w:cs="Times New Roman" w:ascii="Times New Roman" w:hAnsi="Times New Roman"/>
          <w:sz w:val="28"/>
          <w:szCs w:val="28"/>
        </w:rPr>
        <w:t xml:space="preserve"> АООП НОО для обучающихся с РАС </w:t>
      </w:r>
      <w:r>
        <w:rPr>
          <w:rFonts w:eastAsia="Times New Roman" w:cs="Times New Roman" w:ascii="Times New Roman" w:hAnsi="Times New Roman"/>
          <w:sz w:val="28"/>
          <w:szCs w:val="28"/>
        </w:rPr>
        <w:t>МБОУ Алексеевской СШ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овладения ими учебной деятельностью, и формирования у них общей культуры, разностороннее развитие их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, обеспечивающей разностороннее развитие личности обучающихся с расстройствами аутистического спектра и лёгкой умственной отсталостью (нравственно-эстетическое, социально-личностное, интеллектуальное, физическо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я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чебной деятельности обучающихся с расстройствами аутистического спектра  - (умение принимать, сохранять цели и следовать им в процессе решения учебных задач, планировать свою деятельность, контролировать ее процесс, доводить его до конца, адекватно оценивать результаты, взаимодействовать с педагогами и сверстник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условий для получения образования[1] в соответствии с возрастными и индивидуальными особенностями и склон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и образовательной среды с учетом общих и специфических образовательных потребностей разных групп обучающихся с 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даптированной основной обще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8.3 предполагает, что обучающийся с РАС, осложненными легкой умственной отсталостью,  обучаясь по адаптированной основной общеобразовательной программе начального общего образования, получает образование к моменту завершения школьного обучения, несопоставимое по итоговым достижениям с образованием сверстников, не имеющих ограничений здоровья, и в более пролонгированные календарные сроки, которые определяются Станда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собыми образовательными потребностями обучающихся с РАС и испытываемыми ими трудностями социального взаимодействия, данный вариант АООП НОО  для обучающихся с РАС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ОУ Алексеевской СШ </w:t>
      </w:r>
      <w:r>
        <w:rPr>
          <w:rFonts w:cs="Times New Roman" w:ascii="Times New Roman" w:hAnsi="Times New Roman"/>
          <w:sz w:val="28"/>
          <w:szCs w:val="28"/>
        </w:rPr>
        <w:t>предполагает постепенное включение детей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является организация специальных условий обучения и воспитания для реализации как общих, так и особых образовательных потребностей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ООП  НОО для обучающихся с РАС МБОУ Алексеевской СШ реализуется через индивидуальное обучение.  В школе созданы специальные условия для получения образования указанны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обучения ребенка с РАС в среде других обучающихся является готовность к эмоциональному и коммуникативному взаимодействию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арианта АООП для обучающихся с РАС МБОУ Алексеевской СШ осуществляется на основе рекомендаций ПМПК, сформулированных по результатам его комплексного обследования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АООП НО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бучающихся с РАС МБОУ Алексеевской СШ </w:t>
      </w:r>
      <w:r>
        <w:rPr>
          <w:rFonts w:cs="Times New Roman" w:ascii="Times New Roman" w:hAnsi="Times New Roman"/>
          <w:sz w:val="28"/>
          <w:szCs w:val="28"/>
        </w:rPr>
        <w:t xml:space="preserve">(вариант 8.3) представле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раздел, включаю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ую записку, в которой раскр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ль реализации АОО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и подходы к формированию АОО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характеристика АООП НОО для обучающихся с РА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ая характеристика для обучающихся с РА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ые образовательные потребности для обучающихся с РА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варианта адаптированной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оценки достижения обучающимися планируемых результатов освоения АООП Н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формирования универсальных учебны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отдельных учебных предм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уховно-нравственного развит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коррекционно-развивающе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, содержа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истему специальных условий реализации АООП НОО для обучающихся с РАС МБОУ Алексеевской СШ (кадровые, финансовые, материально-технические услов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адаптированной основной общеобразовательной программы начального общего образования обучающихся с расстройствами аутистического спек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разработки АООП НОО обучающихся с РАС МБОУ Алексеевской СШ положены дифференцированный и деятельностный под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ифференцированного подхода к созданию образовательных программ обеспечивает вариативность содержания образования, предоставляя обучающимся с РАС возможность реализовать индивидуальный потенциал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в образовании строится на признании того, что развитие личности обучающихся с РАС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разработки АООП  начального общего образования для обучающихся с РАС МБОУ Алексеевской СШ, реализация деятельностного подхода обеспечив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ание результатам образования социально и личностно значимо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ое усвоение обучающимися знаний и опыта разнообраз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поведения, возможность их самостоятельного продвижения в изучаемых образовательных област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ое повышение мотивации и интереса к учению, приобретению нового опыта деятельности и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общекультурного и личностного развития на основе формирования универсальных (базовых) учебных действий, которые обеспечивают не только успешное усвоение некоторых элементов системы научных знаний, умений и навыков, но и, прежде всего, жизненной компетенции, составляющей основу социальной успеш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формирования адаптированной основной образовательной программы общего образования обучающихся с РАС положены следующие принцип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учета типологических и индивидуальных образовательных потребностей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ррекционной направленност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тогенетический принци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преемственности, предполагающий взаимосвязь и непрерывность образования обучающихся с РАС на всех ступенях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целостности содержания образования, предполагающий перенос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направленности на формирование деятельности, обеспечивающий возможность овладения обучающимися с РАС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трудничества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[1]              Часть 2 статьи 79 Федерального закона Российской Федерации от 29 декабря 2012 г. N 273-ФЗ «Об образовании в Российской Федерации».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7:00Z</dcterms:created>
  <dc:creator> </dc:creator>
  <dc:description/>
  <cp:keywords/>
  <dc:language>en-US</dc:language>
  <cp:lastModifiedBy>Елена</cp:lastModifiedBy>
  <dcterms:modified xsi:type="dcterms:W3CDTF">2020-05-07T09:14:00Z</dcterms:modified>
  <cp:revision>4</cp:revision>
  <dc:subject/>
  <dc:title/>
</cp:coreProperties>
</file>