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 ПРОХОЖДЕНИИ</w:t>
        <w:br/>
        <w:t>ГОСУДАРСТВЕННОЙ ИТОГОВОЙ АТТЕСТАЦИИ ОБУЧАЮЩИМИСЯ,</w:t>
        <w:br/>
        <w:t>ОТКАЗЫВАЮЩИМИСЯ ДАТЬ СОГЛАСИЕ</w:t>
        <w:br/>
        <w:t>НА ОБРАБОТКУ ПЕРСОНАЛЬНЫХ ДАННЫХ</w:t>
      </w:r>
    </w:p>
    <w:p>
      <w:pPr>
        <w:pStyle w:val="Heading3"/>
        <w:jc w:val="center"/>
        <w:rPr/>
      </w:pPr>
      <w:r>
        <w:rPr/>
        <w:t>Письмо Федеральной службы по надзору в сфере образования и науки </w:t>
        <w:br/>
        <w:t>от 17 марта 2015 г. № 02-91</w:t>
      </w:r>
    </w:p>
    <w:p>
      <w:pPr>
        <w:pStyle w:val="Normac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образования и науки по вопросу организации и проведения государственной итоговой аттестации по образовательным программам основного общего и среднего общего образования (далее - ГИА) для обучающихся, отказывающихся дать согласие на обработку персональных данных, сообщает.</w:t>
      </w:r>
    </w:p>
    <w:p>
      <w:pPr>
        <w:pStyle w:val="Normac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конституционных прав граждан на получение основного общего и среднего общего образования необходимо обеспечить возможность прохождения ГИА обучающимися, отказывающимися дать согласие на обработку персональных данных, без внесения их персональных данных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ИС)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ИС).</w:t>
      </w:r>
    </w:p>
    <w:p>
      <w:pPr>
        <w:pStyle w:val="Normac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дачи ГИА названные выше лица подают заявление в государственную экзаменационную комиссию субъекта Российской Федерации (далее - ГЭК) с просьбой предоставить возможность пройти ГИА без обработки их персональных данных.</w:t>
      </w:r>
    </w:p>
    <w:p>
      <w:pPr>
        <w:pStyle w:val="Normacttext"/>
        <w:ind w:firstLine="708"/>
        <w:jc w:val="both"/>
        <w:rPr/>
      </w:pPr>
      <w:r>
        <w:rPr>
          <w:sz w:val="28"/>
          <w:szCs w:val="28"/>
        </w:rPr>
        <w:t>ГЭК принимает решение о допуске данного обучающегося к сдаче ГИА без внесения персональных данных о нем в РИС и ФИС, а также определяет для него пункт проведения экзамена (далее - ППЭ), аудиторию и место. Решение ГЭК оформляется протоколом. Данный протокол направляется в ППЭ.</w:t>
      </w:r>
    </w:p>
    <w:p>
      <w:pPr>
        <w:pStyle w:val="Normac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казанной категории граждан экзамен проводится в штатном режиме за исключением того, что в бланке регистрации не указываются данные о документе, удостоверяющем личность. Обращаем ваше внимание, что все сопроводительные документы оформляются вручную.</w:t>
      </w:r>
    </w:p>
    <w:p>
      <w:pPr>
        <w:pStyle w:val="Normac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экзамена работу обучающегося упаковывают в отдельный конверт и доставляют в ГЭК. ГЭК направляет в Рособрнадзор письмо с просьбой проверить экзаменационную работу обучающегося и прикладывает к письму конверт, содержащий индивидуальный комплект указанного обучающегося (все экзаменационные материалы, включая бланк регистрации, бланк ответов № 1, бланк ответов № 2 (при наличии), дополнительные бланки ответов (при наличии), контрольный измерительный материал). Вскрывать запечатанный в ППЭ конверт с экзаменационными материалами запрещается.</w:t>
      </w:r>
    </w:p>
    <w:p>
      <w:pPr>
        <w:pStyle w:val="Normac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экзаменационной работы Рособрнадзор направляет результаты в ГЭК для утверждения и выдачи обучающемуся.</w:t>
      </w:r>
    </w:p>
    <w:p>
      <w:pPr>
        <w:pStyle w:val="Normac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результаты ГИА такого обучающегося будут отсутствовать в ФИС и РИС, что повлечет за собой ограничение его прав в части поступления на обучение по образовательным программам высшего образования - программам бакалавриата и программам специалитета.</w:t>
      </w:r>
    </w:p>
    <w:p>
      <w:pPr>
        <w:pStyle w:val="Normactprilozhenie"/>
        <w:jc w:val="both"/>
        <w:rPr/>
      </w:pPr>
      <w:r>
        <w:rPr>
          <w:sz w:val="28"/>
          <w:szCs w:val="28"/>
        </w:rPr>
        <w:t xml:space="preserve">И.о. руководителя </w:t>
        <w:tab/>
        <w:tab/>
        <w:tab/>
        <w:tab/>
        <w:tab/>
        <w:tab/>
        <w:tab/>
        <w:t>А.А.МУЗ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39:00Z</dcterms:created>
  <dc:creator>schabes</dc:creator>
  <dc:description/>
  <cp:keywords/>
  <dc:language>en-US</dc:language>
  <cp:lastModifiedBy>Ученик</cp:lastModifiedBy>
  <dcterms:modified xsi:type="dcterms:W3CDTF">2015-04-15T15:39:00Z</dcterms:modified>
  <cp:revision>2</cp:revision>
  <dc:subject/>
  <dc:title/>
</cp:coreProperties>
</file>