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Памятка родителям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УВАЖАЕМЫЕ РОДИТЕЛИ!</w:t>
      </w:r>
    </w:p>
    <w:p>
      <w:pPr>
        <w:pStyle w:val="Normal"/>
        <w:rPr/>
      </w:pPr>
      <w:r>
        <w:rPr>
          <w:sz w:val="36"/>
          <w:szCs w:val="36"/>
        </w:rPr>
        <w:tab/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тревожьтесь о количестве баллов, которые ребё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повышайте тревожность ребёнка накануне экзаменов – это может отрицательно сказаться 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ё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омогите детям распределить темы подготовки по дня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 и т. д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УВАЖАЕМЫЕ РОДИТЕЛИ!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о время тренировки по тестовым заданиям приучайте ребёнка ориентироваться во времени и уметь его распределять. Если ребёнок не носит часов, обязательно дайте ему часы на экзамен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бадривайте детей, хвалите их за то , что они делают хорош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тролируйте режим подготовки ребёнка к экзаменам, не допускайте перегрузо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ратите внимание на питание ребёнка. Такие продукты, как рыба, творог, орехи, курага и т. д. стимулируют работу головного мозг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кануне экзамена обеспечьте ребё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критикуете ребёнка после экзамен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мните: главное – снизить напряжение и тревожность ребёнка и обеспечить ему подходящие условия для занят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72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1340" cy="423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2:00Z</dcterms:created>
  <dc:creator>user</dc:creator>
  <dc:description/>
  <cp:keywords/>
  <dc:language>en-US</dc:language>
  <cp:lastModifiedBy>user</cp:lastModifiedBy>
  <dcterms:modified xsi:type="dcterms:W3CDTF">2015-03-27T08:26:00Z</dcterms:modified>
  <cp:revision>4</cp:revision>
  <dc:subject/>
  <dc:title>Памятка родителям</dc:title>
</cp:coreProperties>
</file>