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700" w:hanging="0"/>
        <w:rPr>
          <w:sz w:val="28"/>
          <w:szCs w:val="28"/>
        </w:rPr>
      </w:pPr>
      <w:r>
        <w:rPr>
          <w:sz w:val="28"/>
          <w:szCs w:val="28"/>
        </w:rPr>
        <w:t>приказом комитета</w:t>
      </w:r>
    </w:p>
    <w:p>
      <w:pPr>
        <w:pStyle w:val="Normal"/>
        <w:spacing w:lineRule="exact" w:line="240"/>
        <w:ind w:left="11700" w:hanging="0"/>
        <w:rPr>
          <w:sz w:val="28"/>
          <w:szCs w:val="28"/>
        </w:rPr>
      </w:pPr>
      <w:r>
        <w:rPr>
          <w:sz w:val="28"/>
          <w:szCs w:val="28"/>
        </w:rPr>
        <w:t>образования, науки и молодежной политики</w:t>
      </w:r>
    </w:p>
    <w:p>
      <w:pPr>
        <w:pStyle w:val="Normal"/>
        <w:spacing w:lineRule="exact" w:line="240"/>
        <w:ind w:left="11700" w:hanging="0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spacing w:lineRule="exact" w:line="240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70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№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государственной итоговой аттестации по образовательным программам среднего общего образ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государственного выпускного экзамена в Волгоградской области в 2019 году в основные и резервные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пери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6237"/>
        <w:gridCol w:w="53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расположение 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и 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местимость ППЭ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разовательных организаций (код, наименование), участники из которых сдают ГВЭ на данных ППЭ (количество участников, чел.) </w:t>
            </w:r>
          </w:p>
        </w:tc>
      </w:tr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9 мая и русский язык 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ий муницип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Алексеевская средняя школа имени                   И.В. Мушкетова Алексеевского муниципального района Волгоградской област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03241, Волгоградская область, Алексеевский район,            ст. Алексеевская, ул. Ленина, 44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чел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ind w:right="214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Быковский </w:t>
            </w: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ПЭ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0"/>
                <w:sz w:val="24"/>
                <w:szCs w:val="24"/>
              </w:rPr>
              <w:t xml:space="preserve">№ </w:t>
            </w:r>
            <w:r>
              <w:rPr>
                <w:spacing w:val="-20"/>
                <w:sz w:val="24"/>
                <w:szCs w:val="24"/>
              </w:rPr>
              <w:t>30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казенное образовательное учреждение "Быковская средняя школа № 3" Быковского муниципального района Волгоградской области"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404062, Волгоградская область, Быковский район, 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Быково, ул. Шербакова, 3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76 Муниципальное казенное общеобразовательное учреждение</w:t>
            </w:r>
            <w:r>
              <w:rPr>
                <w:rFonts w:eastAsia="Calibri"/>
                <w:sz w:val="24"/>
                <w:szCs w:val="24"/>
              </w:rPr>
              <w:t xml:space="preserve">  "Приморская средняя школа"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ковского муниципального района Волгоградской обла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ind w:right="214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Городищенский </w:t>
            </w: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0"/>
                <w:sz w:val="24"/>
                <w:szCs w:val="24"/>
              </w:rPr>
              <w:t xml:space="preserve">№ </w:t>
            </w: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Городищенская средняя школа № 1"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3, Волгоградская область, Городищенский район, р.п. Городище,  ул. Чуйкова, 6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189 Муниципальное бюджетное общеобразовательное учреждение "Городищенская средняя школа № 1"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07</w:t>
            </w:r>
            <w:r>
              <w:rPr>
                <w:color w:val="FF0000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"Городищенская средняя школа № 3"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ind w:right="214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Даниловский </w:t>
            </w: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0"/>
                <w:sz w:val="24"/>
                <w:szCs w:val="24"/>
              </w:rPr>
              <w:t xml:space="preserve">№  </w:t>
            </w: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униципальное казённое общеобразовательное учреждение Даниловская средняя школа 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С.Макаренко Даниловского муниципального района Волгоградской области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71, Волгоградская область, Даниловский район,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п. Даниловка, ул. Комсомольская, 1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0 чел.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ий муницип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казенное общеобразовательное учреждение средняя школа № 1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убовки Дубовского муниципального района Волгоградской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 обла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2, Волгоградская область, Дубовский р-н, г.Дубовка, ул. Советская, 6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19 Муниципальное казенное общеобразовательное учреждение средняя школа № 3 г. Дубовки Дубовского муниципального района Волгоградской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г. Дубов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1 чел)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ind w:right="214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Еланский </w:t>
            </w: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0"/>
                <w:sz w:val="24"/>
                <w:szCs w:val="24"/>
              </w:rPr>
              <w:t xml:space="preserve">№ </w:t>
            </w:r>
            <w:r>
              <w:rPr>
                <w:spacing w:val="-20"/>
                <w:sz w:val="24"/>
                <w:szCs w:val="24"/>
              </w:rPr>
              <w:t>3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Еланская средняя школа №2" Еланского муниципального района Волгоградской обла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403732, Волгоградская область, Еланский район, р.п.Елань, ул.Школьная, 2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0 чел.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"Средняя школа №1 города Жирновска" Жирновского муниципального района Волгоградской област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3791, Волгоградская область, г. Жирновск,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9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3 ауд. – 193 чел.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53 Муниципальное казённое общеобразовательное учреждение "Средняя школа с углубленным изучением отдельных предметов города Жирновска" Жирновского муниципального района Волгоградской области (1 чел.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влинский муниципальный район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Иловлинская средняя общеобразовательная школа №2 Иловлинского муниципального района Волгоградской обла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3071, Волгоградская область, Иловлинский район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.п. Иловля, ул. Спортивная, 5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 чел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ский муницип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"Средняя школа № 2 имени Героя Российской Федерации С.А.Басурманова"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лача-на-Дону Волгоградской области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507, Волгоградская область, г. Калач-на-Дону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л. Октябрьская, 7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 чел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инский муницип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казенное общеобразовательное учреждение средняя школа № 7 г. Петров Вал Камышинского муниципального района 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ой обла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403840,  Волгоградская область, Камышинский район,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тров Вал, ул. Р. Зорге, 5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видзе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"Преображенская средняя школа"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3221, Волгоградская область, Киквидзенский район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ображенская, ул. Комсомольская, 25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ский муницип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Клетская средняя школа" Клетского муниципального района Волгоградской област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062, Волгоградская область, Клетский район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т. Клетская, ул. Ленина, 32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чел.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ский муницип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 школа № 2 г. Котельниково  Волгоградской област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404354, Волгоградская обл., г. Котельников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л. Набережная, 14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0 чел.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ский муницип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школа № 6 с углубленным изучением отдельных предметов" г. Котово Котовского муниципального района Волгоградской област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05, Волгоградская область, Котов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отово, ул. Синельникова, 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чел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ылженский муницип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Кумылженская средняя школа № 2 Кумылженского муниципального района Волгоградской област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403401, Волгоградская область, Кумылженский район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т. Кумылженская, ул.Чехова, 1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чел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муницип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Ленинская средняя общеобразовательная школа №3" Ленинского муниципального района Волгоградской област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621, Волгоградская область, Ленинский район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ск, ул. Ленина, 33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чел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аевский муницип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Нехаевская средняя школа" Нехаевского муниципального района Волгоградской област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71, Волгоградская область, Нехаевский район, станица Нехаевская, ул. Октябрьская, 54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чел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ий муницип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73" w:leader="none"/>
                <w:tab w:val="center" w:pos="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tabs>
                <w:tab w:val="clear" w:pos="720"/>
                <w:tab w:val="left" w:pos="473" w:leader="none"/>
                <w:tab w:val="center" w:pos="529" w:leader="none"/>
              </w:tabs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школа № 3 с углубленным изучением отдельных предметов" г.Николаевска Волгоградской област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033, Волгоградская область, Николаевский район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колаевск, ул. Республиканская, 39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39447 Муниципальное общеобразовательное учреждение "Комсомольская средняя школа" Николаевского муниципального района Волгоградской област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ел.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ннинский муницип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Новоаннинская средняя  школа №1 Новоаннинского муниципального район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ой области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403953, Волгоградская обл.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ннинский, ул. Рабочая, 106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2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0чел.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ий муницип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36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бюджетная общеобразовательная организация "Новониколаевская средняя общеобразовательная школа №2"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3901, Волгоградская область, Новониколаевский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район, р.п. Новониколаевский, ул. Первомайская, 1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471 Муниципальная казенная общеобразовательная организация "Дуплятская средняя общеобразовательная школ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А.Кумскова"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ел.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Октябрьская средняя школа №2" Октябрьского муниципального района Волгоградской области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321, Волгоградская область, Октябрьский район, 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Октябрьский, ул. Ленина, 1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чел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ский муницип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Ольховская средняя школа" Ольховского муниципального района Волгоградской области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403650, Волгоградская область, Ольховский район, с.Ольховка, ул. Восточная, 9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чел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ласовский муницип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"Средняя школа №2" г.Палласовки Волгоградской област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04264, Волгоградская область, г.Палласовка, ул.Пугачёва, 29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2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17 Муниципальное казённое общеобразовательное учреждение "Савинская  средняя школа" Палласовского муниципального района Волгогра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2 чел.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янский муницип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"Руднянская средняя общеобразовательная школа им. А.С. Пушкина"</w:t>
            </w:r>
            <w:r>
              <w:rPr>
                <w:color w:val="000000"/>
                <w:sz w:val="24"/>
                <w:szCs w:val="24"/>
              </w:rPr>
              <w:t xml:space="preserve"> Руднянского муниципального района Волгоградской област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01, Волгоградская область, Руднян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п. Рудня, ул. Советская, 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35 Муниципальное казённое общеобразовательное учреждение "Щелканская средняя общеобразовательная школа" Руднянского муниципального района Волгоградской област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ел.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яр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Светлоярская средняя школа № 2 имени Ф.Ф. Плужникова" Светлоярского муниципального района Волгоградской област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04171, Волгоградская область, Светлояр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п. Светлый Яр, мкр.1, д.23 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чел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ский муницип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школа №1 г. Серафимовича Волгоградской обла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03441, Волгоградская область, Серафимовичский район,  г.Серафимович, ул.Пролетарская, 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0 чел.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неахтубинский</w:t>
            </w:r>
            <w:r>
              <w:rPr>
                <w:sz w:val="24"/>
                <w:szCs w:val="24"/>
              </w:rPr>
              <w:t xml:space="preserve"> муницип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общеобразовательная  школа №1 "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.п. Средняя Ахтуб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04143, Волгоградская область, Среднеахтубинский район, р.п. Средняя Ахтуба, микрорайон, д .1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"Средняя общеобразовательная школа №4"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слободск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161, Волгоградская область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ахтубинский район, г. Краснослободск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64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565 Муниципальное общеобразовательное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"Средняя общеобразовательная  школа №1" р.п. Средняя Ахтуб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1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олтавский муницип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Старополтавская средняя школа" Старополтавского района Волгоградской област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11, Волгоградская область, Старополтавский район, с. Старая Полтавка, ул. Победа, 90 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0 чел.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икинский муницип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средняя общеобразовательная  школа №1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овикино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404413, Волгоградская область, г. Суровикино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ина, 2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чел.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юпинский муницип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Петровская средняя школа Урюпинского муниципального района Волгоградской области"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3140, Волгоградская область, Урюпинский район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 Петровский, ул. Ленина, 54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0 чел.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ский муницип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 "Зеленовская средняя школа" Фроловского муниципального района Волгоградской област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518, Волгоградская  область, Фроловский район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Пригородный, ул. Подгорная, 3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чел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ковский муницип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"Чернышковская средняя школа №2" Чернышковского муниципального района Волгоградской област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04462, р.п. Чернышковский, ул. 2-я Гвардейская, 16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чел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– город Волж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школа № 3 г. Волжского Волгоградской области"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106, Волгоградская обл., г. Волжски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л. Прибрежная, 91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4 ауд. – 48 чел.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697 Государственное казенное общеобразовательное учреждение "Волжская школа № 2"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чел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154660 </w:t>
            </w:r>
            <w:r>
              <w:rPr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"Средняя школа № 9 г. Волжского Волгоградской области"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58 Муниципальное общеобразовательное учреждение "Средняя школа № 6 г. Волжского Волгоградской области"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1 чел.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45 Муниципальное общеобразовательное учреждение "Средняя школа № 3 г. Волжского Волгоградской области"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–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Камыши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школа № 17 городского округа – город Камышин Волгоградской област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3874,  Волгоградская область, г. Камышин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екстильная, 2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04 Муниципальное бюджетное общеобразовательное учреждение средняя школа №9 городского округа - город Камышин Волгоградской област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ел.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хайлов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Государственное казенное общеобразовательное учреждение "Михайловская школа-интернат"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3342, Волгоградская область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хайловка, ул. Двинская, 1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4 ауд. – 60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78 Государственное казенное общеобразовательное учреждение "Михайловская школа-интернат"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3 чел.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рюпин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bCs/>
                <w:color w:val="000000"/>
                <w:sz w:val="24"/>
                <w:szCs w:val="24"/>
              </w:rPr>
              <w:t xml:space="preserve">Средняя школа №5 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углубленным изучением отдельных предметов имени В.Г. Распутина</w:t>
            </w: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bCs/>
                <w:color w:val="000000"/>
                <w:sz w:val="24"/>
                <w:szCs w:val="24"/>
              </w:rPr>
              <w:t xml:space="preserve"> городского округа город Урюпинск Волгоградской области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403111, Волгоградская область., г.Урюпинск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л.Гастелло, 3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чел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оло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Средняя с углубленным изучением отдельных предметов школа №5" городского округа город Фролов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3530, Волгоградская область, г. Фролово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1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0 чел.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школа №19 Центрального района Волгограда"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00131, Волгоград, ул. Советская, 24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чел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Вечерняя школа № 26 Ворошиловского района Волгограда"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00054, Волгоград, ул. Ельшанская, 13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7 Муниципальное общеобразовательное учреждение "Вечерняя школа № 26 Ворошиловского района Волгограда"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1 чел)</w:t>
            </w:r>
          </w:p>
        </w:tc>
      </w:tr>
      <w:tr>
        <w:trPr>
          <w:trHeight w:val="58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 Волгогра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Лицей № 8 "Олимпия" Дзержинского района Волгограда"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400117, </w:t>
            </w:r>
            <w:r>
              <w:rPr>
                <w:color w:val="000000"/>
                <w:sz w:val="24"/>
                <w:szCs w:val="24"/>
              </w:rPr>
              <w:t>Волгоград, ул. 8-ой Воздушной Армии, 2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08 Муниципальное общеобразовательное учреждение "Лицей № 8 "Олимпия" Дзержинского района Волгограда"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3 чел.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 Волгогра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щеобразовательное учреждение "Средняя школа №24 имени Героя Советского Союз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 Федотова Кировского района Волгограда"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21, Волгоград, ул. Кирова, 94б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2 ауд. – 24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07140 Государственное казенное общеобразовательное учреждение "Волгоградский центр образования детей-инвалидов"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1 чел.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озаводский район Волгогра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на дому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>400065, Волгоград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>ул. Ополченская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>д.61, кв. 16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05087 муниципальное общеобразовательное учреждение "Средняя школа №99 имени дважды Героя Советского Союза А.Г. Кравченко Тракторозаводского района Волгограда"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ел.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Лицей № 3 Тракторозаводского района Волгограда"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00093, Волгоград, ул. Богомольца, 7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чел.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 Волгогра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"Средняя школа № 140 Советского района Волгограда" 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400038, Волгоград, р п. Горьковский, ул. им. Валентины Терешковой, 52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32 Муниципальное общеобразовательное учреждение "Средняя школа № 46 Советского района Волгограда"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(2 чел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ий  район Волгогра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школа №92 Краснооктябрьского района Волгограда"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00064,</w:t>
            </w:r>
            <w:r>
              <w:rPr>
                <w:sz w:val="24"/>
                <w:szCs w:val="24"/>
              </w:rPr>
              <w:t xml:space="preserve"> Волгоград, ул.Вершинина, 5а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45 Муниципальное общеобразовательное учреждение "Средняя школа № 2 Краснооктябрьского района Волгограда"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ел.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104064 Муниципальное общеобразовательное учреждение "Лицей № 2 Краснооктябрьского района Волгограда"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ел.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 Волгогра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школа № 124 Красноармейского района Волгограда"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00082, Волгоград, ул. Вучетича, 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  <w:shd w:fill="FFFFFF" w:val="clear"/>
              </w:rPr>
              <w:t xml:space="preserve">400112, г. Волгоград, пр-кт им. </w:t>
            </w:r>
            <w:r>
              <w:rPr>
                <w:rStyle w:val="Jsextractedaddress"/>
                <w:sz w:val="24"/>
                <w:szCs w:val="24"/>
                <w:shd w:fill="FFFFFF" w:val="clear"/>
              </w:rPr>
              <w:t xml:space="preserve">Героев Сталинграда,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  <w:shd w:fill="FFFFFF" w:val="clear"/>
              </w:rPr>
            </w:pPr>
            <w:r>
              <w:rPr>
                <w:rStyle w:val="Jsextractedaddress"/>
                <w:sz w:val="24"/>
                <w:szCs w:val="24"/>
                <w:shd w:fill="FFFFFF" w:val="clear"/>
              </w:rPr>
              <w:t xml:space="preserve">д.35, </w:t>
            </w:r>
            <w:r>
              <w:rPr>
                <w:rStyle w:val="Mailmessagemapnobreak"/>
                <w:sz w:val="24"/>
                <w:szCs w:val="24"/>
                <w:shd w:fill="FFFFFF" w:val="clear"/>
              </w:rPr>
              <w:t>кв.2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08144 Муниципальное общеобразовательное учреждение "Средняя школа № 65 Красноармейского района Волгограда"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ел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108127 </w:t>
            </w:r>
            <w:r>
              <w:rPr>
                <w:sz w:val="24"/>
                <w:szCs w:val="24"/>
              </w:rPr>
              <w:t>Муниципальное общеобразовательное учреждение "Средняя школа № 31 Красноармейского района Волгограда"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ел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108149 </w:t>
            </w:r>
            <w:r>
              <w:rPr>
                <w:sz w:val="24"/>
                <w:szCs w:val="24"/>
              </w:rPr>
              <w:t>Муниципальное общеобразовательное учреждение "Средняя школа № 117 Красноармейского района Волгограда"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ел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108151 </w:t>
            </w:r>
            <w:r>
              <w:rPr/>
              <w:t>Муниципальное общеобразовательное учреждение "Средняя школа № 120 Красноармейского района Волгограда"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41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ел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инский муниципальны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енное общеобразовательное учреждение "Средняя общеобразовательная школа Управления Федеральной службы исполнения наказаний по Волгоградской области"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3881, Волгоградская область, Камышинский район, поселок Мичуринск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200961 Федеральное казенное общеобразовательное учреждение "Средняя общеобразовательная школа Управления Федеральной службы исполнения наказаний по Волгоградской области"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. Красноармейский район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Городищенский </w:t>
            </w: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Городищенский </w:t>
            </w: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осударственное казенное общеобразовательное учреждение "Вечерняя средняя школа № 1 Волгоградской области" ИК – 9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400058, п. Водстрой, Тракторозаводский район, Волгоград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вместимость ППЭ 1 ауд. – 12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200958 Подразделение ИК – 9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общеобразовательное учреждение "Вечерняя средняя школа № 1 Волгоградской области"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11 чел)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осударственное казенное общеобразовательное учреждение "Вечерняя средняя школа № 1 Волгоградской области" КП – 3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00057, улица Промысловая, 24, Кировский район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0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0955 Подразделение КП – 3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казенное общеобразовательное учреждение "Вечерняя средняя школа № 1 Волгоградской области"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2 чел)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осударственное казенное общеобразовательное учреждение "Вечерняя средняя школа № 1 Волгоградской области" ИК – 26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80, ул. Довженко, 34 Красноармейский район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3 ауд. – 30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0950 Подразделение ИК – 26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общеобразовательное учреждение "Вечерняя средняя школа № 1 Волгоградской области"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 чел)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Государственное казенное общеобразовательное учреждение "Вечерняя средняя школа № 1 Волгоградской области" ЛИУ – 15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48, улица Ангарская,190, Дзержинский район, Волгоград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0959 Подразделение ЛИУ – 1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осударственное казенное общеобразовательное учреждение "Вечерняя средняя школа № 1 Волгоградской области"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ел)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осударственное казенное общеобразовательное учреждение "Вечерняя средняя школа № 1 Волгоградской области" ИК – 1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04103, улица Александрова, 86, г. Волжский, Волгоградская област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вместимость ППЭ 3 ауд. – 32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0957 Подразделение ИК – 1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казенное общеобразовательное учреждение "Вечерняя средняя школа № 1 Волгоградской области"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 чел)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осударственное казенное общеобразовательное учреждение "Вечерняя средняя школа № 1 Волгоградской области" ИК – 24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72, Мичуринское сельское поселение, Камышинский район, Волгоградская область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2ауд. – 24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0952 Подразделение ИК - 2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осударственное казенное общеобразовательное учреждение "Вечерняя средняя школа № 1 Волгоградской области"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чел)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осударственное казенное общеобразовательное учреждение "Вечерняя средняя школа № 1 Волгоградской области" ИК – 5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94, Южный городок, г. Камышин, Волгоградская область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2 ауд. – 20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0954 Подразделение ИК – 5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казенное общеобразовательное учреждение "Вечерняя средняя школа № 1 Волгоградской области"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чел)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осударственное казенное общеобразовательное учреждение "Вечерняя средняя школа № 1 Волгоградской области" ИК – 28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621, улица  Промышленная, 12, Ленин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. Ленинск, Волгоградская област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0956 Подразделение ИК - 2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осударственное казенное общеобразовательное учреждение "Вечерняя средняя школа № 1 Волгоградской области"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 чел)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осударственное казенное общеобразовательное учреждение "Вечерняя средняя школа № 1 Волгоградской области" КП – 2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00621, улица Промышленная, 24, Ленинский район, г.Ленинск, Волгоградская область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8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0960 Подразделение КП - 2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осударственное казенное общеобразовательное учреждение "Вечерняя средняя школа № 1 Волгоградской области"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ел)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осударственное казенное общеобразовательное учреждение "Вечерняя средняя школа № 1 Волгоградской области" ИК – 19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14, улица Орджоникидзе, дом 99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овикино, Суровикинский район, Волгоградская област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вместимость ППЭ 3 ауд. – 36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0951 Подразделение ИК – 19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казенное общеобразовательное учреждение "Вечерняя средняя школа № 1 Волгоградской области"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 чел)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осударственное казенное общеобразовательное учреждение "Вечерняя средняя школа № 1 Волгоградской области" ИК – 25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03532, улица Хлеборобная, 107, город Фролово, Волгоградской област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2 ауд. – 20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общеобразовательное учреждение "Вечерняя средняя школа № 1 Волгоградской области" СИЗО-1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00066, ул. Голубинская, 3, город. Волгоград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ауд. – 10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5 июн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Городищенская средняя школа № 1"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3, Волгоградская область, Городищенский район, р.п. Городище,  ул. Чуйкова, 6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10 июн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Городищенская средняя школа № 1"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3, Волгоградская область, Городищенский район, р.п. Городище,  ул. Чуйкова, 6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1 ауд. – 15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0953 Подразделение ИК – 25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ое казенное общеобразовательное учреждение "Вечерняя средняя школа № 1 Волгоградской области"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чел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200965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Федеральное казённое учреждение "Следственный Изолятор №1 Управления Федеральной службы исполнения наказаний по Волгоградской области"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(1 чел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189 Муниципальное бюджетное общеобразовательное учреждение "Городищенская средняя школа № 1"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ел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189 Муниципальное бюджетное общеобразовательное учреждение "Городищенская средняя школа № 1"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ел)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государственно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й аттестации и оценки качеств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образования, науки и молодежной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и Волгоградской области                                                                                                                      М.С.Бейтуга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5"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08"/>
      <w:jc w:val="both"/>
    </w:pPr>
    <w:rPr>
      <w:color w:val="FF0000"/>
      <w:sz w:val="28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360" w:leader="none"/>
      </w:tabs>
      <w:ind w:left="0" w:right="0" w:firstLine="72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4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8:00Z</dcterms:created>
  <dc:creator>Приемная</dc:creator>
  <dc:description/>
  <cp:keywords/>
  <dc:language>en-US</dc:language>
  <cp:lastModifiedBy>M_Beituganova</cp:lastModifiedBy>
  <cp:lastPrinted>2019-04-11T18:40:00Z</cp:lastPrinted>
  <dcterms:modified xsi:type="dcterms:W3CDTF">2019-04-11T14:40:00Z</dcterms:modified>
  <cp:revision>180</cp:revision>
  <dc:subject/>
  <dc:title>12</dc:title>
</cp:coreProperties>
</file>