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6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left="76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6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комитета </w:t>
      </w:r>
    </w:p>
    <w:p>
      <w:pPr>
        <w:pStyle w:val="Normal"/>
        <w:spacing w:lineRule="exact" w:line="240"/>
        <w:ind w:left="76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, науки и молодежной политики</w:t>
      </w:r>
    </w:p>
    <w:p>
      <w:pPr>
        <w:pStyle w:val="Normal"/>
        <w:spacing w:lineRule="exact" w:line="240"/>
        <w:ind w:left="76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/>
        <w:ind w:left="76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6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по иностранным языкам (раздел "Говорение") в основные сроки основного периода и по всем предметам в Волгоградской области в 2019 году в резервные сроки основного пери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4820"/>
        <w:gridCol w:w="283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альное расположение П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П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реждения и 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вместимость ПП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АТЕ, участники из которых сдают ЕГЭ на данных ПП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римерное количество участников)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глийский язык (устно) 7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(далее-МОУ)  "Лицей № 8 "Олимпия" Дзержин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7, г. Волгоград, ул. 8-й Воздушной Армии, 26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9 ауд. 144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Михайловк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ниловский Калачевский Киквидзе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зерж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а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мылже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хае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воанн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афимовичск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6 Ворошиловского района г. 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0, г. Волгоград, ул.Социалистическая, 2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шило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Урюпинск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ищенс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ловл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ет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дня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ровик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юп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рнышковск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№ 9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14 Краснооктябрьского района г. 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 пр. 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мышин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Фролово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уб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мышин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т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октябрь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ьх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роловск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Ки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0 Кировского  района г. 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9, г. Волгоград, ул. 64-й  Армии, 6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ельнико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тлояр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армей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ПЭ №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школа с углубленным изучением отдельных предметов № 30 имени Медведева С.Р. г. Волжского Волгоградской области"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5 г.Волжский, проспект Дружбы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ков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Волж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е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ласовски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ахтубински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ополтавский</w:t>
            </w:r>
            <w:r>
              <w:rPr/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мецкий язык (устно) 7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школа с углубленным изучением отдельных предметов № 6 Центрального района Волгограда"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, 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96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ранцузский язык (устно) 7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школа с углубленным изучением отдельных предметов № 6 Центрального района Волгограда"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, 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анский язык (устно)</w:t>
            </w:r>
            <w:r>
              <w:rPr/>
              <w:t xml:space="preserve"> 7</w:t>
            </w:r>
            <w:r>
              <w:rPr>
                <w:sz w:val="24"/>
                <w:szCs w:val="24"/>
              </w:rPr>
              <w:t xml:space="preserve">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школа с углубленным изучением отдельных предметов № 6 Центрального района Волгограда"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, 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итайский язык (устно)</w:t>
            </w:r>
            <w:r>
              <w:rPr/>
              <w:t xml:space="preserve"> 7</w:t>
            </w:r>
            <w:r>
              <w:rPr>
                <w:sz w:val="24"/>
                <w:szCs w:val="24"/>
              </w:rPr>
              <w:t xml:space="preserve">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школа с углубленным изучением отдельных предметов № 6 Центрального района Волгограда"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, 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глийский язык (устно) 8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(далее-МОУ)  "Лицей № 8 "Олимпия" Дзержин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7, г. Волгоград, ул. 8-й Воздушной Армии, 26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9 ауд. 144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6 Ворошиловского района г. 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00120, г. Волгоград, 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циалистическая, 2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шилов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№ 9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14 Краснооктябрьского района г. 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 пр. 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гоград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октябрь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кторозавод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Ки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0 Кировского  района г. 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9, г. Волгоград, ул. 64-й  Армии, 6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ПЭ №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редняя школа с углубленным изучением отдельных предметов № 30 имени Медведева С.Р. г. Волжского Волгоградской области"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404105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олжский, проспект Дружбы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7 ауд. 112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.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лжски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тематика (базовая, профильная) 24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Э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(далее-МОУ) "Средняя школа (далее-СШ) № 54 Советского района г.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, Волгоград. ул. Казахская, 2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местимость ППЭ 285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орошиловский </w:t>
            </w:r>
            <w:r>
              <w:rPr>
                <w:sz w:val="24"/>
                <w:szCs w:val="24"/>
                <w:lang w:eastAsia="ru-RU"/>
              </w:rPr>
              <w:t>Кировский Котельниковский, Октябрьский, Светлоярский, Красноармейский Совет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тральны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№ 91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14 Краснооктябрьского района г. Волгограда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9, г. Волгоград, пр. Ленина 121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85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ищенский, Дубовский, Иловлин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зержинский Краснооктябрьский Тракторозаводс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ачев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т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ровикин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ышков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 общеобразовательное учреждение "Средняя школа № 14 "Зеленый шум" г. Волжского Волгоградской области"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10 г. Волжский,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Космонавтов, дом 19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к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мыши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, Камышин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, Николаевский, Палласовский, Среднеахтубинский, Старополтавский, г.Волж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ьх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нян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ПЭ № </w:t>
            </w: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"Средняя школа №4 городского округа город Михайловка Волгоградской области"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43, Волгоградская область,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хайловка, ул. Смехова, 1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(вместимость ППЭ 300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, Данил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а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квидзенский, Котовский, Кумылженский, Новоаннинский, Серафимовичский, Фрол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Михайловка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Фроло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Нехаевский, Новониколаевский Урюпинс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26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Э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Ш № 54 Советского района г.Волгоград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, Волгоград. ул. Казахская, 2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местимость ППЭ 285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орошиловский </w:t>
            </w:r>
            <w:r>
              <w:rPr>
                <w:sz w:val="24"/>
                <w:szCs w:val="24"/>
                <w:lang w:eastAsia="ru-RU"/>
              </w:rPr>
              <w:t xml:space="preserve">Дзержинс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армейский Совет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Центральный Котельниковский, Октябрьский, Светлоярский,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лгоград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№ 89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4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олгоград, пр. Ленина, 69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вместимость ППЭ 285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Камыши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ищенский, Дубовский, Иловлин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, Камышинский, Кот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ачев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т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снооктябрьский Тракторозаводск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ховский, Руднян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ровикин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ышков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Э 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 общеобразовательное учреждение "Средняя школа № 14 "Зеленый шум" г.Волжского Волгоградской области"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110 г. Волжский,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им. Космонавтов, дом 19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местимость ППЭ 255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к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, Николаевский, Палласовский, Среднеахтубинский, Старополтавский, г.Волж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ПЭ № </w:t>
            </w: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"Средняя школа №4 городского округа город Михайловка Волгоградской области"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43, Волгоградская область,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хайловка, ул. Смехова, 1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(вместимость ППЭ 300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, Данил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Михайловка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юпинс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Фролов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а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квидзенский, Кумылженский, Новоаннинский, Серафимовичский, Фроловск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Нехаевский, Новониколаевский Урюпинск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17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130 Ворошиловского района г. 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4, г. Волгоград, ул. Р-Крестьянская, 38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итература 17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130 Ворошиловского района г. 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4, г. Волгоград, ул. Р-Крестьянская, 38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18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7 Дзержинского района г.Волгогра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4, г. Волгоград, ул. 51-я Гвардейская, 5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Физика 18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СОШ № 54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2, г. Волгоград, ул. Казахская, 20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местимость ППЭ 285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0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Вороши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130 Ворошиловского района г. Волгогра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74, г. Волгоград, ул. Р-Крестьянская, 38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20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СОШ № 54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2, г. Волгоград, ул. Казахская, 20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местимость ППЭ 285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20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СОШ № 54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2, г. Волгоград, ул. Казахская, 20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местимость ППЭ 285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стно) 27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школа с углубленным изучением отдельных предметов № 6 Центрального района Волгограда"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, 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(устно) 27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школа с углубленным изучением отдельных предметов № 6 Центрального района Волгограда"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, 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 (устно) 27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школа с углубленным изучением отдельных предметов № 6 Центрального района Волгограда"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, 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 (устно) 27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школа с углубленным изучением отдельных предметов № 6 Центрального района Волгограда"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, 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 (устно) 27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школа с углубленным изучением отдельных предметов № 6 Центрального района Волгограда"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0 г. Волгоград, ул. Хиросимы, 1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5 ауд. 8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письменный) 28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(письменный) 28 июн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гимназия № 1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(письменный) 28 июн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гимназия № 1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 (письменный) 28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гимназия № 1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 (письменный) 28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пр-кт им. В.И.Ленина, 12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00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районы и городские округ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28 ию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Ки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0 Кировского района Волгогра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Кирова, 14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318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ли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аче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яр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, Красноармейский, Дзержинский, Центральный Ворошиловский Краснооктябрь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ровикин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Чернышковск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Тракторозавод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16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5, г.Волгоград, ул. им.Грамши, 3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 255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ков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Волж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и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ролов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рновский, Камышинский, Кот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нин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колаевский, Палласовский, Среднеахтубинский, Старополта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ьх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нянск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,  Дубов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ролов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юп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ПЭ № </w:t>
            </w: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5 городского округа г. Урюпинск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род Урюпинск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ица Гастелло, д.3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местимость ППЭ 300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ский, Данило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Михайловка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юпинс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ан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квидзенский Клетски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мылженский, Новоаннинский, Серафимович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хаевский, Новониколаевски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рюпински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всем предметам 1 ию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"Гимназия № 10 Кировского района Волгограда"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59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 г.Волгогра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Армии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се </w:t>
            </w:r>
            <w:r>
              <w:rPr>
                <w:sz w:val="24"/>
                <w:szCs w:val="24"/>
              </w:rPr>
              <w:t>муниципальные районы и городские округ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остранные языки (письменная часть, устная часть), 1 ию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Лицей № 8 "Олимпия" Дзержинского района Волгограда"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, ул. 8-й Воздушной Армии, 26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имость ППЭ: 9 аудиторий, 144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се </w:t>
            </w:r>
            <w:r>
              <w:rPr>
                <w:sz w:val="24"/>
                <w:szCs w:val="24"/>
              </w:rPr>
              <w:t>муниципальные районы и городские округ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государ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и оценки каче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, науки и молодеж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литики Волгоградской области</w:t>
        <w:tab/>
        <w:tab/>
        <w:tab/>
        <w:tab/>
        <w:tab/>
        <w:tab/>
        <w:t xml:space="preserve">      М.С.Бейтуганова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8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60" w:leader="none"/>
      </w:tabs>
      <w:ind w:left="0" w:right="0" w:firstLine="72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4:00Z</dcterms:created>
  <dc:creator>Приемная</dc:creator>
  <dc:description/>
  <cp:keywords/>
  <dc:language>en-US</dc:language>
  <cp:lastModifiedBy>M_Beituganova</cp:lastModifiedBy>
  <cp:lastPrinted>2019-04-10T17:41:00Z</cp:lastPrinted>
  <dcterms:modified xsi:type="dcterms:W3CDTF">2019-04-10T13:41:00Z</dcterms:modified>
  <cp:revision>16</cp:revision>
  <dc:subject/>
  <dc:title>12</dc:title>
</cp:coreProperties>
</file>