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>
          <w:b/>
        </w:rPr>
        <w:t>База данных наставников и наставляемых</w:t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в ГБПОУ РО «Азовский гуманитарно-технический колледж»</w:t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spacing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Куратор наставнических пар – старший методист Кравченко М.Н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Форма наставничества преподаватель – преподаватель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настав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наставляем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рнец О.С., председатель ЦМ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мбарян Г.Ю., преподав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убенко Л.В., председатель Ц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оненко С.Ю., 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убенцова Е.А., председатель Ц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уценко Л.В., 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равченко М.Н., старший метод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цебина Н.В., 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талова И.Е., 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ченко С.Н., преподав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раменко Н.В., 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ышкина О.А., преподавате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акалюжная С.М., 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лмыкова А.Т., преподаватель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Форма наставничества преподаватель – студент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настав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наставляемого, курс,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рнец О.С., председатель ЦМ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устова А.А., 3 курс, 18 сэ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убенцова Е.А., председатель Ц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алая К.Д., 3 курс, 17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убенцова Е.А., председатель Ц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асильева У.Е., 3 курс, 17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оменко С.В., председатель ЦМ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ловьева Е.В., 2 курс, 31 б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раменко Н.В., 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ченко В.М., 2 курс, 2 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ченко С.Н., 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ак В.В., 3 курс, 13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исаренко Г.И., 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рапетян С.Л., 3 курс, 14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трова В.В., преподавател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ченко Я.А., 3 курс, 1 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лмыкова А.Т., преподав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сева Н.В., 4 курс, 21 пк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Форма наставничества студент – студент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наставника, курс, групп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наставляемого, курс,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оченко Е.М., 3 курс, 17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Ищенко Ю.А., 1 курс, 32 б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оченко Е.М., 3 курс, 17 о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арафанова Д.А., 2 курс, 19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авлова А.В., 3 курс, 13 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елоконь И.Ю., 2 курс, 15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лакова А.С., 4 курс, 13 ту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тьянов Б.А., 3 курс, 14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супонько Е.А., 3 курс, 30 бу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авабилова М.Т., 2 курс, 31 б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аустова А.А., 3 курс, 18 сэ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Чугаев И.Д., 2 курс, 19 сэ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Фоменко С.И., 2 курс, 2 г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ебеденко Д.А., 2 курс, 2 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абенко Е.С., 3 курс, 22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орцов А.В., 3 курс, 22 пк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Форма наставничества работодатель – студент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75"/>
        <w:gridCol w:w="4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наставника, должность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.И.О. наставляемого, курс,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евашко А.П., директор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ООО «Био Ферма» 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оисеенко А.Д., 3 курс, 30 бу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нценосцев А.В.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О «Тандер» Гипермаркет «Магнит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квиря А.Р., 3 курс, 13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га А.Н., 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ЗАО Азовская СТОА «ДОНАВТОСЕРВИС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Кутенко Г.С., 4 курс, 31 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лигунов М.А., 4 курс, 31 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Хурда Ю.А., 4 курс, 31 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Литвиненко Ю.А., диспетчер автоп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ОО «Ленинское знамя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Исоченко Е.М., 3 курс, 17 о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ыбалка Е.Г.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ОО «Мельпомена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Юрченко В.М., 2 курс, 2 г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Жигалова И.А., заместитель директора по коммерческим вопросам ООО «ЖилСтройПроект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ыбак Т.С., 4 курс, 17 сэ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адников С.С.,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ОО «Туристическая фирма Жемчужина Приазовья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аменева К.И., 4 курс, 13 т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ндратьева О.В., генеральный директор ООО «Крепостной вал»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роцева Д.А., 3 курс, 22 пк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21:00:00Z</dcterms:created>
  <dc:creator>User</dc:creator>
  <dc:description/>
  <cp:keywords/>
  <dc:language>en-US</dc:language>
  <cp:lastModifiedBy>Пользователь</cp:lastModifiedBy>
  <cp:lastPrinted>2023-05-02T10:13:00Z</cp:lastPrinted>
  <dcterms:modified xsi:type="dcterms:W3CDTF">2023-11-30T07:08:00Z</dcterms:modified>
  <cp:revision>4</cp:revision>
  <dc:subject/>
  <dc:title/>
</cp:coreProperties>
</file>