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ён 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департамента по образованию администрации Волгограда 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10.2024 № 714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межрайонного жюри муниципального этапа Олимпиад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543"/>
      </w:tblGrid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ОУ (сокращенно)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ракторозаводский район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вылина Ната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17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наухова Ларис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88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наухова Ларис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88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лдырева Ольг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3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тематика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итачева Натали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№16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Гурушкина </w:t>
            </w:r>
            <w:r>
              <w:rPr>
                <w:sz w:val="26"/>
                <w:szCs w:val="26"/>
                <w:lang w:eastAsia="ru-RU"/>
              </w:rPr>
              <w:t xml:space="preserve"> Наталья </w:t>
            </w:r>
            <w:r>
              <w:rPr>
                <w:sz w:val="26"/>
                <w:szCs w:val="26"/>
                <w:lang w:val="ru-RU" w:eastAsia="ru-RU"/>
              </w:rPr>
              <w:t>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учитель матема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МОУ СШ № 17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ишутушкин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6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ствознание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еликжанина Ма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8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аво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етрушин Артем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ничкина Еле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Лицей№ 3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раева Окс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У СШ № 27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ягкова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61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ренко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итель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17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Экология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ренко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читель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СШ № 17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нстантинова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учитель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3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порожская Натал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МОУ Лицей № 3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онстантинова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3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липпова И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географ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СШ № 3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ров Ив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географ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94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нглийский язык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мбоева Наталья Ант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Лицей № 3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гупова Ир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Лицей № 3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емецкий язык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ьянова Наталья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немец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СШ № 3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ломатина Юлия Стан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13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руд (Технология)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лыков Андр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итель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СШ № 3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горелова Светла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итель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Лицей № 3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кимова Я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МОУ СШ №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решкина 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физиче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ОУ Гимназия № 13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скусство (мировая художественная культура)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орожилова Светлан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51</w:t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Информатика (ИКТ)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тавной Александр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нформатики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80" w:after="0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2835"/>
      </w:tblGrid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У (сокращенно)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раснооктябрьский район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нглийский язык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бун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Михай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СШ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49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гузи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</w:t>
            </w:r>
            <w:r>
              <w:rPr>
                <w:iCs/>
                <w:sz w:val="26"/>
                <w:szCs w:val="26"/>
              </w:rPr>
              <w:t>читель</w:t>
            </w:r>
            <w:r>
              <w:rPr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iCs/>
                <w:sz w:val="26"/>
                <w:szCs w:val="26"/>
              </w:rPr>
              <w:t>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строномия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лакае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5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ришина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рин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</w:rPr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СШ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76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ванченк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5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умчева Дарья Вадим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читель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МОУ СШ </w:t>
            </w: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нформатика и вычислительная техника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6"/>
                <w:szCs w:val="26"/>
              </w:rPr>
            </w:pPr>
            <w:r>
              <w:rPr>
                <w:rFonts w:eastAsia="NSimSun"/>
                <w:color w:val="000000"/>
                <w:kern w:val="2"/>
                <w:sz w:val="26"/>
                <w:szCs w:val="26"/>
                <w:lang w:val="ru-RU" w:bidi="hi-IN"/>
              </w:rPr>
              <w:t>Рычкова Оксана Анато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№ 9</w:t>
            </w: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скусство (мировая художественная культура)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Пацер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Ольг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изобразительн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МОУ Гимназия № 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Третьякова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Ир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изобразительного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МОУ Лицей № 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мирнова Ольг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ru-RU" w:eastAsia="en-US"/>
              </w:rPr>
              <w:t>учитель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Гимназия № 14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Анисимова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kern w:val="2"/>
                <w:sz w:val="26"/>
                <w:szCs w:val="26"/>
                <w:lang w:val="de-DE" w:eastAsia="fa-IR" w:bidi="fa-IR"/>
              </w:rPr>
              <w:t xml:space="preserve">МОУ СШ № </w:t>
            </w:r>
            <w:r>
              <w:rPr>
                <w:kern w:val="2"/>
                <w:sz w:val="26"/>
                <w:szCs w:val="26"/>
                <w:lang w:val="ru-RU" w:eastAsia="fa-IR" w:bidi="fa-IR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Литвинова Еле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Математика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ономарев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ru-RU"/>
              </w:rPr>
              <w:t>у</w:t>
            </w:r>
            <w:r>
              <w:rPr>
                <w:iCs/>
                <w:sz w:val="26"/>
                <w:szCs w:val="26"/>
              </w:rPr>
              <w:t>чител</w:t>
            </w:r>
            <w:r>
              <w:rPr>
                <w:iCs/>
                <w:sz w:val="26"/>
                <w:szCs w:val="26"/>
                <w:lang w:val="ru-RU"/>
              </w:rPr>
              <w:t xml:space="preserve">ь </w:t>
            </w:r>
            <w:r>
              <w:rPr>
                <w:iCs/>
                <w:sz w:val="26"/>
                <w:szCs w:val="26"/>
              </w:rPr>
              <w:t>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Гимназия № </w:t>
            </w:r>
            <w:r>
              <w:rPr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Шишлянникова</w:t>
            </w:r>
          </w:p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Татья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итель мате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№ 1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b/>
                <w:kern w:val="2"/>
                <w:sz w:val="26"/>
                <w:szCs w:val="26"/>
                <w:lang w:val="ru-RU" w:eastAsia="fa-IR" w:bidi="fa-IR"/>
              </w:rPr>
              <w:t>Немецкий язык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жова Надежд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немец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9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ствознание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ономарева Любовь Алексеевна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емляная Окса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ru-RU" w:eastAsia="en-US"/>
              </w:rPr>
              <w:t>учитель истории и обществозн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МОУ</w:t>
            </w:r>
            <w:r>
              <w:rPr>
                <w:sz w:val="26"/>
                <w:szCs w:val="26"/>
                <w:lang w:val="ru-RU"/>
              </w:rPr>
              <w:t xml:space="preserve"> Гимназия № 14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сновы безопасности и защита Родины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у</w:t>
            </w:r>
            <w:r>
              <w:rPr>
                <w:sz w:val="26"/>
                <w:szCs w:val="26"/>
                <w:lang w:val="ru-RU"/>
              </w:rPr>
              <w:t>б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й Генн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 xml:space="preserve">преподаватель – </w:t>
            </w:r>
            <w:r>
              <w:rPr>
                <w:iCs/>
                <w:sz w:val="26"/>
                <w:szCs w:val="26"/>
              </w:rPr>
              <w:t>организатор ОБи</w:t>
            </w:r>
            <w:r>
              <w:rPr>
                <w:iCs/>
                <w:sz w:val="26"/>
                <w:szCs w:val="26"/>
                <w:lang w:val="ru-RU"/>
              </w:rPr>
              <w:t>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49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аво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Коломейченко Оксана Александ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ru-RU" w:eastAsia="en-US"/>
              </w:rPr>
              <w:t>учитель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9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Анисимова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Светл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kern w:val="2"/>
                <w:sz w:val="26"/>
                <w:szCs w:val="26"/>
                <w:lang w:val="ru-RU" w:eastAsia="fa-IR" w:bidi="fa-IR"/>
              </w:rPr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kern w:val="2"/>
                <w:sz w:val="26"/>
                <w:szCs w:val="26"/>
                <w:lang w:val="de-DE" w:eastAsia="fa-IR" w:bidi="fa-IR"/>
              </w:rPr>
              <w:t xml:space="preserve">МОУ СШ № </w:t>
            </w:r>
            <w:r>
              <w:rPr>
                <w:kern w:val="2"/>
                <w:sz w:val="26"/>
                <w:szCs w:val="26"/>
                <w:lang w:val="ru-RU" w:eastAsia="fa-IR" w:bidi="fa-IR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Литвинова Еле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Технология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тал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72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ретьяк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рина Леонид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товкина 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92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заро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авел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</w:t>
            </w:r>
            <w:r>
              <w:rPr>
                <w:sz w:val="26"/>
                <w:szCs w:val="26"/>
              </w:rPr>
              <w:t>имназия № 1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дяки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Гимназия № 1</w:t>
            </w: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ранцузский язык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ляк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ранцуз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Улес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аргарит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ранцуз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рсуков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вь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 2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Экология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риши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Ирина Степ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 xml:space="preserve">СШ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76</w:t>
            </w:r>
          </w:p>
        </w:tc>
      </w:tr>
      <w:tr>
        <w:trPr>
          <w:trHeight w:val="14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Экономика</w:t>
            </w:r>
          </w:p>
        </w:tc>
      </w:tr>
      <w:tr>
        <w:trPr>
          <w:trHeight w:val="1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оломейченко Окса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iCs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iCs/>
                <w:sz w:val="26"/>
                <w:szCs w:val="26"/>
                <w:lang w:val="ru-RU" w:eastAsia="en-US"/>
              </w:rPr>
              <w:t>учитель истории и обществ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 9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80" w:after="0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center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center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280" w:after="0"/>
        <w:jc w:val="center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p>
      <w:pPr>
        <w:pStyle w:val="Normal"/>
        <w:rPr>
          <w:iCs/>
          <w:sz w:val="26"/>
          <w:szCs w:val="26"/>
          <w:highlight w:val="yellow"/>
          <w:lang w:val="ru-RU" w:eastAsia="ru-RU"/>
        </w:rPr>
      </w:pPr>
      <w:r>
        <w:rPr>
          <w:iCs/>
          <w:sz w:val="26"/>
          <w:szCs w:val="26"/>
          <w:highlight w:val="yellow"/>
          <w:lang w:val="ru-RU" w:eastAsia="ru-RU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6"/>
      </w:tblGrid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ОУ (сокращенно)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ый район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агорина Ан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рдина Еле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СШ № 6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минин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Татьян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8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охний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льг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ОУ СОШ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«Поколение»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тематика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авушкина Светла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мате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Гимназия № 1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стория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авыдова Мар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Гимназия № 3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панченко Ир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Лицей № 5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ствознание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Шурыгина Маргарита Ражаб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8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Цыбанова Валент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 83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аво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Зюба Еле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83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ка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араваева Мари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физ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ЧОУ СОШ «Поколение»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Евдокимов Роман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физ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ЧОУ СОШ «Поколение»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иология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тынова Ир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би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 8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улова Людмил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би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СШ № </w:t>
            </w: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Экология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личкина Светл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У </w:t>
            </w:r>
            <w:r>
              <w:rPr>
                <w:sz w:val="26"/>
                <w:szCs w:val="26"/>
                <w:lang w:val="ru-RU"/>
              </w:rPr>
              <w:t>Гимназия № 1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ирючатникова Юлия Влад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и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Лицей № 5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имия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неева Тамара Евген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10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асиленко Ин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 № 5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еография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Лымарева Татьян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географ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 6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нглийский язык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sz w:val="26"/>
                <w:szCs w:val="26"/>
                <w:lang w:val="ru-RU"/>
              </w:rPr>
              <w:t>Малахова Елен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3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sz w:val="26"/>
                <w:szCs w:val="26"/>
                <w:lang w:val="ru-RU"/>
              </w:rPr>
              <w:t xml:space="preserve">Кужатова Юлия Юрьев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sz w:val="26"/>
                <w:szCs w:val="26"/>
                <w:lang w:val="ru-RU"/>
              </w:rPr>
              <w:t>учитель англий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3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нформатика и вычислительная техника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Фетисова Елена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инфор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гимназия №3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Руденко Наталия Александ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информа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10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руд (Технология)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емлянская Е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 44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ескровный Петр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 44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ом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физическ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 6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онченко Александра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физической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Гимназия № 3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сновы безопасности и защита Родины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Цветков Андр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реподаватель-организатор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ОБ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З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 19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Цветкова Татья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реподаватель-организатор </w:t>
            </w:r>
            <w:r>
              <w:rPr>
                <w:rFonts w:eastAsia="Calibri"/>
                <w:color w:val="000000"/>
                <w:sz w:val="26"/>
                <w:szCs w:val="26"/>
              </w:rPr>
              <w:t>ОБ</w:t>
            </w:r>
            <w:r>
              <w:rPr>
                <w:rFonts w:eastAsia="Calibri"/>
                <w:color w:val="000000"/>
                <w:sz w:val="26"/>
                <w:szCs w:val="26"/>
                <w:lang w:val="ru-RU"/>
              </w:rPr>
              <w:t>З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СШ № 10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скусство (мировая художественная культура)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узюкова Светл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 му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Лицей №5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сквина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 муз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Гимназия №3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строномия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гаче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Вер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физ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ru-RU"/>
              </w:rPr>
              <w:t xml:space="preserve">ОУ </w:t>
            </w:r>
            <w:r>
              <w:rPr>
                <w:sz w:val="26"/>
                <w:szCs w:val="26"/>
              </w:rPr>
              <w:t>Гимназия №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Евдокимов Роман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физ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ЧОУ СОШ «Поколение»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ранцузский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Борисова Елизавет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француз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У Гимназия №3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  <w:t>Экономика</w:t>
            </w:r>
          </w:p>
        </w:tc>
      </w:tr>
      <w:tr>
        <w:trPr>
          <w:trHeight w:val="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</w:rPr>
              <w:t>Харитонов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рин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учитель ис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19</w:t>
            </w:r>
          </w:p>
        </w:tc>
      </w:tr>
    </w:tbl>
    <w:p>
      <w:pPr>
        <w:pStyle w:val="Normal"/>
        <w:spacing w:before="280" w:after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spacing w:before="280" w:after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048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Ф.И.О.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Должно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ОУ (сокращенно)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Ворошиловский район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Английск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Соловьева Ольг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английского язы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Кондратенко Окс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английского язы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Лицей № 11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Кузина Юл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учитель физ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Гимназия № 4</w:t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Братухина Светлана Викт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учитель физ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1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Биология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горова Евген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  <w:t>Учитель би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4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геева Дарь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  <w:t>Учитель би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17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География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Белогривцева Елена Сергеевн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географ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Шулигина Ан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читель географ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С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Ш  №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 105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Информатика (ИКТ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Братухина Светлана Викт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информат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13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Чичеров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информат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Лицей № 6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Маревич Светлана Юр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 ИЗ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Лапухина Надежда Васи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учитель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узы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СШ № 1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Бондаренко Евгений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учитель истории и обществознан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ОШ № 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Фролова Еле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учитель истории и обществозн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ОШ № 104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Дунаева Анна Александров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русского языка и литературы</w:t>
            </w:r>
          </w:p>
        </w:tc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Лицей №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Домашкина Наталья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русского языка и литератур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 17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Уланкина Татьяна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читель математ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МОУ СШ №1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Астанян Анжела Ваник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учитель математик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Лицей № 11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Основы безопасности и защита Родины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Калашников Евгений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П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реподаватель-организатор ОБи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З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СШ №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BatangChe"/>
                <w:sz w:val="26"/>
                <w:szCs w:val="26"/>
                <w:lang w:val="ru-RU"/>
              </w:rPr>
            </w:pPr>
            <w:r>
              <w:rPr>
                <w:rFonts w:eastAsia="BatangChe"/>
                <w:sz w:val="26"/>
                <w:szCs w:val="26"/>
                <w:lang w:val="ru-RU"/>
              </w:rPr>
              <w:t>Маревич Марк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П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реподаватель-организатор ОБи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З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BatangChe"/>
                <w:sz w:val="26"/>
                <w:szCs w:val="26"/>
                <w:lang w:val="ru-RU"/>
              </w:rPr>
              <w:t xml:space="preserve">МОУ </w:t>
            </w:r>
            <w:r>
              <w:rPr>
                <w:rFonts w:eastAsia="BatangChe"/>
                <w:sz w:val="26"/>
                <w:szCs w:val="26"/>
              </w:rPr>
              <w:t xml:space="preserve">СШ № </w:t>
            </w:r>
            <w:r>
              <w:rPr>
                <w:rFonts w:eastAsia="BatangChe"/>
                <w:sz w:val="26"/>
                <w:szCs w:val="26"/>
                <w:lang w:val="ru-RU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Обществознание</w:t>
            </w:r>
          </w:p>
        </w:tc>
      </w:tr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Сотников Максим Геннад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истории и обществозн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105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Лазновская Гал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учитель истории и обществознан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Лицей № 11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Дяченко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истории и обществозн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48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Домашкина Наталья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русского языка и литератур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Бабичева Ан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русского языка и литератур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48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Труд (Технология)</w:t>
            </w:r>
          </w:p>
        </w:tc>
      </w:tr>
      <w:tr>
        <w:trPr>
          <w:trHeight w:val="5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Кожевникова Алия Фё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техн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Крутов Виталий Владими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техн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14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Кузина Юлия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учитель физ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Гимназия №17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Братухина Светлана Викт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учитель физик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textAlignment w:val="baseline"/>
              <w:rPr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ja-JP" w:bidi="fa-IR"/>
              </w:rPr>
              <w:t xml:space="preserve">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СШ № 130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shd w:fill="FFFFFF" w:val="clear"/>
                <w:lang w:val="ru-RU" w:eastAsia="ja-JP" w:bidi="fa-IR"/>
              </w:rPr>
              <w:t>Лаптяну Сильв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физической культур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shd w:fill="FFFFFF" w:val="clear"/>
                <w:lang w:val="ru-RU" w:eastAsia="ja-JP" w:bidi="fa-IR"/>
              </w:rPr>
              <w:t>МОУ Лицей №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Шульженко Любовь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физической культур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shd w:fill="FFFFFF" w:val="clear"/>
                <w:lang w:val="ru-RU" w:eastAsia="ja-JP" w:bidi="fa-IR"/>
              </w:rPr>
              <w:t>МОУ Лицей №11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  <w:t>Жученко Виктор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читель химии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СШ № 10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  <w:t>Хирная Наталия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</w:t>
            </w: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>читель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 xml:space="preserve"> би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МОУ ОШ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№ 14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Экология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  <w:t xml:space="preserve">Василейко Ирина Анато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би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ОШ № 104</w:t>
            </w:r>
          </w:p>
        </w:tc>
      </w:tr>
      <w:tr>
        <w:trPr>
          <w:trHeight w:val="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ja-JP" w:bidi="fa-IR"/>
              </w:rPr>
              <w:t xml:space="preserve">Душевина Елена Александ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биологи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/>
            </w:pPr>
            <w:r>
              <w:rPr>
                <w:rFonts w:eastAsia="Andale Sans UI"/>
                <w:kern w:val="2"/>
                <w:sz w:val="26"/>
                <w:szCs w:val="26"/>
                <w:lang w:val="de-DE" w:eastAsia="ja-JP" w:bidi="fa-IR"/>
              </w:rPr>
              <w:t xml:space="preserve">МОУ </w:t>
            </w: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СШ № 105</w:t>
            </w:r>
          </w:p>
        </w:tc>
      </w:tr>
      <w:tr>
        <w:trPr>
          <w:trHeight w:val="23" w:hRule="atLeast"/>
        </w:trPr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ja-JP" w:bidi="fa-IR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Казантинова Елена Заха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учитель истории и обществозн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ja-JP" w:bidi="fa-IR"/>
              </w:rPr>
              <w:t>МОУ Лицей № 6</w:t>
            </w:r>
          </w:p>
        </w:tc>
      </w:tr>
    </w:tbl>
    <w:p>
      <w:pPr>
        <w:pStyle w:val="Normal"/>
        <w:spacing w:before="280" w:after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spacing w:before="280" w:after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tbl>
      <w:tblPr>
        <w:tblW w:w="1006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427"/>
        <w:gridCol w:w="4255"/>
        <w:gridCol w:w="140"/>
        <w:gridCol w:w="2695"/>
      </w:tblGrid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.И.О. (полностью)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олжность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У (сокращенно)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зержинский район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скусство и МХК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ашигорева Лада Василье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итель изобразительного искус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У Лицей № 9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149"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лонова Ольга Вячесслав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итель изобразительного искус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У Лицей № 9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емецкий язык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ытковская Светлана Геннадье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у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итель немецкого я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ОУ СШ № 102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ическая культура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жуненко Екатерина Владими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ческой куль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СШ</w:t>
            </w: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  <w:lang w:val="ru-RU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решкина Елена Юрьевна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color w:val="000000"/>
                <w:sz w:val="28"/>
                <w:szCs w:val="28"/>
              </w:rPr>
              <w:t>читель физической культуры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7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Литература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цкова Наталья Анатолье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28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цкова Татьяна Викто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4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География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мельянова Любовь Владими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географ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Гимназия</w:t>
            </w:r>
            <w:r>
              <w:rPr>
                <w:color w:val="000000"/>
                <w:sz w:val="26"/>
                <w:szCs w:val="26"/>
              </w:rPr>
              <w:t xml:space="preserve"> №</w:t>
            </w:r>
            <w:r>
              <w:rPr>
                <w:color w:val="000000"/>
                <w:sz w:val="26"/>
                <w:szCs w:val="26"/>
                <w:lang w:val="ru-RU"/>
              </w:rPr>
              <w:t>1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ерезнева Виктория Александ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географ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Лицей №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История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алкова Елена Александ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Зюзина Елена Владими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Гимназия № 11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  <w:t>Труд (</w:t>
            </w: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Технология</w:t>
            </w: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утов Виталий Владимирови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труда (технолог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У СШ №4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гапова Анна Михайл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труда (технолог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У СШ №4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Французский язык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латонова Ирина Сергее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французского и английского язы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Лицей</w:t>
            </w: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мина Екатерина Валерье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ранцузского я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 9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Химия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есякова Марина Васильевна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хим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цей № 8 «Олимпия»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ибирева Джамиля Бисен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хим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1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Английский язык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езвова Виктория Юрье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английского я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Гимназия</w:t>
            </w: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аспарюнайте Евгения Ринтауто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английского язы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9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Право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ирокова Екатерина Валерьевна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СШ № 33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знецова Елена Евгенье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Лицей №7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Информатика и ИКТ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овосельцева Любовь Викто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нформат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У Лицей №7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ru-RU" w:eastAsia="en-US"/>
              </w:rPr>
              <w:t>Основы безопасности и защита Родины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шин Юрий Григорьеви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</w:t>
            </w:r>
            <w:r>
              <w:rPr>
                <w:color w:val="000000"/>
                <w:sz w:val="26"/>
                <w:szCs w:val="26"/>
              </w:rPr>
              <w:t>реподаватель-организатор ОБ</w:t>
            </w:r>
            <w:r>
              <w:rPr>
                <w:color w:val="000000"/>
                <w:sz w:val="26"/>
                <w:szCs w:val="26"/>
                <w:lang w:val="ru-RU"/>
              </w:rPr>
              <w:t>иЗ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У </w:t>
            </w:r>
            <w:r>
              <w:rPr>
                <w:color w:val="000000"/>
                <w:sz w:val="26"/>
                <w:szCs w:val="26"/>
                <w:lang w:val="ru-RU"/>
              </w:rPr>
              <w:t>лицей</w:t>
            </w:r>
            <w:r>
              <w:rPr>
                <w:color w:val="000000"/>
                <w:sz w:val="26"/>
                <w:szCs w:val="26"/>
              </w:rPr>
              <w:t xml:space="preserve"> № 9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лихов Сергей Михайлович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</w:t>
            </w:r>
            <w:r>
              <w:rPr>
                <w:color w:val="000000"/>
                <w:sz w:val="26"/>
                <w:szCs w:val="26"/>
              </w:rPr>
              <w:t>реподаватель-организатор ОБ</w:t>
            </w:r>
            <w:r>
              <w:rPr>
                <w:color w:val="000000"/>
                <w:sz w:val="26"/>
                <w:szCs w:val="26"/>
                <w:lang w:val="ru-RU"/>
              </w:rPr>
              <w:t>иЗ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28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Обществознание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 Ольга Владимир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СШ № 96 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 Марина Акбаржан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102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center" w:pos="4924" w:leader="none"/>
              </w:tabs>
              <w:suppressAutoHyphens w:val="false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ab/>
              <w:tab/>
              <w:t>Биология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пелева Ираида Юрье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85</w:t>
            </w:r>
          </w:p>
        </w:tc>
      </w:tr>
      <w:tr>
        <w:trPr>
          <w:trHeight w:val="1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арасова Анжела Ивановна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биолог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У СШ №45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Русский язык 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ентьева Елена Иван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 7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сонова Татьяна Владимир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У СШ № 4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Физика 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нкудинова Ольга Васил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изнес -Гимназия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врижных Юлия Никола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физ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У СШ №96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Астроном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нкудинова Ольга Васил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физ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изнес -Гимназия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врижных Юлия Никола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физ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ОУ СШ №96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Математика 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Татьяна Евген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матема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67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й Юлия Василье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матема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У СШ № 102 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 xml:space="preserve">Экология 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жиева Елена Михайл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биолог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Лицей № 8 «Олимпия»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дельская Наталья Олегов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биолог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имназия № 11</w:t>
            </w:r>
          </w:p>
        </w:tc>
      </w:tr>
      <w:tr>
        <w:trPr>
          <w:trHeight w:val="14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</w:tr>
      <w:tr>
        <w:trPr>
          <w:trHeight w:val="14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 Игорь Александрович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</w:t>
            </w:r>
            <w:r>
              <w:rPr>
                <w:color w:val="000000"/>
                <w:sz w:val="26"/>
                <w:szCs w:val="26"/>
              </w:rPr>
              <w:t>читель истории и обществозн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Ш №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802"/>
        <w:gridCol w:w="4394"/>
        <w:gridCol w:w="2706"/>
      </w:tblGrid>
      <w:tr>
        <w:trPr>
          <w:trHeight w:val="2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Ф.И.О.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Должност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ОУ (сокращенно)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Советский район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Астроном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napToGrid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опова Н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5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одионова Евген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0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енская Татья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54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before="0" w:after="0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кагон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ческой куль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0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spacing w:before="0" w:after="0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Шуманов Иксан Зулкар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ческой куль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55 «Долина знаний»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Немецкий язык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napToGrid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Долгова Виктор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немецкого язы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У СШ №93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Литератур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ец Надежд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ru-RU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55 «Долина знаний»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андрова 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ru-RU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103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Право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ельник Александр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  <w:t>МОУ СШ №54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атурина Юли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  <w:t>МОУ СШ №55 «Долина знаний»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Английский язык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хтина Ольг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английского язы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1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хайлова Еле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английского язы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55 «Долина знаний»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lang w:val="ru-RU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Основы безопасности и защита Родин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едоренко Валерий Кузьм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реподаватель ОБиЗ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4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орбунков Андр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преподаватель ОБиЗ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5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Эколог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чкарева Эльвина Иззе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03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иняпкина Ольг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46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Шеховцова Елена Ива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4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олганова Татья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de-DE" w:eastAsia="fa-IR" w:bidi="fa-IR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6"/>
                <w:szCs w:val="26"/>
                <w:lang w:val="ru-RU" w:eastAsia="fa-IR" w:bidi="fa-IR"/>
              </w:rPr>
              <w:t xml:space="preserve">МОУ СШ №129 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Физик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napToGrid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Гринченко Виктор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физ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54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Информатика и ИКТ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тапова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информат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15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исарева Маргарит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информат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54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Биолог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Юдкина Наталья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, хим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29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чкова Ольга Геннад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биолог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Гимназия №15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rPr>
                <w:rFonts w:eastAsia="Andale Sans UI"/>
                <w:color w:val="000000"/>
                <w:kern w:val="2"/>
                <w:sz w:val="27"/>
                <w:szCs w:val="27"/>
                <w:lang w:val="ru-RU" w:eastAsia="fa-IR" w:bidi="fa-IR"/>
              </w:rPr>
            </w:pPr>
            <w:r>
              <w:rPr>
                <w:rFonts w:eastAsia="Andale Sans UI"/>
                <w:color w:val="000000"/>
                <w:kern w:val="2"/>
                <w:sz w:val="27"/>
                <w:szCs w:val="27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Накаидзе Ольг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технолог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93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опов Сергей Николае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технолог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40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овчинский Никита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ru-RU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54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76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нина Еле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lang w:val="ru-RU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русского языка и литератур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55 «Долина знаний»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Хим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лева Анастаси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химии и биолог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10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иянов Константин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химии и биолог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У СШ №55 «Долина знаний»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Обществознание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оско Ольга Викто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4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а Ольг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учитель истории и обществозн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5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рулина Вера Вале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математ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06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ухаревич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математи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11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Искусство (МХК)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Григор Ир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зобразительного искус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de-DE" w:eastAsia="fa-IR" w:bidi="fa-IR"/>
              </w:rPr>
              <w:t>МОУ СШ №54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нооченко Вер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изобразительного искус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40</w:t>
            </w:r>
          </w:p>
        </w:tc>
      </w:tr>
      <w:tr>
        <w:trPr>
          <w:trHeight w:val="23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"/>
                <w:b/>
                <w:b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b/>
                <w:kern w:val="2"/>
                <w:sz w:val="26"/>
                <w:szCs w:val="26"/>
                <w:lang w:val="ru-RU" w:eastAsia="fa-IR" w:bidi="fa-IR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ргулия Алёна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географ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55 «Долина знаний»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ru-RU"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ло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учитель географ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</w:pPr>
            <w:r>
              <w:rPr>
                <w:rFonts w:eastAsia="Andale Sans UI"/>
                <w:kern w:val="2"/>
                <w:sz w:val="26"/>
                <w:szCs w:val="26"/>
                <w:lang w:val="ru-RU" w:eastAsia="fa-IR" w:bidi="fa-IR"/>
              </w:rPr>
              <w:t>МОУ СШ №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2959"/>
        <w:gridCol w:w="18"/>
        <w:gridCol w:w="3119"/>
      </w:tblGrid>
      <w:tr>
        <w:trPr>
          <w:trHeight w:val="37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ировский район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val="ru-RU"/>
              </w:rPr>
            </w:pPr>
            <w:r>
              <w:rPr>
                <w:b/>
                <w:iCs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iCs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.И.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лжность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 w:bidi="hi-IN"/>
              </w:rPr>
              <w:t>Английский язык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rPr>
                <w:rFonts w:eastAsia="SimSun;宋体"/>
                <w:b/>
                <w:b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Колесова Елена Александ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английского язык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napToGrid w:val="false"/>
              <w:rPr>
                <w:rFonts w:eastAsia="SimSun;宋体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Алякин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Наталья Анатол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английского язык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 w:bidi="hi-IN"/>
              </w:rPr>
              <w:t>Астрономия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rFonts w:eastAsia="SimSun;宋体"/>
                <w:b/>
                <w:b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b/>
                <w:kern w:val="2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sz w:val="26"/>
                <w:szCs w:val="26"/>
              </w:rPr>
              <w:t>Зубрилина Светлана Александ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 и астроном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7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rPr>
                <w:rFonts w:eastAsia="SimSun;宋体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Бондаренко Елена Викто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учитель физики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Лицей №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 w:bidi="hi-IN"/>
              </w:rPr>
              <w:t>Биология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ванова Ольга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биолог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2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Савельева Светлана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биолог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highlight w:val="yellow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 xml:space="preserve">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 w:bidi="hi-IN"/>
              </w:rPr>
              <w:t>География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Шаталова Елена Серге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географ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7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оор Виктория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географии, биолог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СШ № 77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Информатика и ИКТ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napToGrid w:val="false"/>
              <w:rPr>
                <w:rFonts w:eastAsia="Calibri"/>
                <w:b/>
                <w:b/>
                <w:iCs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Calibri"/>
                <w:b/>
                <w:iCs/>
                <w:color w:val="000000"/>
                <w:kern w:val="2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Пирожкова Марина Валентиновна</w:t>
            </w:r>
          </w:p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нформатики и ИК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1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инченко Татьяна Викто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учитель информатики и ИКТ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</w:rPr>
              <w:t>МОУ СШ № 112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Искусство (мхк)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щерякова Светлана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учитель технологии,  изобразительного искусства, мировой художественной культур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2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Хасина Ирина Владими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учитель истории и обществ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Гимназия №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 w:bidi="hi-IN"/>
              </w:rPr>
              <w:t>История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shd w:fill="FFFFFF" w:val="clear"/>
                <w:lang w:val="ru-RU" w:bidi="hi-I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рхипова Екатерина Андре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0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Коваженкова Светлана Евген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Шаповалова Светлана Иван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9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napToGrid w:val="false"/>
              <w:rPr>
                <w:rFonts w:eastAsia="Calibri"/>
                <w:iCs/>
                <w:color w:val="000000"/>
                <w:kern w:val="2"/>
                <w:sz w:val="26"/>
                <w:szCs w:val="26"/>
                <w:lang w:val="ru-RU" w:eastAsia="hi-IN" w:bidi="hi-IN"/>
              </w:rPr>
            </w:pPr>
            <w:r>
              <w:rPr>
                <w:rFonts w:eastAsia="Calibri"/>
                <w:iCs/>
                <w:color w:val="000000"/>
                <w:kern w:val="2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Ширяева Ирин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Алексеевна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ерноризова Ирина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математик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6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Коломиец Тамара Владими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математик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СШ №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77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Немецкий язык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Лестева Марина Васил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немецкого язык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9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Жукова Марина Владими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немецкого язык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СШ № 57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Денисова Наталия Анатол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1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Горбунова Анастасия Викто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Лицей №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val="ru-RU" w:eastAsia="hi-IN" w:bidi="hi-IN"/>
              </w:rPr>
              <w:t>Основы безопасности и защита Родины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8"/>
                <w:szCs w:val="28"/>
              </w:rPr>
              <w:t>Гужва Юрий Иван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подаватель-организатор ОБЖ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9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айченко Владимир Николае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еподаватель-организатор ОБЖ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Право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Пицык Наталья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24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8"/>
                <w:szCs w:val="28"/>
              </w:rPr>
              <w:t>Ренкунас Мария Викто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 xml:space="preserve">МОУ </w:t>
            </w: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Г</w:t>
            </w:r>
            <w:r>
              <w:rPr>
                <w:rFonts w:eastAsia="SimSun;宋体"/>
                <w:sz w:val="26"/>
                <w:szCs w:val="26"/>
                <w:lang w:eastAsia="hi-IN" w:bidi="hi-IN"/>
              </w:rPr>
              <w:t>имназия № 9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b/>
                <w:sz w:val="26"/>
                <w:szCs w:val="26"/>
                <w:lang w:eastAsia="hi-IN" w:bidi="hi-IN"/>
              </w:rPr>
              <w:t>Русский язык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Дерепаско Ирина Пет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6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Шайкина Гульсум Мукта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учитель русского языка и литературы</w:t>
            </w:r>
          </w:p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ru-RU" w:eastAsia="hi-IN" w:bidi="hi-IN"/>
              </w:rPr>
            </w:pPr>
            <w:r>
              <w:rPr>
                <w:rFonts w:eastAsia="SimSun;宋体"/>
                <w:sz w:val="26"/>
                <w:szCs w:val="26"/>
                <w:lang w:val="ru-RU" w:eastAsia="hi-IN" w:bidi="hi-IN"/>
              </w:rPr>
              <w:t>МОУ СШ № 10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val="ru-RU" w:eastAsia="hi-IN" w:bidi="hi-IN"/>
              </w:rPr>
            </w:pPr>
            <w:r>
              <w:rPr>
                <w:b/>
                <w:sz w:val="26"/>
                <w:szCs w:val="26"/>
                <w:lang w:val="ru-RU"/>
              </w:rPr>
              <w:t>Труд (</w:t>
            </w:r>
            <w:r>
              <w:rPr>
                <w:b/>
                <w:sz w:val="26"/>
                <w:szCs w:val="26"/>
              </w:rPr>
              <w:t>Технология</w:t>
            </w:r>
            <w:r>
              <w:rPr>
                <w:b/>
                <w:sz w:val="26"/>
                <w:szCs w:val="26"/>
                <w:lang w:val="ru-RU"/>
              </w:rPr>
              <w:t>)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рашов Олег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57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кокова Анна Валер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Лицей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ндаренко Елена Викто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Лицей № 1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hi-I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исерова Екатерина Владими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учитель физик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eastAsia="hi-IN" w:bidi="hi-IN"/>
              </w:rPr>
            </w:pPr>
            <w:r>
              <w:rPr>
                <w:rFonts w:eastAsia="SimSun;宋体"/>
                <w:sz w:val="26"/>
                <w:szCs w:val="26"/>
                <w:lang w:eastAsia="hi-IN" w:bidi="hi-IN"/>
              </w:rPr>
              <w:t>МОУ СШ № 1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b/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spacing w:lineRule="atLeast" w:line="98" w:before="0" w:after="0"/>
              <w:rPr>
                <w:rFonts w:eastAsia="SimSun;宋体"/>
                <w:b/>
                <w:b/>
                <w:color w:val="000000"/>
                <w:sz w:val="26"/>
                <w:szCs w:val="26"/>
                <w:lang w:val="ru-RU" w:eastAsia="ru-RU" w:bidi="hi-IN"/>
              </w:rPr>
            </w:pPr>
            <w:r>
              <w:rPr>
                <w:rFonts w:eastAsia="SimSun;宋体"/>
                <w:b/>
                <w:color w:val="000000"/>
                <w:sz w:val="26"/>
                <w:szCs w:val="26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едлецкая Ирина Викто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112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кова Людмила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57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8" w:before="0" w:after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Французский язык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Ярославцева Евгения Борис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ранцузского язык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Гаврилова Юлия Александ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ранцузского язык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9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8" w:before="0" w:after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Химия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Иванова Наталья Владимиро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Хохлова Елена Геннад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8" w:before="0" w:after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Экономика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ицык Наталья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 № 24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Рожков Андрей Викторович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Лицей № 10</w:t>
            </w:r>
          </w:p>
        </w:tc>
      </w:tr>
      <w:tr>
        <w:trPr>
          <w:trHeight w:val="9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8" w:before="0" w:after="0"/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Экология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rPr>
                <w:rFonts w:eastAsia="Calibri"/>
                <w:b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b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авельева Светлана Никола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10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napToGrid w:val="false"/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shd w:fill="FFFFFF" w:val="clear"/>
                <w:lang w:val="ru-RU" w:eastAsia="ru-RU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ньо Александра Геннадьев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, химии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8" w:before="0" w:after="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94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У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Красноармейский район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Труд (</w:t>
            </w:r>
            <w:r>
              <w:rPr>
                <w:rFonts w:eastAsia="Calibri"/>
                <w:b/>
                <w:sz w:val="26"/>
                <w:szCs w:val="26"/>
              </w:rPr>
              <w:t>Технология</w:t>
            </w:r>
            <w:r>
              <w:rPr>
                <w:rFonts w:eastAsia="Calibri"/>
                <w:b/>
                <w:sz w:val="26"/>
                <w:szCs w:val="26"/>
                <w:lang w:val="ru-RU"/>
              </w:rPr>
              <w:t xml:space="preserve"> (ТТ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муров Сарсенгали Нургал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читель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>МОУ СШ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Хим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агирова Натал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итель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>МОУ СШ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астерова Ольг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Гимназия № 7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строном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ремин Виталий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итель физ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>МОУ Гимназия №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инкин Иван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итель физ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sz w:val="26"/>
                <w:szCs w:val="26"/>
                <w:lang w:val="ru-RU"/>
              </w:rPr>
              <w:t>Лицей № 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Абрамо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 3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олгова Ольг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 3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репчук Александр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ГКОУ ККК им.К.И.Недорубов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именова Мари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64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азарова Еле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ав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юзько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истории и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МОУ СШ № 113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окарев Андр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 и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жиевский Артем Вале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  <w:tab w:val="left" w:pos="2394" w:leader="none"/>
              </w:tabs>
              <w:spacing w:before="0" w:after="0"/>
              <w:ind w:right="3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итель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sz w:val="26"/>
                <w:szCs w:val="26"/>
                <w:lang w:val="ru-RU"/>
              </w:rPr>
              <w:t>СШ №7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емец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шенцева Ольга Кузьм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немец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скусство (МХК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гунова Ан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читель музы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>МОУ СШ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анько Ан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1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шунова Ан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>МОУ СШ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сачева Ма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физиче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6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eastAsia="ru-RU"/>
              </w:rPr>
              <w:t>Кирпиченко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ероника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СШ№12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Кусикова Елена </w:t>
            </w:r>
            <w:r>
              <w:rPr>
                <w:sz w:val="26"/>
                <w:szCs w:val="26"/>
                <w:lang w:eastAsia="ru-RU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русского языка и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>МОУ СШ№</w:t>
            </w:r>
            <w:r>
              <w:rPr>
                <w:rFonts w:eastAsia="Calibri"/>
                <w:sz w:val="26"/>
                <w:szCs w:val="26"/>
                <w:lang w:val="ru-RU"/>
              </w:rPr>
              <w:t xml:space="preserve"> 1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0"/>
              <w:ind w:right="-1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Основы безопасности и защита Родин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емкин Мака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преподаватель – организатор ОБи</w:t>
            </w:r>
            <w:r>
              <w:rPr>
                <w:sz w:val="26"/>
                <w:szCs w:val="26"/>
                <w:lang w:val="ru-RU" w:eastAsia="ru-RU"/>
              </w:rPr>
              <w:t>З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МОУ </w:t>
            </w:r>
            <w:r>
              <w:rPr>
                <w:rFonts w:eastAsia="Calibri"/>
                <w:sz w:val="26"/>
                <w:szCs w:val="26"/>
                <w:lang w:val="ru-RU"/>
              </w:rPr>
              <w:t>СШ №6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шко Адиля Над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val="ru-RU" w:eastAsia="ru-RU"/>
              </w:rPr>
              <w:t>МОУ Лицей № 1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sz w:val="26"/>
                <w:szCs w:val="26"/>
                <w:lang w:val="ru-RU"/>
              </w:rPr>
              <w:t>Географ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Секачева Ларис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  <w:lang w:val="ru-RU" w:eastAsia="ru-RU"/>
              </w:rPr>
            </w:pPr>
            <w:r>
              <w:rPr>
                <w:rFonts w:eastAsia="Calibri"/>
                <w:sz w:val="26"/>
                <w:szCs w:val="26"/>
                <w:lang w:val="ru-RU" w:eastAsia="ru-RU"/>
              </w:rPr>
              <w:t>учитель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МОУ СШ № 134 «Дарование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Токарев Андр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химии и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итникова Ал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9" w:leader="none"/>
                <w:tab w:val="left" w:pos="2394" w:leader="none"/>
              </w:tabs>
              <w:spacing w:before="0" w:after="0"/>
              <w:ind w:right="33" w:hanging="0"/>
              <w:rPr/>
            </w:pPr>
            <w:r>
              <w:rPr>
                <w:sz w:val="26"/>
                <w:szCs w:val="26"/>
                <w:lang w:eastAsia="ru-RU"/>
              </w:rPr>
              <w:t>Учитель</w:t>
            </w:r>
            <w:r>
              <w:rPr>
                <w:sz w:val="26"/>
                <w:szCs w:val="26"/>
                <w:lang w:val="ru-RU" w:eastAsia="ru-RU"/>
              </w:rPr>
              <w:t xml:space="preserve"> химии и</w:t>
            </w:r>
            <w:r>
              <w:rPr>
                <w:sz w:val="26"/>
                <w:szCs w:val="26"/>
                <w:lang w:eastAsia="ru-RU"/>
              </w:rPr>
              <w:t xml:space="preserve">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>МОУ СШ №</w:t>
            </w:r>
            <w:r>
              <w:rPr>
                <w:rFonts w:eastAsia="Calibri"/>
                <w:sz w:val="26"/>
                <w:szCs w:val="26"/>
                <w:lang w:val="ru-RU"/>
              </w:rPr>
              <w:t>12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eastAsia="ru-RU"/>
              </w:rPr>
              <w:t>Литовкина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ероника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  <w:lang w:val="ru-RU" w:eastAsia="ru-RU"/>
              </w:rPr>
              <w:t>у</w:t>
            </w:r>
            <w:r>
              <w:rPr>
                <w:sz w:val="26"/>
                <w:szCs w:val="26"/>
                <w:lang w:eastAsia="ru-RU"/>
              </w:rPr>
              <w:t>читель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английского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МОУ СШ № </w:t>
            </w:r>
            <w:r>
              <w:rPr>
                <w:rFonts w:eastAsia="Calibri"/>
                <w:sz w:val="26"/>
                <w:szCs w:val="26"/>
                <w:lang w:val="ru-RU"/>
              </w:rPr>
              <w:t>7</w:t>
            </w: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нформатика и ИК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аудова Галия Газину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учитель математики, информатики и 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МОУ СШ № 125</w:t>
            </w:r>
          </w:p>
        </w:tc>
      </w:tr>
    </w:tbl>
    <w:p>
      <w:pPr>
        <w:pStyle w:val="Normal"/>
        <w:spacing w:before="280" w:after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+++++++++++++++">
    <w:altName w:val=" ''Times New Ro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54" w:hanging="312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firstLine="567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70" w:hanging="1134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4536" w:hanging="453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312pt">
    <w:name w:val="Основной текст (3) + 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Верхний колонтитул Знак"/>
    <w:qFormat/>
    <w:rPr>
      <w:lang w:val="en-US" w:eastAsia="zh-CN"/>
    </w:rPr>
  </w:style>
  <w:style w:type="character" w:styleId="Style11">
    <w:name w:val="Нижний колонтитул Знак"/>
    <w:qFormat/>
    <w:rPr>
      <w:lang w:val="en-US" w:eastAsia="zh-CN"/>
    </w:rPr>
  </w:style>
  <w:style w:type="character" w:styleId="11">
    <w:name w:val="Заголовок 1 Знак"/>
    <w:qFormat/>
    <w:rPr>
      <w:sz w:val="28"/>
      <w:lang w:val="en-US" w:eastAsia="zh-CN"/>
    </w:rPr>
  </w:style>
  <w:style w:type="character" w:styleId="21">
    <w:name w:val="Заголовок 2 Знак"/>
    <w:qFormat/>
    <w:rPr>
      <w:sz w:val="24"/>
      <w:lang w:val="en-US"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4">
    <w:name w:val="Заголовок 4 Знак"/>
    <w:qFormat/>
    <w:rPr>
      <w:b/>
      <w:i/>
      <w:sz w:val="28"/>
      <w:u w:val="single"/>
      <w:lang w:val="en-US" w:eastAsia="zh-CN"/>
    </w:rPr>
  </w:style>
  <w:style w:type="character" w:styleId="5">
    <w:name w:val="Заголовок 5 Знак"/>
    <w:qFormat/>
    <w:rPr>
      <w:sz w:val="28"/>
      <w:lang w:val="en-US" w:eastAsia="zh-CN"/>
    </w:rPr>
  </w:style>
  <w:style w:type="character" w:styleId="6">
    <w:name w:val="Заголовок 6 Знак"/>
    <w:qFormat/>
    <w:rPr>
      <w:sz w:val="28"/>
      <w:lang w:val="en-US" w:eastAsia="zh-CN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eastAsia="Droid Sans Fallback" w:cs="FreeSans;Times New Roman"/>
      <w:sz w:val="28"/>
      <w:szCs w:val="28"/>
      <w:lang w:val="en-US" w:eastAsia="zh-CN"/>
    </w:rPr>
  </w:style>
  <w:style w:type="character" w:styleId="Style14">
    <w:name w:val="Основной текст Знак"/>
    <w:qFormat/>
    <w:rPr>
      <w:lang w:val="en-US"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lang w:val="en-US" w:eastAsia="zh-CN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lang w:val="en-US" w:eastAsia="zh-CN"/>
    </w:rPr>
  </w:style>
  <w:style w:type="character" w:styleId="23">
    <w:name w:val="Основной текст с отступом 2 Знак"/>
    <w:qFormat/>
    <w:rPr>
      <w:sz w:val="28"/>
    </w:rPr>
  </w:style>
  <w:style w:type="character" w:styleId="212">
    <w:name w:val="Основной текст с отступом 2 Знак1"/>
    <w:qFormat/>
    <w:rPr>
      <w:lang w:val="en-US" w:eastAsia="zh-C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ndale Sans UI" w:cs="Tahoma"/>
      <w:kern w:val="2"/>
      <w:lang w:eastAsia="ja-JP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rFonts w:ascii="Sylfaen" w:hAnsi="Sylfaen" w:eastAsia="Sylfaen" w:cs="Sylfaen"/>
      <w:b/>
      <w:bCs/>
      <w:sz w:val="22"/>
      <w:szCs w:val="22"/>
      <w:shd w:fill="FFFFFF" w:val="clear"/>
      <w:lang w:val="en-US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8">
    <w:name w:val="p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" w:cs="Tahoma"/>
      <w:kern w:val="2"/>
      <w:lang w:eastAsia="ja-JP"/>
    </w:rPr>
  </w:style>
  <w:style w:type="paragraph" w:styleId="15">
    <w:name w:val="1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kern w:val="2"/>
      <w:sz w:val="28"/>
      <w:szCs w:val="28"/>
      <w:lang w:eastAsia="ja-JP"/>
    </w:rPr>
  </w:style>
  <w:style w:type="paragraph" w:styleId="Subtitle">
    <w:name w:val="Subtitle"/>
    <w:basedOn w:val="Style19"/>
    <w:next w:val="Textbody1"/>
    <w:qFormat/>
    <w:pPr>
      <w:widowControl w:val="false"/>
      <w:jc w:val="center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" w:cs="Tahoma"/>
      <w:kern w:val="2"/>
      <w:lang w:eastAsia="ja-JP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Text body indent"/>
    <w:basedOn w:val="Standard"/>
    <w:qFormat/>
    <w:pPr>
      <w:ind w:firstLine="720"/>
      <w:jc w:val="both"/>
    </w:pPr>
    <w:rPr>
      <w:rFonts w:ascii="+++++++++++++++, ''Times New Ro" w:hAnsi="+++++++++++++++, ''Times New Ro" w:cs="Tahoma"/>
      <w:kern w:val="2"/>
      <w:sz w:val="28"/>
      <w:szCs w:val="20"/>
      <w:lang w:eastAsia="ja-JP"/>
    </w:rPr>
  </w:style>
  <w:style w:type="paragraph" w:styleId="TextBodyIndent1">
    <w:name w:val="Body Text Indent"/>
    <w:basedOn w:val="Normal"/>
    <w:pPr>
      <w:suppressAutoHyphens w:val="false"/>
      <w:ind w:left="142" w:hanging="0"/>
      <w:jc w:val="both"/>
    </w:pPr>
    <w:rPr>
      <w:sz w:val="28"/>
      <w:lang w:val="ru-RU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sz w:val="28"/>
      <w:lang w:val="ru-RU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1418"/>
      <w:jc w:val="both"/>
    </w:pPr>
    <w:rPr>
      <w:sz w:val="28"/>
      <w:lang w:val="ru-RU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4"/>
      <w:szCs w:val="24"/>
      <w:lang w:val="ru-RU" w:bidi="hi-I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eastAsia="Droid Sans Fallback" w:cs="FreeSans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8:00Z</dcterms:created>
  <dc:creator>Наталья</dc:creator>
  <dc:description/>
  <cp:keywords/>
  <dc:language>en-US</dc:language>
  <cp:lastModifiedBy>Якименко Светлана Викторовна</cp:lastModifiedBy>
  <dcterms:modified xsi:type="dcterms:W3CDTF">2024-10-24T12:18:00Z</dcterms:modified>
  <cp:revision>2</cp:revision>
  <dc:subject/>
  <dc:title/>
</cp:coreProperties>
</file>