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кета  по питанию (для детей)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Завтракаете ли Вы ежедневно дом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) ник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. Посещаете ли Вы школьную столовую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) ежеднев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) ник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3.Вы кушаете полный завтра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5. Нравится ли Вам питание в школ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6. Составьте примерное меню завтрака или обеда на один ден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7. Знакомы ли вы с Программой «Разговор о правильном питани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) частич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8. Знакомят ли Вас  с организацией правильного питания на урока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чт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русского язы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матема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биолог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окружающего ми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ОБЖ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физического воспит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9. Сколько времени требуется Вам, чтобы нормально поесть в столов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______________________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кета  по питанию (для родителей)</w:t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Завтракает ли Ваш ребенок перед уходом в школ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) все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) ест фрукты или пьет напит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) ник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. Интересовались ли Вы меню школьной столов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) однаж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) ред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) ник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3. Нравится ли Вашему ребенку ассортимент блюд в школ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) не все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4. Ваш ребенок получает горячий завтра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5. Ваш ребенок пользуется буфетной продукцией (булка, чай)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) ред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6. Вас устраивает меню школьной столов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) пред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7. Если бы работа столовой Вашей школы оценивалась по пятибалльной системе, чтобы Вы поставили?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     8. Нужны ли завтраки в портфеле? Берет ли ваш ребенок с собой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утерброд и фрукты?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) да     а) да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) нет    б) нет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9. Подписались бы вы под таким лозунгом: «Нет!» - выпечке в школьной столовой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«ДА!» - фруктам и овощам._____________________________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0. Считаете ли Вы соль и сахар «Белым ядом»? Согласны ли с тем, чтобы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меньшить   норму соли и сахара в приготовляемых блюдах школьной столовой?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) да            а) да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) нет          б) нет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) воздержусь   в) другое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1. Чтобы Вы изменили в организации питания школьников, в режиме работы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толовой?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6:06Z</dcterms:created>
  <dc:creator>anast</dc:creator>
  <dc:description/>
  <dc:language>en-US</dc:language>
  <cp:lastModifiedBy>anast</cp:lastModifiedBy>
  <dcterms:modified xsi:type="dcterms:W3CDTF">2024-10-22T11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A6948863E4FFCA874153710C23C47_12</vt:lpwstr>
  </property>
  <property fmtid="{D5CDD505-2E9C-101B-9397-08002B2CF9AE}" pid="3" name="KSOProductBuildVer">
    <vt:lpwstr>1049-12.2.0.18283</vt:lpwstr>
  </property>
</Properties>
</file>