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402" w:hanging="0"/>
        <w:jc w:val="center"/>
        <w:rPr/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.И.О., должность представителя нанимателя (работодателя)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гражданина, государственного гражданского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ужащего, замещаемая должность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ударственного гражданского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служащего,  направившего уведомление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 его жительства, телефон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акте коррупционного про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,____________________________________________________________________________________, 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ю Вас о факте коррупционного проя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писание обстоятельств, при которых стало известно о случа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ррупционного проявления у государственного гражданского служа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вязи  с исполнением им служебных обязанност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, место, время, другие услов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робные сведения о коррупционном проявлении, которое мог бы допустить или допусти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ударственный гражданский служащ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ведомить меня о принятых мерах по моему обращению в установленный законодательством с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                             __________________ 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дата)</w:t>
      </w: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(инициалы и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: № ________ от «___» ____________ 20__ г.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cs="Times New Roman"/>
    </w:rPr>
  </w:style>
  <w:style w:type="character" w:styleId="2">
    <w:name w:val=" Знак Знак2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sz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10:00Z</dcterms:created>
  <dc:creator>Вишняков Александр Михайлович</dc:creator>
  <dc:description/>
  <cp:keywords/>
  <dc:language>en-US</dc:language>
  <cp:lastModifiedBy> Comp</cp:lastModifiedBy>
  <cp:lastPrinted>2012-11-13T10:20:00Z</cp:lastPrinted>
  <dcterms:modified xsi:type="dcterms:W3CDTF">2015-02-03T06:10:00Z</dcterms:modified>
  <cp:revision>2</cp:revision>
  <dc:subject/>
  <dc:title>_______________________________________________</dc:title>
</cp:coreProperties>
</file>