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34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  <w:bookmarkStart w:id="0" w:name="Par101"/>
            <w:bookmarkStart w:id="1" w:name="Par101"/>
            <w:bookmarkEnd w:id="1"/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нанимателя о факта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в целях скло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гражда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 Волгоградской област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х должно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гражданск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Волгогра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е образования, науки и молодежной полити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,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о фактах обращения в целях склонения государственного гражданского служащего Волгоградской области, замещающего должность государственной гражданской службы Волгоградской области в комитете образования, науки и молодежной политики Волгоградской области, к совершению коррупционных правонарушен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Председателю комитета образования, нау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и молодежной политики Волгоградской области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ab/>
        <w:tab/>
        <w:t>(фамилия, имя, отчество государств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гражданского служащего, должность, структур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3600" w:hanging="36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одразделение,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35"/>
      <w:bookmarkStart w:id="3" w:name="Par135"/>
      <w:bookmarkEnd w:id="3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осударственного гражданского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его Волгоградской области, замещающего должность государственной  гражданской службы Волгоградской области в комитете образования, науки и молодежной политики Волгоградской области, </w:t>
        <w:br/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домляю о факте обращения в целях склонения меня </w:t>
        <w:br/>
        <w:t xml:space="preserve">к коррупционному правонарушению (далее именуется - склонение </w:t>
        <w:br/>
        <w:t>к правонарушению) со сторо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ом) лице, склоняющем к правонарушени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ть предполагаем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, другие способ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_ч _______ми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: телефонный разговор, личная встреча, почта, а также указыва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нформация об отказе (согласии)  принять предложение лица о совершении коррупцион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лицом, обратившимся ко мне в целях склонения к коррупционному правонарушению, состою в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родственных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х, дружеских, служебных или иных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чевидцами склонения меня к правонарушению являю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и, имена, отчества, должности, место жительства лиц,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сутствии которых произошел факт обращения к гражданскому служащему в целях склонения 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факте склонения к правонарушению мной уведомлены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правоохранительные орган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ата заполнения уведомления)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07:00Z</dcterms:created>
  <dc:creator>Comp</dc:creator>
  <dc:description/>
  <cp:keywords/>
  <dc:language>en-US</dc:language>
  <cp:lastModifiedBy>O_Beckova</cp:lastModifiedBy>
  <cp:lastPrinted>2018-07-26T11:02:00Z</cp:lastPrinted>
  <dcterms:modified xsi:type="dcterms:W3CDTF">2018-12-11T10:18:00Z</dcterms:modified>
  <cp:revision>17</cp:revision>
  <dc:subject/>
  <dc:title>О внесении изменений в приказ министерства образования и науки Волгоградской области  от  10 апреля 2013 г</dc:title>
</cp:coreProperties>
</file>