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арашенская сре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еевского муниципального района Волгоградской област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/>
        <w:tc>
          <w:tcPr>
            <w:tcW w:w="92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85"/>
              <w:gridCol w:w="460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60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</w:t>
        <w:tab/>
        <w:tab/>
        <w:tab/>
        <w:tab/>
        <w:tab/>
        <w:tab/>
        <w:t xml:space="preserve">                          УТВЕРЖДА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педагогическом совете школы                                    </w:t>
        <w:tab/>
        <w:t xml:space="preserve">        Директор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                            </w:t>
        <w:tab/>
        <w:tab/>
        <w:t>_____ Попова Е.А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окол № 3 от 06.11.2017г.</w:t>
        <w:tab/>
        <w:tab/>
        <w:tab/>
        <w:t xml:space="preserve">         приказ №171 от  07.11.2017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языках обучения и языках из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щие положения</w:t>
      </w:r>
    </w:p>
    <w:p>
      <w:pPr>
        <w:pStyle w:val="Style15"/>
        <w:jc w:val="both"/>
        <w:rPr>
          <w:iCs/>
          <w:sz w:val="26"/>
          <w:szCs w:val="26"/>
        </w:rPr>
      </w:pPr>
      <w:r>
        <w:rPr>
          <w:spacing w:val="-1"/>
          <w:sz w:val="26"/>
          <w:szCs w:val="26"/>
        </w:rPr>
        <w:t>1.1. Положение о языке разработано в соответствии с Конституцией Российской Федерации, Гражданским кодексом Российской Федерации,</w:t>
      </w:r>
      <w:r>
        <w:rPr>
          <w:sz w:val="26"/>
          <w:szCs w:val="26"/>
        </w:rPr>
        <w:t xml:space="preserve"> Федеральным законом «Об образовании в Российской Федерации» №273-ФЗ от 29.12.2012г., Федеральным законом "О государственном языке Российской Федерации" от </w:t>
      </w:r>
      <w:r>
        <w:rPr>
          <w:iCs/>
          <w:sz w:val="26"/>
          <w:szCs w:val="26"/>
        </w:rPr>
        <w:t>01.06.2005 N53-ФЗ, Федеральным законом «О языках народов Российской Федерации» от 25.10.1991 № 1807-1, Уставом МБОУ Шарашенской СШ.</w:t>
      </w:r>
    </w:p>
    <w:p>
      <w:pPr>
        <w:pStyle w:val="Style15"/>
        <w:jc w:val="both"/>
        <w:rPr>
          <w:spacing w:val="-1"/>
          <w:sz w:val="26"/>
          <w:szCs w:val="26"/>
        </w:rPr>
      </w:pPr>
      <w:r>
        <w:rPr>
          <w:iCs/>
          <w:sz w:val="26"/>
          <w:szCs w:val="26"/>
        </w:rPr>
        <w:t>1.2. Положение определяет язык образования в Учреждении, осуществляющем образовательную деятельность по образовательным программам начального общего, основного общего, среднего общего образова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3.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Информация  о язык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бразовательное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школы в сети Интернет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Образовательная деятельность в Учреждении осуществляется на государственном (русском языке)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стандарт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Преподавание и изучение государственных языков Российской Федерации в Учреждении может осуществляться на основании заявления родителей (законных представителей) в соответствии с законодательством республик Российской Федерации.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осуществляются в ущерб преподаванию и изучению государственного язык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В соответствии с запросами родителей (законных представителей) обучающихся, в Учреждении получение начального и основного общего образования может осуществляться на родном языке, а также из числа языков народов Российской Федерации в пределах возможностей, предоставляемых Учреждением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Образование в Учреждении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Преподавание иностранных языков, языков республик Российской Федерации и родного языка из числа народов Российской Федерации осуществляется как в рамках образовательных программ, так и в качестве дополнительных курсов. </w:t>
        <w:br/>
        <w:t>3.6. Родители обучающихся (их законные представители) имеют право выбора иностранного языка, языков республик Российской Федерации и родного языка из числа народов Российской Федерации, образовательной программы его освоения, дополнительных курсов изучения иностранных языков и их форм с учетом возможностей учреждения, практического уровня подготовки ребенка и фактора преемственного</w:t>
        <w:tab/>
        <w:t xml:space="preserve">обучения. </w:t>
        <w:br/>
        <w:t>3.7. Изучение иностранного языка,  языков республик Российской Федерации и родного языка из числа народов Российской Федерации в качестве обязательного предмета</w:t>
        <w:tab/>
        <w:t>начинается</w:t>
        <w:tab/>
        <w:t>со</w:t>
        <w:tab/>
        <w:t xml:space="preserve">2 </w:t>
        <w:tab/>
        <w:t xml:space="preserve">класса. </w:t>
        <w:br/>
        <w:t xml:space="preserve">3.8. Обучение иностранным языкам, языкам Российской Федерации и родного языка из числа народов Российской Федерации на последующих степенях осуществляется в соответствии с требованиями образовательных программ с учетом фактора преемственности </w:t>
        <w:tab/>
        <w:t xml:space="preserve">обучения. </w:t>
        <w:br/>
        <w:t xml:space="preserve">3.9.При наличии условий, педагогических кадров и желанию родителей (законных представителей) в учреждении может быть организовано изучение второго языка на факультативной основе или в виде дополнительных образовательных услуг. 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Делопроизвод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Все записи в документации Учреждения веду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Записи в журналах с ведением иностранного языка, ведутся также на русском язы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Иностранные граждане и лица без гражданства все документы предо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Документы об образовании оформляются на государственном языке Российской Федерации, если иное не установлено законодательством Российской Федерации, и заверяются печатью образовательного учреждения, осуществляющей образователь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Заключительные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Язык, языки образования определяются нормативными локаль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Настоящее положение вступает в силу с момента его утверждения руководителем и согласования с коллегиальными органами управления образовательного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25:00Z</dcterms:created>
  <dc:creator>Alexander</dc:creator>
  <dc:description/>
  <dc:language>en-US</dc:language>
  <cp:lastModifiedBy>25</cp:lastModifiedBy>
  <dcterms:modified xsi:type="dcterms:W3CDTF">2018-12-22T08:26:00Z</dcterms:modified>
  <cp:revision>3</cp:revision>
  <dc:subject/>
  <dc:title>Рассмотрено и принято                                               УТВЕРЖДЕНО</dc:title>
</cp:coreProperties>
</file>