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ерсональном составе педагогических работни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азенного общеобразовательного учреждения «Волгоградский центр образования детей-инвали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-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728"/>
        <w:gridCol w:w="1152"/>
        <w:gridCol w:w="1080"/>
        <w:gridCol w:w="2516"/>
        <w:gridCol w:w="3554"/>
        <w:gridCol w:w="1079"/>
        <w:gridCol w:w="1469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аправления подготовки и (или) специа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вышении квалификации и (или) профессиональной переподготов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специаль-ности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авя категория ,2024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«Волгоградский государственный социально-педагогический университет»,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: Специальная психология, Специализация: Специальное (дефектологическое) образование.</w:t>
            </w:r>
          </w:p>
          <w:p>
            <w:pPr>
              <w:pStyle w:val="Normal"/>
              <w:jc w:val="center"/>
              <w:rPr/>
            </w:pPr>
            <w:r>
              <w:rPr/>
              <w:t>Степень: Бакалавр, 2017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«Дополнительное образование в социальной адаптации детей-инвалидов и детей с ОВЗ»,  2017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бучение педагогических работников навыкам оказания первой помощи», 2019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етодические аспекты проектирования и реализации адаптированной образовательной программы НОО обучающихся с ОВЗ и образования обучающихся с умственной отсталостью (интеллектуальными «нарушениями»)», 2019г.; </w:t>
            </w:r>
          </w:p>
          <w:p>
            <w:pPr>
              <w:pStyle w:val="Normal"/>
              <w:jc w:val="center"/>
              <w:rPr/>
            </w:pPr>
            <w:r>
              <w:rPr/>
              <w:t>«Навигация, консультирование родителей, воспитывающих детей с разными образовательными потребностями, и оказание им информационно-методической помощи (обучение специалистов организаций, оказывающих услуги психолого-педагогической и консультативной помощи и реализующих информационно-просветительскую поддержку родителей)», 2019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рганизация дистанционного образования лиц с ОВЗ и инвалидностью», 2022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Технология подготовки к конкурсу профессионального мастерства «Учитель-дефектолог года» , 2023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Любовь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категория, 202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«Волгоградский государственный педагогический университет», Специальность: Русский язык и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: Учитель русского языка и литературы, 2009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, 2021г.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ФГОС основного обще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риказом Минпросвещения России № 28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31.05.2021г.»,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овременные подходы к организации общего образования обучающихся с ОВЗ, с инвалидностью в соответствии с ФГОС НОО ОВЗ и переходом на ФГОС ООО»,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Навыки оказания первой помощи педагогическими работниками в условиях реализации ст. 41 «Охрана здоровья обучающихся» Федерального закона «Об образовании в Российской Федерации»»,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спекты использования цифровых образовательных технологий», 2022г.;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уроков литературы в соответствии с требованиями ФГОС ООО и ФГОС СОО», 2023г.;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роков русского языка в соответствии с требованиями ФГОС ООО и ФГОС СОО, 2023г.;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организация учебно-воспитательного процесса для детей с ОВЗ в соответствии с ФГОС», 2023г.;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методы повышения функциональной грамотности как инструмент развития ребёнка в соответствии с ФГОС», 2023г.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ние курса "Семьеведение" согласно ФГОС и ФООП ООО и СОО", 2024г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тинчук Соф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  <w:r>
              <w:rPr>
                <w:color w:val="FF0000"/>
              </w:rPr>
              <w:t xml:space="preserve"> </w:t>
            </w:r>
            <w:r>
              <w:rPr/>
              <w:t>иностранного я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(английский)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Волгоградский государственный университет», </w:t>
            </w:r>
            <w:r>
              <w:rPr>
                <w:lang w:eastAsia="ru-RU"/>
              </w:rPr>
              <w:t>Направление подготовки: Лингвистика. Направленность (профиль) образовательной программы: Перевод и переводоведение, Квалификация: Бакалавр, 2020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фессиональная переподготовка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программе «Теор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методика препода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остранных культур и культур с присвоением квалификации «Учитель иностранных языков», 202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ФГОС основного обще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риказом Минпросвещения России № 28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31.05.2021г.»,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казание первой помощи в образовательной организации»,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бучение детей с ОВЗ на уроках иностранного языка в условиях реализации ФГОС»,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овременная цифровая образовательная среда в условиях реализации ФГОС», 2022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Как преподавать онлайн: инструменты для учителя», ,2024г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Ма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snapToGrid w:val="false"/>
              <w:ind w:left="-82" w:right="-7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и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«Волгоградский государственный социально-педагогический университет», Специальность: Социальная педагогика, Квалификация: Социальный педагог, 2013г.</w:t>
            </w:r>
          </w:p>
          <w:p>
            <w:pPr>
              <w:pStyle w:val="Normal"/>
              <w:ind w:left="-134" w:right="-118" w:hanging="0"/>
              <w:jc w:val="center"/>
              <w:rPr/>
            </w:pPr>
            <w:r>
              <w:rPr/>
              <w:t xml:space="preserve">«Волгоградский государственный социально-педагогический университет», </w:t>
            </w:r>
          </w:p>
          <w:p>
            <w:pPr>
              <w:pStyle w:val="Normal"/>
              <w:ind w:left="-134" w:right="-118" w:hanging="0"/>
              <w:jc w:val="center"/>
              <w:rPr/>
            </w:pPr>
            <w:r>
              <w:rPr/>
              <w:t xml:space="preserve">Направление: Психолого-педагогическое образование. Направленность  профиль) образовательной </w:t>
            </w:r>
          </w:p>
          <w:p>
            <w:pPr>
              <w:pStyle w:val="Normal"/>
              <w:snapToGrid w:val="false"/>
              <w:ind w:left="-134" w:right="-118" w:hanging="0"/>
              <w:jc w:val="center"/>
              <w:rPr/>
            </w:pPr>
            <w:r>
              <w:rPr/>
              <w:t>программы: Социально-педагогическое сопровождение и поддержка детей и молодежи, Квалификация: Магистр, 2015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сихолого-педагогическое сопровождение инклюзивного образования», 2017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Модели смешанного обучения и создание собственных электронных ресурсов для обучения в соответствии с требованиями ФГОС НОО, ФГОС ООО, ФГОС СОО», 2019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сихолого-педагогическое сопровождение профориентационной работы в образовательных организациях всех видов и типов», 2024г 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Преподавание </w:t>
            </w:r>
            <w:r>
              <w:rPr>
                <w:sz w:val="22"/>
                <w:szCs w:val="22"/>
                <w:shd w:fill="auto" w:val="clear"/>
              </w:rPr>
              <w:t>курса «Семьеведение»  согласно ФГОС и  ФООП ООО и СОО», 2024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ессиональная переподготовка в сфере педагогики, Педагогическое образование по программе «Учитель начальных классов», 2016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«Специальное (дефектологическое) образование: Олигофренопедагогика», ведение профессиональной деятельности в сфере образования с присвоением квалификации: учитель-дефектолог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лигофренопедагог, 2019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юцкая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первая категория, 2024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«Волгоградский государственный университет», Специальность: Документоведение и документационное обеспечение управления.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: Документовед, 2011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пере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фере образования и педагогик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программе: «Русский язык и литература: теория и методика преподавания в образовательной организации», квалификация: «Учитель русского языка и литературы», 202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,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рганизация дистанционного образования лиц с ОВЗ и инвалидностью»,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Методы мотивации учащихся для занятий исследовательской деятельностью»,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Конструирование современного урока русского языка и литературы в условиях внедрения обновленного ФГОС ООО»,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Родной (русский) язык и родная литература: теория и методика преподавания в образовательной организации»,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Методология и технологии цифровых образовательных технологий в образовательной организации»,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Формирование и оценка функциональной грамотности обучающихся средствами цифровых образовательных ресурсов и сервисов»,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казание первой помощи пострадавшим», 2023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Актуальные вопросы подготовки к государственной итоговой аттестации по русскому языку по образовательным программам основного общего образования в контексте требований ФГОС ООО», 2023 г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(английский, немецкий)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«Волгоградский государственный университет»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: Филология.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: Филолог, преподаватель немецкого языка и литературы, 1991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: Педагогическое образование по программе «Учитель английского языка», 2015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ессиональная переподготовка: по программе «Специальное (дефектологическое) образование: Олигофренопедагогика», квалификация: учитель-дефектолог, олигофренопедагог, 2018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сихолого-педагогическое сопровождение инклюзивного образования»,  2017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Обучение педагогических работников навыкам оказания первой помощи», 2019г.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одготовка к ВПР по иностранному языку (английский, немецкий, французский)», 2020г.;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«Обеспечение санитарно-эпидемиологических требований к образовательным организациям согласно СП 2.4.3648-20», 2021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рофилактика гриппа и острых респиратор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», 2021г.;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«Учитель иностранного языка в соответствии с требованиями профессионального стандарта и ФГОС»,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ФГОС основного обще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риказом Минпросвещения России № 28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31.05.2021г.», 2022г.;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«Основы преподавания иностранных языков в соответствии с обновленными ФГОС», 2022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ва Натал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истории и </w:t>
            </w:r>
            <w:r>
              <w:rPr>
                <w:sz w:val="20"/>
                <w:szCs w:val="20"/>
              </w:rPr>
              <w:t>обществознания</w:t>
            </w:r>
            <w:r>
              <w:rPr/>
              <w:t>первая категория. 202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«Волгоградский государственный социально-педагогический университет»,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Специальность</w:t>
            </w:r>
            <w:r>
              <w:rPr>
                <w:rStyle w:val="22"/>
                <w:b w:val="false"/>
                <w:bCs w:val="false"/>
                <w:sz w:val="20"/>
                <w:szCs w:val="20"/>
              </w:rPr>
              <w:t>: «История».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Квалификация</w:t>
            </w:r>
            <w:r>
              <w:rPr>
                <w:rStyle w:val="22"/>
                <w:b w:val="false"/>
                <w:bCs w:val="false"/>
                <w:sz w:val="20"/>
                <w:szCs w:val="20"/>
              </w:rPr>
              <w:t>: Учитель истории. Специализация: «Обществознание», 2013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рсы повышения квалификации «Технология создания дистанционных курсов в среде MOODLE и методика их применения в условиях реализации ФГОС ОО», 2016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сихолого-педагогическое сопровождение инклюзивного образования»,  2017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ессиональная переподготовка: по дополнительной программе «Специальное (дефектологическое) образование: Олигофренопедагогика», 2018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овременные международные педагогические практики в преподавании истории, ведущие к повышению уровня усвоения знаний у учащихся в соответствии с ФГОС ООО, ФГОС СОО», 2020 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, 2021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Аспекты преподавания истории в соответствии с обновленным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ГОС ОО», 2022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одготовка организаторов ППЭ», 2023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бновление содержания и образовательных технологий по истории и обществознанию в соответствии с Историко-культурным стандартом и требованиями ФГОС ООО, ФГОС СОО общего образования», 2023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одготовка организаторов ППЭ «, 2024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енко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, соответствие занимаемой долж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right="-118" w:hanging="0"/>
              <w:jc w:val="center"/>
              <w:rPr/>
            </w:pPr>
            <w:r>
              <w:rPr/>
              <w:t>Высшее,</w:t>
            </w:r>
          </w:p>
          <w:p>
            <w:pPr>
              <w:pStyle w:val="Style19"/>
              <w:snapToGrid w:val="false"/>
              <w:ind w:left="-134" w:right="-11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Волгоградский государственный </w:t>
            </w:r>
          </w:p>
          <w:p>
            <w:pPr>
              <w:pStyle w:val="Style19"/>
              <w:snapToGrid w:val="false"/>
              <w:ind w:left="-134" w:right="-11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циально-педагогический университет», </w:t>
            </w:r>
          </w:p>
          <w:p>
            <w:pPr>
              <w:pStyle w:val="Style19"/>
              <w:snapToGrid w:val="false"/>
              <w:ind w:left="-134" w:right="-11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ие подготовки: Педагогическое образование. Направленность (профиль) образовательной программы: Начальное образование, Квалификация: Бакалавр, 2019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пециальное (дефектологическое) образование: Олигофренопедагогика», ведение профессиональной деятельности в сфере образования с присвоением квалификации: учитель-дефектолог, олигофренопедагог, 2020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Модели смешанного обучения и создание собственных электронных ресурсов для обучения в соответствии с требованиями ФГОС», 2020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Навыки оказания первой помощи педагогическими работниками в условиях реализации ст. 41 «Охрана здоровья обучающихся» Федерального закона «Об образовании в Российской Федерации»», 2020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, 2021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Конкурсы профессионального мастерства как ресурс развития педагога»,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ФГОС начального общего образования в соответствии с приказом Минпросвещения России № 28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31.05.2021г.», 2022г. 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"/>
                <w:shd w:fill="auto" w:val="clear"/>
              </w:rPr>
            </w:pPr>
            <w:r>
              <w:rPr>
                <w:color w:val="000000"/>
                <w:spacing w:val="-1"/>
                <w:shd w:fill="auto" w:val="clear"/>
              </w:rPr>
              <w:t>«Цифровая грамотность педагога: работа с онлайн сервисами по созданию учебных материалов в соответствии с ФГОС», 2023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ыканова Татья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начальных классов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вая категория 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ые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реднее 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профессиональное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, «Салехардское педагогическое училище им. А.М. Зверева»; 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пециальность: «Преподавание в начальных классах общеобразовательной школы»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.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валификация: 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У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читель начальных классов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, 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980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: по программе профессиональной  переподготовки «Социальная работа», 2011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Содержание и методика обучения основам православной культуры в начальных классах», 2018г.;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казание первой помощи пострадавшим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Методические аспекты проектирования и реализации АООП начального общего образования обучающихся с ОВЗ и образования обучающихся с У/О (ИН)», 2020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, 2021г.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новы обеспечения информационной безопасности детей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Аспекты использования цифровых образовательных технологий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начального общего образования в соответствии с приказом Минпросвещения России № 286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 31.05.2021г.», 2022г.</w:t>
            </w:r>
          </w:p>
          <w:p>
            <w:pPr>
              <w:pStyle w:val="Style19"/>
              <w:ind w:left="-108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реподавание курса "Семьеведение" согласно ФГОС и ФООП ООО и СОО", 2024г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ахнин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физики и математики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0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изика, 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университет»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: Физика. Квалификация: Физик. Преподаватель, 1986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 программе «Педагогика и методика преподавания математики и информатики», право на ведение профессиональной деятельности в сфере общего образования,</w:t>
            </w:r>
          </w:p>
          <w:p>
            <w:pPr>
              <w:pStyle w:val="Normal"/>
              <w:ind w:left="-133" w:right="-13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«Учитель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матики и информатики», 2018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: по дополнительной программе «Специальное (дефектологическое) образование: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лигофренопедагогика», 2018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 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Модели смешанного обучения и создание собственных электронных ресурсов для обучения в соответствии с требованиями ФГОС НОО, ФГОС ООО, ФГОС СОО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Углубленная и олимпиадная подготовка учащихся 8-11 классов по физике», 2020г.;</w:t>
            </w:r>
          </w:p>
          <w:p>
            <w:pPr>
              <w:pStyle w:val="Normal"/>
              <w:spacing w:lineRule="atLeast" w:line="230"/>
              <w:ind w:left="10" w:right="0" w:hanging="0"/>
              <w:jc w:val="center"/>
              <w:rPr>
                <w:rFonts w:ascii="Times New Roman CYR" w:hAnsi="Times New Roman CYR" w:eastAsia="SimSun;宋体" w:cs="Times New Roman CYR"/>
                <w:kern w:val="2"/>
                <w:szCs w:val="24"/>
                <w:shd w:fill="auto" w:val="clear"/>
                <w:lang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Cs w:val="24"/>
                <w:shd w:fill="auto" w:val="clear"/>
                <w:lang w:bidi="hi-IN"/>
              </w:rPr>
              <w:t>«Организация уроков физики в соответствии с требованиями ФГОС ООО и ФГОС СОО», 2023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олубева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ИЗ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зобразительное искус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right="-11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ind w:left="-134" w:right="-11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Волгоградский государственный </w:t>
            </w:r>
          </w:p>
          <w:p>
            <w:pPr>
              <w:pStyle w:val="Normal"/>
              <w:ind w:left="-134" w:right="-11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циально-педагогический университет», Специальность: Изобразительное искусство.</w:t>
            </w:r>
          </w:p>
          <w:p>
            <w:pPr>
              <w:pStyle w:val="Normal"/>
              <w:ind w:left="-134" w:right="-118" w:hanging="0"/>
              <w:jc w:val="center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Квалификация: Учитель изобразительного искусства, 2014г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-134" w:right="-118" w:hanging="0"/>
              <w:jc w:val="center"/>
              <w:rPr/>
            </w:pPr>
            <w:r>
              <w:rPr>
                <w:rStyle w:val="22"/>
                <w:b w:val="false"/>
                <w:bCs w:val="false"/>
                <w:sz w:val="20"/>
                <w:szCs w:val="20"/>
                <w:shd w:fill="auto" w:val="clear"/>
              </w:rPr>
              <w:t>«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Астраханское художественное училище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-134" w:right="-118" w:hanging="0"/>
              <w:jc w:val="center"/>
              <w:rPr/>
            </w:pP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м. П.А. Власова»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, С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пециальность: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-134" w:right="-118" w:hanging="0"/>
              <w:jc w:val="center"/>
              <w:rPr/>
            </w:pP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Д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зайн (по отраслям)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. К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валификация: Дизайнер, 2008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г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казание первой помощи пострадавшим», 2023г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Учебный профиль Сферум в </w:t>
            </w:r>
            <w:r>
              <w:rPr>
                <w:lang w:val="en-US"/>
              </w:rPr>
              <w:t xml:space="preserve">VK </w:t>
            </w:r>
            <w:r>
              <w:rPr>
                <w:lang w:val="ru-RU"/>
              </w:rPr>
              <w:t>Мессенждере; решение образовательных задач  с использованием сервиса», 2024г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«Цифровая образовательная среда и современные ИКТ», 2024г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рофессиональная переподготовка по программе  «Учитель-дефектолог (профиль: интеллектуальные нарушения),», 2024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рецева Ольг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ведующий отделом коррекционно-развивающей и психолого-педагогической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ведующий отделом коррекционно-развивающей и психолого-педагогическ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«Волгоградский государственный педагогический университет»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: Психология. Квалификация: Педагог-психолог, 2003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 программе «Информатика: теория и методика преподавания в образовательной организации», право на ведение профессиональной деятельности в сфере общего образования,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«Учитель информатики»,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«Дополнительное образование в социальной адаптации детей-инвалидов и детей с ОВЗ»,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Комплексное психолого-педагогическое сопровождение детей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 ОВЗ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Модели смешанного обучения и создание собственных электронных ресурсов для обучения в соответствии с требованиями ФГОС НОО, ФГОС ООО, ФГОС СОО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Методические аспекты проектирования и реализации адаптированной образовательной программы НОО обучающихся с ОВЗ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 образования обучающихся с умственной отсталостью (интеллектуальными «нарушениями»)», 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: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 программе «Теория и методика преподавания в начальных классах компенсирующего и коррекционно-развивающего вида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hd w:fill="auto" w:val="clear"/>
              </w:rPr>
              <w:t>Квалификация: «Учитель начальных классов компенсирующего и коррекционно-развивающего образования</w:t>
            </w:r>
            <w:r>
              <w:rPr>
                <w:rStyle w:val="22"/>
                <w:b w:val="false"/>
                <w:bCs w:val="false"/>
                <w:sz w:val="20"/>
                <w:szCs w:val="20"/>
                <w:shd w:fill="auto" w:val="clear"/>
              </w:rPr>
              <w:t>» , 2020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Навигация, консультирование родителей, воспитывающих детей с разными образовательными потребностями, и оказание им информационно-методической помощи (обучение специалистов организаций, оказывающих услуги психолого-педагогической и консультативной помощи и реализующих информационно-просветительскую поддержку родителей)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новы медицинской психологии в деятельности педагога-психолога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дистанционного образования лиц с ОВЗ 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с инвалидностью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начального общего образования в соответствии с приказом Минпросвещения России № 286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 31.05.2021г.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основного общего образования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соответствии с приказом Минпросвещения России № 287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 31.05.2021г.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Комплексное психолого-педагогическое сопровождение обучающихся с ОВЗ в условиях введения ФАОП», 20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ром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русского языка и литературы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тегория 2021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усский язык и 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ое педагогическое училище», Специальность: «учитель начальных классов», Квалификация: «Учитель начальных классов», 1985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педагогический университет», Специальность: Русский язык и литература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Учитель русского языка и литературы, 1993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 «Государственное управление и менеджмент в социальной сфере» по специальности «Государственное и муниципальное управление», 2012г.</w:t>
            </w:r>
          </w:p>
          <w:p>
            <w:pPr>
              <w:pStyle w:val="Normal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: по дополнительной программе «Специальное (дефектологическое) образование: Олигофренопедагогика», 2018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Психолого-педагогическое сопровождение инклюзивного образования», 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Технология подготовки обучающихся к выполнению задания 27 (сочинения-рассуждения) ЕГЭ по русскому языку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обенности преподавания родного (русского) языка и родной (русской) литературы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Современные подходы к организации общего образования обучающихся с ограниченными возможностями здоровья, с инвалидностью в соответствии с ФГОС НОО ОВЗ и переходом на ФГОС ООО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Основы преподавания русского языка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 соответствии с обновленными ФГОС», 2022г.;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«Организация уроков литературы в соответствии с требованиями ФГОС ООО и ФГОС СОО», 2023г.; </w:t>
            </w:r>
          </w:p>
          <w:p>
            <w:pPr>
              <w:pStyle w:val="Style19"/>
              <w:ind w:left="-108" w:right="-108" w:hanging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«Организация уроков русского языка в соответствии с требованиями ФГОС ООО и ФГОС СОО», 2023 г.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«Анализ текста при подготовке к ОГЭ и ЕГЭ по русскому языку», 2023г.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ктуальные вопросы подготовки к государственной аттестации по русскому языку по образовательным программам ООО в контексте требований ФГОС ООО», 2023г.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«Современные подходы к организации общего образования обучающихся с ограниченным возможностями здоровья, в т.ч. 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нвалидностью», 2024г.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«Преподавание курса «Семьеведение»  согласно ФГОС и  ФООП ООО и СОО», 2024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еткова Инга Валентин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труд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ру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right="-11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snapToGrid w:val="false"/>
              <w:ind w:left="-134" w:right="-11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ГБОУ ВО «Волгоградская государственная академия физической культуры».</w:t>
            </w:r>
          </w:p>
          <w:p>
            <w:pPr>
              <w:pStyle w:val="Normal"/>
              <w:snapToGrid w:val="false"/>
              <w:ind w:left="-134" w:right="-11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Бакалавр 49.03.01 Физическая культура</w:t>
            </w:r>
          </w:p>
          <w:p>
            <w:pPr>
              <w:pStyle w:val="Normal"/>
              <w:snapToGrid w:val="false"/>
              <w:ind w:left="-134" w:right="-11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 «Оказание первой помощи», 2027г.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Коррекционная педагогика в начальной школе», 2017г.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Управленческое обеспечение качества образовательных результатов в соответствии с ФГОС общего образования», 2019г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рофеева Ната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-логопе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-логопе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08" w:right="-112" w:hanging="0"/>
              <w:jc w:val="center"/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  <w:t>Высшее,</w:t>
            </w:r>
          </w:p>
          <w:p>
            <w:pPr>
              <w:pStyle w:val="Style19"/>
              <w:snapToGrid w:val="false"/>
              <w:ind w:left="-108" w:right="-112" w:hanging="0"/>
              <w:jc w:val="center"/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  <w:t>«Волгоградский государственный педагогический университет».</w:t>
            </w:r>
          </w:p>
          <w:p>
            <w:pPr>
              <w:pStyle w:val="Style19"/>
              <w:snapToGrid w:val="false"/>
              <w:ind w:left="-108" w:right="-112" w:hanging="0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: Иностранный язык (английский) с дополнительной специальностью </w:t>
            </w:r>
            <w:r>
              <w:rPr>
                <w:rFonts w:eastAsia="Droid Sans;Times New Roman"/>
                <w:color w:val="00000A"/>
                <w:sz w:val="20"/>
                <w:szCs w:val="20"/>
                <w:lang w:eastAsia="en-US"/>
              </w:rPr>
              <w:t>Иностранный язык (немецкий).</w:t>
            </w:r>
          </w:p>
          <w:p>
            <w:pPr>
              <w:pStyle w:val="Style19"/>
              <w:snapToGrid w:val="false"/>
              <w:ind w:left="-108" w:right="-112" w:hanging="0"/>
              <w:jc w:val="center"/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  <w:t>Квалификация: Учитель английского и немецкого языков, 2005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 по программе: «Учитель-логопед», квалификация: «Учитель-логопед», 2019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начального общего образования в соответствии с приказом Минпросвещения России № 286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 31.05.2021г.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основного общего образования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соответствии с приказом Минпросвещения России № 287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 31.05.2021г.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работы с обучающимися с ограниченными возможностями здоровья (ОВЗ) в соответствии с ФГОС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Аспекты использования цифровых образовательных технологий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новы дефектологии, методы и приемы работы с обучающимися с ОВЗ», 2023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Дислексия, дисграфия, дискалькулия у младших школьников: нейропсихологическая диагностика и коррекция», 2023г.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Основы дефектологии, методы и приемы работы с обучающимися с ОВЗ», 2023г.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ременко Э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математ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университет», Специальность: Математические методы в экономике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Экономист-математик, 2011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фессиональная переподготовка </w:t>
            </w:r>
          </w:p>
          <w:p>
            <w:pPr>
              <w:pStyle w:val="Normal"/>
              <w:ind w:left="-9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сфере общего образования, </w:t>
            </w:r>
          </w:p>
          <w:p>
            <w:pPr>
              <w:pStyle w:val="Normal"/>
              <w:ind w:left="-9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о программе: «Математика: теория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 методика преподавания в образовательной организации», квалификация: «Учитель математики», 2021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</w:t>
            </w:r>
          </w:p>
          <w:p>
            <w:pPr>
              <w:pStyle w:val="Normal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Навыки оказания первой помощи в образовательных организациях», 2021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Коррекционная педагогика и особенности образования и воспитания детей с ОВЗ», 2021г.;</w:t>
            </w:r>
          </w:p>
          <w:p>
            <w:pPr>
              <w:pStyle w:val="Normal"/>
              <w:ind w:left="-9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работы с обучающимися с ОВЗ в соответствии с ФГОС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основного общего образования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соответствии с приказом Минпросвещения России № 287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 31.05.2021г.», 2022г.;</w:t>
            </w:r>
          </w:p>
          <w:p>
            <w:pPr>
              <w:pStyle w:val="Normal"/>
              <w:spacing w:lineRule="atLeast" w:line="23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Функциональная грамотность школьников», 2023г.;</w:t>
            </w:r>
          </w:p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>
                <w:kern w:val="2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lang w:bidi="hi-IN"/>
              </w:rPr>
              <w:t xml:space="preserve">«Организация уроков математики в соответствии с требованиями ФГОС ООО и ФГОС СОО», 2023г.  </w:t>
            </w:r>
          </w:p>
          <w:p>
            <w:pPr>
              <w:pStyle w:val="Normal"/>
              <w:snapToGrid w:val="false"/>
              <w:spacing w:lineRule="atLeast" w:line="230"/>
              <w:jc w:val="center"/>
              <w:rPr>
                <w:rFonts w:eastAsia="SimSun;宋体"/>
                <w:kern w:val="2"/>
                <w:shd w:fill="auto" w:val="clear"/>
                <w:lang w:bidi="hi-IN"/>
              </w:rPr>
            </w:pPr>
            <w:r>
              <w:rPr>
                <w:rFonts w:eastAsia="SimSun;宋体"/>
                <w:kern w:val="2"/>
                <w:shd w:fill="auto" w:val="clear"/>
                <w:lang w:bidi="hi-IN"/>
              </w:rPr>
              <w:t xml:space="preserve">«Особенности подготовки к сдаче ОГЭ по математике в условиях реализации ФГОС ООО», 2024г. </w:t>
            </w:r>
          </w:p>
          <w:p>
            <w:pPr>
              <w:pStyle w:val="Normal"/>
              <w:snapToGrid w:val="false"/>
              <w:spacing w:lineRule="atLeast" w:line="230"/>
              <w:jc w:val="center"/>
              <w:rPr>
                <w:rFonts w:eastAsia="SimSun;宋体"/>
                <w:kern w:val="2"/>
                <w:shd w:fill="auto" w:val="clear"/>
                <w:lang w:bidi="hi-IN"/>
              </w:rPr>
            </w:pPr>
            <w:r>
              <w:rPr>
                <w:rFonts w:eastAsia="SimSun;宋体"/>
                <w:kern w:val="2"/>
                <w:shd w:fill="auto" w:val="clear"/>
                <w:lang w:bidi="hi-IN"/>
              </w:rPr>
              <w:t xml:space="preserve">«Формирование умений и навыков самостоятельной работы у обучающихся 5-9 классов на уроках математики в соответствии с требованиями ФГОС», 2024 г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инченко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ые классы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фор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«Волгоградский государственный социально-педагогический университет», Специальность: «Педагогика и методика начального образования» с дополнительной специальностью «Информатика». Квалификация: Учитель начальных классов и информатики, 2012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 «Оказание первой помощи пострадавшему в образовательной организации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работы с обучающимися с ограниченными возможностями здоровья (ОВЗ) в соответствии с ФГОС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 «Модели смешанного обучения и создание собственных электронных ресурсов для обучения в соответствии с требованиями ФГОС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Формирование мотивации учебной деятельности младших школьников с ограниченными возможностями здоровья», 2020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учается на курсе Дополнительного профессионального образования «Дистанционное обучение как современный формат преподавания», 2022г.;</w:t>
            </w:r>
          </w:p>
          <w:p>
            <w:pPr>
              <w:pStyle w:val="Style19"/>
              <w:snapToGrid w:val="false"/>
              <w:spacing w:lineRule="atLeast" w:line="230"/>
              <w:jc w:val="center"/>
              <w:rPr/>
            </w:pPr>
            <w:r>
              <w:rPr>
                <w:rFonts w:eastAsia="SimSun;宋体"/>
                <w:kern w:val="2"/>
                <w:sz w:val="20"/>
                <w:lang w:val="en-US" w:bidi="hi-IN"/>
              </w:rPr>
              <w:t>"</w:t>
            </w:r>
            <w:r>
              <w:rPr>
                <w:rFonts w:eastAsia="SimSun;宋体"/>
                <w:kern w:val="2"/>
                <w:sz w:val="20"/>
                <w:lang w:bidi="hi-IN"/>
              </w:rPr>
              <w:t>Основы преподавания информатики в соответствии с обновленными ФГОС», 2023г.</w:t>
            </w:r>
          </w:p>
          <w:p>
            <w:pPr>
              <w:pStyle w:val="Style19"/>
              <w:snapToGrid w:val="false"/>
              <w:spacing w:lineRule="atLeast" w:line="230"/>
              <w:jc w:val="center"/>
              <w:rPr>
                <w:rFonts w:eastAsia="SimSun;宋体"/>
                <w:kern w:val="2"/>
                <w:sz w:val="20"/>
                <w:shd w:fill="auto" w:val="clear"/>
                <w:lang w:bidi="hi-IN"/>
              </w:rPr>
            </w:pPr>
            <w:r>
              <w:rPr>
                <w:rFonts w:eastAsia="SimSun;宋体"/>
                <w:kern w:val="2"/>
                <w:sz w:val="20"/>
                <w:shd w:fill="auto" w:val="clear"/>
                <w:lang w:bidi="hi-IN"/>
              </w:rPr>
              <w:t>Профессиональная переподготовка по  программе  Специальная педагогика и психология  организации деятельности олигофренопедагога. Квалификация: олигофренопедагог, 2024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ирьянов Игорь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географии и биологии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иология и географ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педагогический университет»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: География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Учитель географии и биологии, 1998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технический университет»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правление: Менеджмент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тепень: Бакалавр менеджмента. 2008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 в сфере педагогики, Педагогическое образование по программе «Учитель химии», 2015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</w:t>
            </w:r>
          </w:p>
          <w:p>
            <w:pPr>
              <w:pStyle w:val="Normal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Технология создания дистанционных курсов в среде MOODLE и методика их применения в условиях реализации ФГОС ОО», 2016г.;</w:t>
            </w:r>
          </w:p>
          <w:p>
            <w:pPr>
              <w:pStyle w:val="Normal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Психолого-педагогическое сопровождение инклюзивного образования», 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Формирование и оценивание УУД по биологии, химии, физике в условиях реализации ФГОС СОО», 2018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Современные образовательные технологии: потенциал ИКТ в образовательном процессе в условиях реализации ФГОС НОО, ФГОС ОО и ФГОС СОО», 2019г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Методики преподавания общеобразовательных дисциплин с учетом профессиональной направленности программ СПО, реализуемых на базе ООО (междисциплинарная программа)», 2021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Тьюторское сопровождение детей с ОВЗ и детей-инвалидов в условиях инклюзивной практики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инновационного образовательного процесса при введении и реализации обновленных ФГОС НО и ООО», 2022г..;</w:t>
            </w:r>
          </w:p>
          <w:p>
            <w:pPr>
              <w:pStyle w:val="Normal"/>
              <w:snapToGrid w:val="false"/>
              <w:spacing w:lineRule="atLeast" w:line="230"/>
              <w:jc w:val="center"/>
              <w:rPr>
                <w:rFonts w:ascii="Times New Roman CYR" w:hAnsi="Times New Roman CYR" w:eastAsia="SimSun;宋体" w:cs="Times New Roman CYR"/>
                <w:kern w:val="2"/>
                <w:szCs w:val="24"/>
                <w:shd w:fill="auto" w:val="clear"/>
                <w:lang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Cs w:val="24"/>
                <w:shd w:fill="auto" w:val="clear"/>
                <w:lang w:bidi="hi-IN"/>
              </w:rPr>
              <w:t>«Организация уроков биологии в соответствии с требованиями ФГОС ООО и ФГОС СОО», 2023 г.</w:t>
            </w:r>
          </w:p>
          <w:p>
            <w:pPr>
              <w:pStyle w:val="Style19"/>
              <w:snapToGrid w:val="false"/>
              <w:spacing w:lineRule="atLeast" w:line="230"/>
              <w:ind w:left="-108" w:right="-108" w:hanging="0"/>
              <w:jc w:val="center"/>
              <w:rPr>
                <w:rFonts w:ascii="Times New Roman CYR" w:hAnsi="Times New Roman CYR" w:eastAsia="SimSun;宋体" w:cs="Times New Roman CYR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2"/>
                <w:szCs w:val="22"/>
                <w:shd w:fill="auto" w:val="clear"/>
                <w:lang w:bidi="hi-IN"/>
              </w:rPr>
              <w:t>«Семьеведение»  согласно ФГОС и  ФООП ООО и СОО», 2024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лобродов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иректор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русского языка и литературы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0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усский язык и 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педагогический университет»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: Филология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Учитель русского языка и литературы, 2001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 ведение профессиональной деятельности в сфере «Менеджмент в образовании», 2015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Управление воспитательно-образовательным процессом в рамках реализации ФГОС ДО», 2015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Школа правовой грамотности руководителей образовательной организации»,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Психолого-педагогическое сопровождение инклюзивного образования»,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Технология создания дистанционных курсов в среде MOODLE и методика их применения в условиях реализации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ГОС ОО»,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учение педагогических работников навыкам оказания первой помощи», 2019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роткова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лена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меститель  директора по УВР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учитель русского языка и литературы, 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2г.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усский язык и 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педагогический университет»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: Филология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Учитель русского языка и литературы, 2002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Технология создания дистанционных курсов в среде MOODLE и методика их применения в условиях реализации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ГОС ОО», 2016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Психолого-педагогическое сопровождение инклюзивного образования», 2017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 ведение профессиональной деятельности в сфере Управления в образовании, по программе «Менеджмент качества образования», 2018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еспечение санитарно-эпидемиологических требований к образовательным организациям согласно СП 2.4.3648-20», 2021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рофилактика гриппа и острых респиратор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общего образования и профессионального обучения воспитанников ДДИ и лиц, проживающих в ПНИ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Современные подходы к организации общего образования обучающихся с ограниченными возможностями здоровья, с инвалидностью в соответствии с ФГОС НОО ОВЗ и переходом на ФГОС ООО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фессиональная переподготовка ведение профессиональной деятельности в сфере специального (дефектологического)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 программе «Дифектология в образовательной организации», квалификация: «Олигофренопедагог», 2022г.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31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ab/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динов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математики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социально-педагогический университет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: Математика. Квалификация: Учитель математики, 2012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Навыки оказания первой помощи педагогическими работниками в условиях реализации ст. 41 «Охрана здоровья обучающихся» Федерального закона «Об образовании в Российской Федерации»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работы с обучающимися с ограниченными возможностями здоровья (ОВЗ) в соответствии с ФГОС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еспечение санитарно-эпидемиологических требований к образовательным организациям согласно СП 2.4.3648-20», 2021г.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eastAsia="SimSun;宋体" w:cs="Times New Roman CYR"/>
                <w:kern w:val="2"/>
                <w:szCs w:val="24"/>
                <w:shd w:fill="auto" w:val="clear"/>
                <w:lang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Cs w:val="24"/>
                <w:shd w:fill="auto" w:val="clear"/>
                <w:lang w:bidi="hi-IN"/>
              </w:rPr>
              <w:t>«Инновационные методы повышения функциональной грамотности как инструмент развития ребенка в соответствии с ФГОС», 2022г.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eastAsia="SimSun;宋体" w:cs="Times New Roman CYR"/>
                <w:kern w:val="2"/>
                <w:szCs w:val="24"/>
                <w:shd w:fill="auto" w:val="clear"/>
                <w:lang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Cs w:val="24"/>
                <w:shd w:fill="auto" w:val="clear"/>
                <w:lang w:bidi="hi-IN"/>
              </w:rPr>
              <w:t>«Цифровые компетенции педагога: ИКТ по ФГОС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уроков математики в соответствии с требованиями ФГОС ООО и ФГОС СОО», 2023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знецова Светла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дагог-психолог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вая категория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дагог-психо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;Times New Roman"/>
                <w:color w:val="00000A"/>
                <w:shd w:fill="auto" w:val="clear"/>
                <w:lang w:eastAsia="en-US"/>
              </w:rPr>
            </w:pPr>
            <w:r>
              <w:rPr>
                <w:rFonts w:eastAsia="Droid Sans;Times New Roman"/>
                <w:color w:val="00000A"/>
                <w:shd w:fill="auto" w:val="clear"/>
                <w:lang w:eastAsia="en-US"/>
              </w:rPr>
              <w:t>Маги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08" w:right="-112" w:hanging="0"/>
              <w:jc w:val="center"/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  <w:t>Высшее,</w:t>
            </w:r>
          </w:p>
          <w:p>
            <w:pPr>
              <w:pStyle w:val="Style19"/>
              <w:snapToGrid w:val="false"/>
              <w:ind w:left="-108" w:right="-112" w:hanging="0"/>
              <w:jc w:val="center"/>
              <w:rPr/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roid Sans;Times New Roman"/>
                <w:color w:val="00000A"/>
                <w:sz w:val="20"/>
                <w:szCs w:val="20"/>
                <w:lang w:eastAsia="en-US"/>
              </w:rPr>
              <w:t>«Волгоградский государственный педагогический университет»,</w:t>
            </w:r>
          </w:p>
          <w:p>
            <w:pPr>
              <w:pStyle w:val="Style19"/>
              <w:snapToGrid w:val="false"/>
              <w:ind w:left="-108" w:right="-112" w:hanging="0"/>
              <w:jc w:val="center"/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  <w:t>Специальность: Химия. Квалификация: Учитель химии и биологии, 2000г.</w:t>
            </w:r>
          </w:p>
          <w:p>
            <w:pPr>
              <w:pStyle w:val="Style19"/>
              <w:snapToGrid w:val="false"/>
              <w:ind w:left="-108" w:right="-112" w:hanging="0"/>
              <w:jc w:val="center"/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  <w:t>«Волгоградский государственный социально-педагогический университет».</w:t>
            </w:r>
          </w:p>
          <w:p>
            <w:pPr>
              <w:pStyle w:val="Style19"/>
              <w:snapToGrid w:val="false"/>
              <w:ind w:left="-108" w:right="-112" w:hanging="0"/>
              <w:jc w:val="center"/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  <w:t>Направление: психолого-педагогическое образование.</w:t>
            </w:r>
          </w:p>
          <w:p>
            <w:pPr>
              <w:pStyle w:val="Style19"/>
              <w:snapToGrid w:val="false"/>
              <w:ind w:left="-108" w:right="-112" w:hanging="0"/>
              <w:jc w:val="both"/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  <w:t>Направленнось (профиль): Школьная психология.</w:t>
            </w:r>
          </w:p>
          <w:p>
            <w:pPr>
              <w:pStyle w:val="Style19"/>
              <w:snapToGrid w:val="false"/>
              <w:ind w:left="-108" w:right="-112" w:hanging="0"/>
              <w:jc w:val="center"/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</w:pPr>
            <w:r>
              <w:rPr>
                <w:rFonts w:eastAsia="Droid Sans;Times New Roman"/>
                <w:color w:val="00000A"/>
                <w:sz w:val="20"/>
                <w:szCs w:val="20"/>
                <w:shd w:fill="auto" w:val="clear"/>
                <w:lang w:eastAsia="en-US"/>
              </w:rPr>
              <w:t>Степень: Магистр, 2018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 программе: «Практическая психология и психодиагностика», 2016г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 «Основы первой доврачебной помощи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Модели смешанного обучения и создание собственных электронных ресурсов для обучения в соответствии с требованиями ФГОС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разовательная кинезиология в практике психолого-педагогического сопровождения учащихся в условиях реализации ФГОС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работы с обучающимися с ОВЗ в соответствии с ФГОС 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Психолого-педагогическое сопровождение детей с синдромом дефицита внимания и гиперактивности (СДВГ)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Технологии арт-терапии в коррекционно-развивающей работе педагога-психолога», 2023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иманская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ветлана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русского языка и литературы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усский язык и 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педагогический университет», Специальность: Русский язык и литература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Учитель русского языка и литературы, 1995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: по дополнительной программе «Специальное (дефектологическое) образование: Олигофренопедагогика», 2018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Технология создания дистанционных курсов в среде MOODLE и методика их применения в условиях реализации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ГОС ОО», 2016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Психолого-педагогическое сопровождение инклюзивного образования», 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обенности преподавания учебного предмета «Родной (русский) язык в условиях реализации ФГОС ООО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Коррекционная педагогика и особенности образования и воспитания детей с ОВЗ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Современные подходы к организации общего образования обучающихся с ограниченными возможностями здоровья, с инвалидностью в соответствии с ФГОС НОО ОВЗ и переходом на ФГОС ООО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новы преподавания русского языка в соответствии с обновленными ФГОС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обенности подготовки к сдаче ОГЭ по русскому языку в условиях реализации ФГОС ООО», 2022г.;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«Организация уроков литературы в соответствии с требованиями ФГОС ООО и ФГОС СОО», 2023г.;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«Организация уроков русского языка в соответствии с требованиями ФГОС ООО и ФГОС СОО», 2023г.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«Преподавание курса «Семьеведение»  согласно ФГОС и  ФООП ООО и СОО», 2024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ртынович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оспита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оспитател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педагогический университет», Специальность: Филология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Учитель русского языка и литературы, 2003 год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фессиональная  переподготовка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 программе: «Социальная педагогика», квалификация: Социальный педагог, 2003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фессиональная переподготовка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 программе: «Специалист по социальной работе (с учетом стандарта Ворлдкиллс по компетенции «Социальная работа»)», квалификация: Специалист по социальной работе, 2021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казание первой помощи пострадавшим «, 2023г. «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недрение и функционирование цифровой образовательной среды в образовательной организации «, 2023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Реализация программ среднего образования по русскому языку и литературе с обновленным содержание ФГОС СОО !, 2023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воспитательной работы в структуре деятельности классного руководителя"», 2024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ельникова Ма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химии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Хи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ордена «Знак Почета» государственный педагогический институт им. А.С. Серафимовича»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пециальность: Биология-химия.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Учитель биологии и химии, 1987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Курсы повышения квалификации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Технология создания дистанционных курсов в среде MOODLE и методика их применения в условиях реализации ФГОС ОО»,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Психолого-педагогическое сопровождение инклюзивного образования», 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Современные образовательные технологии: потенциал ИКТ в образовательном процессе в условиях реализации ФГОС НОО, ФГОС ОО и ФГОС СОО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Цифровое образование обучающихся с ограниченными возможностями здоровья», 2021г.;</w:t>
            </w:r>
          </w:p>
          <w:p>
            <w:pPr>
              <w:pStyle w:val="Normal"/>
              <w:snapToGrid w:val="false"/>
              <w:spacing w:lineRule="atLeast" w:line="230"/>
              <w:jc w:val="center"/>
              <w:rPr>
                <w:rFonts w:ascii="Times New Roman CYR" w:hAnsi="Times New Roman CYR" w:eastAsia="SimSun;宋体" w:cs="Times New Roman CYR"/>
                <w:kern w:val="2"/>
                <w:szCs w:val="24"/>
                <w:shd w:fill="auto" w:val="clear"/>
                <w:lang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Cs w:val="24"/>
                <w:shd w:fill="auto" w:val="clear"/>
                <w:lang w:bidi="hi-IN"/>
              </w:rPr>
              <w:t>«Федеральный государственный образовательный стандарт основного общего образования в соответствии с приказом №287 от 31 мая 2021»,  2022г.;</w:t>
            </w:r>
          </w:p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b/>
                <w:bCs/>
                <w:kern w:val="2"/>
                <w:szCs w:val="24"/>
                <w:lang w:bidi="hi-IN"/>
              </w:rPr>
              <w:t>«</w:t>
            </w:r>
            <w:r>
              <w:rPr>
                <w:rFonts w:eastAsia="SimSun;宋体" w:cs="Times New Roman CYR" w:ascii="Times New Roman CYR" w:hAnsi="Times New Roman CYR"/>
                <w:kern w:val="2"/>
                <w:szCs w:val="24"/>
                <w:lang w:bidi="hi-IN"/>
              </w:rPr>
              <w:t>Современные подходы к организации общего образования обучающихся с ограниченными возможностями здоровья, с инвалидностью в соответствии с ФГОС НОО ОВЗ и переходом на ФГОС ООО»,  2022г.;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lineRule="atLeast" w:line="230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b/>
                <w:bCs/>
                <w:kern w:val="2"/>
                <w:szCs w:val="24"/>
                <w:lang w:bidi="hi-IN"/>
              </w:rPr>
              <w:t>«</w:t>
            </w:r>
            <w:r>
              <w:rPr>
                <w:rFonts w:eastAsia="SimSun;宋体" w:cs="Times New Roman CYR" w:ascii="Times New Roman CYR" w:hAnsi="Times New Roman CYR"/>
                <w:kern w:val="2"/>
                <w:szCs w:val="24"/>
                <w:lang w:bidi="hi-IN"/>
              </w:rPr>
              <w:t>Организация уроков химии в соответствии с требованиями ФГОС ООО и ФГОС СОО», 2023г.</w:t>
            </w:r>
            <w:r>
              <w:rPr>
                <w:rFonts w:eastAsia="SimSun;宋体" w:cs="Times New Roman CYR" w:ascii="Times New Roman CYR" w:hAnsi="Times New Roman CYR"/>
                <w:spacing w:val="-47"/>
                <w:kern w:val="2"/>
                <w:szCs w:val="24"/>
                <w:lang w:bidi="hi-I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ихайлушкина Ирина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географии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еограф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ордена «Знак Почета» государственный педагогический институт им. А.С. Серафимовича»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: География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Учитель географии, 1982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Технология создания дистанционных курсов в среде MOODLE и методика их применения в условиях реализации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ГОС ОО», 2016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Психолого-педагогическое сопровождение инклюзивного образования», 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Современные образовательные технологии: потенциал ИКТ в образовательном процессе в условиях реализации ФГОС НОО, ФГОС ОО и ФГОС СОО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Цифровое образование обучающихся с ограниченными возможностями здоровья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Современные подходы к организации общего образования обучающихся с ОВЗ, с инвалидностью в соответствии с ФГОС НОО ОВЗ и переходом на ФГОС ООО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Подготовка экспертов муниципальных предметных комиссий для проведения ГИА по образовательным программам основного общего образования (География)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основного общего образования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соответствии с приказом Минпросвещения России № 287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 31.05.2021г.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Методика преподавания географии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 условиях реализации ФГОС СОО (ООО)», 2023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обенности подготовки к сдаче ЕГЭ по географии в условиях реализации ФГОС СОО», 2024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ялин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начальных классов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2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ые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педагогический университет», Специальность: «Педагогика и методика начального образования». Квалификация: Учитель начальных классов, 2002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 по программе «Специальная педагогика и психология организации деятельности олигофренопедагога», 2024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казание первой доврачебной помощи пострадавшим», 2017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2"/>
                <w:b w:val="false"/>
                <w:bCs w:val="false"/>
                <w:sz w:val="20"/>
                <w:szCs w:val="20"/>
                <w:shd w:fill="auto" w:val="clear"/>
              </w:rPr>
              <w:t>«Ценности православной культуры в духовно-нравственном развитии и воспитании школьников»,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Модели смешанного обучения и создание собственных электронных ресурсов для обучения в соответствии с требованиями ФГОС», 2020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2"/>
                <w:b w:val="false"/>
                <w:bCs w:val="false"/>
                <w:sz w:val="20"/>
                <w:szCs w:val="20"/>
                <w:shd w:fill="auto" w:val="clear"/>
              </w:rPr>
              <w:t>«Современные подходы к организации общего образования обучающихся с ОВЗ, с инвалидностью в соответствии с ФГОС НОО ОВЗ и переходом на ФГОС ООО», 2022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2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овак  Евгения Сергее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иностранного язык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глийский язы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ГБОУ ВПО  «Волгоградский государственный социально-педагогический университет»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валификация; Бакалавр филологического образования,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Направленность(профиль)образовательной программы: Иностранный (английский) язык,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4г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Информационно-коммуникационные технологии в работе педагога», 2019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Адаптацияобразовательной программы  для детей с ОВЗ и трудностями в обучении», 2024г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вечко Ан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-логопед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-логопе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right="-11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ind w:left="-134" w:right="-11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педагогический университет», Специальность: «Социальная работа». Квалификация: Специалист по социальной работе, 2005г.</w:t>
            </w:r>
          </w:p>
          <w:p>
            <w:pPr>
              <w:pStyle w:val="Style19"/>
              <w:snapToGrid w:val="false"/>
              <w:ind w:left="-134" w:right="-11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«Волгоградский государственный социально-педагогический университет»,</w:t>
            </w:r>
          </w:p>
          <w:p>
            <w:pPr>
              <w:pStyle w:val="Normal"/>
              <w:ind w:left="-134" w:right="-11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правление: «Специальное (дефектологическое) образование». Направленность образовательной программы: «Логопедическая работа с лицами с нарушениями речи», 2022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начального общего образования в соответствии с приказом Минпросвещения России № 286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 31.05.2021г.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основного общего образования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соответствии с приказом Минпросвещения России № 287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 31.05.2021г.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: по программе «Профессиональная деятельность педагога-дефектолога», ведение профессиональной деятельности в сфере общего образования, квалификация: Учитель-дефектолог (олигофренопедагог), 2022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енова Анастасия Александр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 биологии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вая категория, 2024г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иология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right="-11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Style19"/>
              <w:snapToGrid w:val="false"/>
              <w:ind w:left="-134" w:right="-118" w:hanging="0"/>
              <w:jc w:val="center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 xml:space="preserve">«Волгоградский государственный </w:t>
            </w:r>
          </w:p>
          <w:p>
            <w:pPr>
              <w:pStyle w:val="Style19"/>
              <w:snapToGrid w:val="false"/>
              <w:ind w:left="-134" w:right="-118" w:hanging="0"/>
              <w:jc w:val="center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 xml:space="preserve">университет», </w:t>
            </w:r>
          </w:p>
          <w:p>
            <w:pPr>
              <w:pStyle w:val="Style19"/>
              <w:snapToGrid w:val="false"/>
              <w:ind w:left="-134" w:right="-118" w:hanging="0"/>
              <w:jc w:val="center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Направление подготовки: Биология. Квалификация: Бакалавр, 2019г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 в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фере Образования, по программе: «Биология: теория и методика преподавания в образовательной организации», квалификация: «Учитель биологии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 в сфере Образования, по программе: «Русский язык и литература: теория и методика преподавания в образовательной организации», квалификация: «Учитель русского языка и литературы», 2020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</w:t>
            </w:r>
          </w:p>
          <w:p>
            <w:pPr>
              <w:pStyle w:val="Normal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работы с обучающимися с ОВЗ в соответствии с ФГОС», 2020г.;</w:t>
            </w:r>
          </w:p>
          <w:p>
            <w:pPr>
              <w:pStyle w:val="Normal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Основы цифровой трансформации», 2020г., </w:t>
            </w:r>
          </w:p>
          <w:p>
            <w:pPr>
              <w:pStyle w:val="Normal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Обеспечение санитарно-эпидемиологических требований к образовательным организациям согласно СП 2.4.3648-20», 2021г., </w:t>
            </w:r>
          </w:p>
          <w:p>
            <w:pPr>
              <w:pStyle w:val="Normal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Навыки оказания первой помощи в образовательной организации», 2021г.;</w:t>
            </w:r>
          </w:p>
          <w:p>
            <w:pPr>
              <w:pStyle w:val="Normal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дистанционного образования лиц с ОВЗ и с инвалидностью», 2022г.;</w:t>
            </w:r>
          </w:p>
          <w:p>
            <w:pPr>
              <w:pStyle w:val="Normal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новы преподавания биологии в соответствии с обновленными ФГОС», 2022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 в сфере Образования, по программе: «Организация деятельности педагога-дефектолога: специальная педагогика и психология», квалификация: «Учитель-дефектолог (олигофренопедагог)», 2022г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дзолков  Владислав Олегови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истории и  обществознания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стория, обществознание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right="-11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snapToGrid w:val="false"/>
              <w:ind w:left="-134" w:right="-11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ГБОУ ВО «Волгоградский государственный социально-педагогический универстиет».</w:t>
            </w:r>
          </w:p>
          <w:p>
            <w:pPr>
              <w:pStyle w:val="Normal"/>
              <w:snapToGrid w:val="false"/>
              <w:ind w:left="-134" w:right="-11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Бакалавр по направлению подготовки 44.03.05 Педагогическое образование .</w:t>
            </w:r>
          </w:p>
          <w:p>
            <w:pPr>
              <w:pStyle w:val="Normal"/>
              <w:snapToGrid w:val="false"/>
              <w:ind w:left="-134" w:right="-11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правленность (профиль) образовательной программы: Экономика, История</w:t>
            </w:r>
          </w:p>
          <w:p>
            <w:pPr>
              <w:pStyle w:val="Normal"/>
              <w:snapToGrid w:val="false"/>
              <w:ind w:left="-134" w:right="-11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пова Людмил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физики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ая категория. 2024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матика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из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университет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: Физика. Квалификация: Физик. Преподаватель, 1985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Содержание и методика преподавания курса «Астрономия» (в контексте ФГОС СОО)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Современные технологии программирования в системах управления проектами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новы преподавания физики в соответствии с обновленными ФГОС», 2022г.;</w:t>
            </w:r>
          </w:p>
          <w:p>
            <w:pPr>
              <w:pStyle w:val="Style19"/>
              <w:snapToGrid w:val="false"/>
              <w:spacing w:lineRule="atLeast" w:line="230"/>
              <w:jc w:val="center"/>
              <w:rPr>
                <w:rFonts w:ascii="Times New Roman CYR" w:hAnsi="Times New Roman CYR" w:eastAsia="SimSun;宋体" w:cs="Times New Roman CYR"/>
                <w:kern w:val="2"/>
                <w:sz w:val="20"/>
                <w:shd w:fill="auto" w:val="clear"/>
                <w:lang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0"/>
                <w:shd w:fill="auto" w:val="clear"/>
                <w:lang w:bidi="hi-IN"/>
              </w:rPr>
              <w:t>«Аспекты применения государственных символов Российской Федерации в обучении и воспитании»,  2023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</w:t>
            </w:r>
          </w:p>
        </w:tc>
      </w:tr>
      <w:tr>
        <w:trPr>
          <w:trHeight w:val="1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ыркова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ых клас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ые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Высшее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«Волгоградский государственный педагогический университет»</w:t>
            </w:r>
            <w:r>
              <w:rPr>
                <w:b w:val="false"/>
                <w:sz w:val="20"/>
                <w:szCs w:val="20"/>
                <w:lang w:eastAsia="ru-RU"/>
              </w:rPr>
              <w:t>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Специальность</w:t>
            </w:r>
            <w:r>
              <w:rPr>
                <w:b w:val="false"/>
                <w:sz w:val="20"/>
                <w:szCs w:val="20"/>
                <w:lang w:eastAsia="ru-RU"/>
              </w:rPr>
              <w:t>: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Специальная дошкольная педагогика и психология.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Квалификация</w:t>
            </w:r>
            <w:r>
              <w:rPr>
                <w:b w:val="false"/>
                <w:sz w:val="20"/>
                <w:szCs w:val="20"/>
                <w:lang w:val="ru-RU" w:eastAsia="ru-RU"/>
              </w:rPr>
              <w:t>: Педагог-дефектолог для работы с детьми дошкольного возраста с отклонениями в развитии,</w:t>
            </w:r>
            <w:r>
              <w:rPr>
                <w:b w:val="false"/>
                <w:sz w:val="20"/>
                <w:szCs w:val="20"/>
                <w:lang w:eastAsia="ru-RU"/>
              </w:rPr>
              <w:t xml:space="preserve"> 2009</w:t>
            </w:r>
            <w:r>
              <w:rPr>
                <w:b w:val="false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 сфере педагогики,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Учитель начальных классов» , 2016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 программе «Педагогическая деятельность по проектированию и реализации образовательного процесса в общеобразовательных организациях (предмет "Изобразительное искусство и технология")» , 2024г.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Курсы повышения квалификации «Технология создания дистанционных курсов в среде MOODLE и методика их применения в условиях реализации ФГОС ОО», 2016г.;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«Психолого-педагогическое сопровождение инклюзивного образования»,  2017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овременные подходы к организации общего образования обучающихся с ограниченными возможностями здоровья, с инвалидностью в соответствии с ФГОС НОО ОВЗ и переходом на ФГОС ООО», 2022г.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начального общего образования в соответствии с приказом Минпросвещения Росс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286 от 31.05.2021г.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дистанционного образования лиц с ОВЗ и инвалидностью», 2022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 по программе «Организация деятельности педагога-дефектолога: специальная педагогика и психология, квалификация: учитель-дефектолог (олигофренопедагог)», 2022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ассказова Ларис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начальных классов, русского языка и литературы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ые классы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усский язык и 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auto" w:val="clear"/>
              </w:rPr>
            </w:pPr>
            <w:r>
              <w:rPr>
                <w:color w:val="000000"/>
                <w:spacing w:val="-1"/>
                <w:shd w:fill="auto" w:val="clear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hd w:fill="auto" w:val="clear"/>
              </w:rPr>
            </w:pPr>
            <w:r>
              <w:rPr>
                <w:color w:val="000000"/>
                <w:spacing w:val="-1"/>
                <w:shd w:fill="auto" w:val="clear"/>
              </w:rPr>
              <w:t>Дубовское  педагогическое училище им. Ленина Волгоградской области, специальность "Преподавание в начальных классах" с дополнительной специализацией "Преподавание русского языка и литературы в 5-9 классах", 1998 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педагогический университет»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: Педагогика и методика начального образования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Учитель начальных классов, 2002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: по программе «Психология, педагогика и консультирование в социальной сфере», 2008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 по программе «Государственное управление и менеджмент в социальной сфере», 2012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 по программе "Организация деятельности педагога-дефектолога: специальная педагогика и психология (работа с обучающимися с умственной отсталостью (интеллектуальными нарушениями), с тяжелыми и множественными нарушениями развития)", 2023 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казание первой помощи пострадавшим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Методические аспекты проектирования и реализации АООП начального общего образования обучающихся с ОВЗ и образования обучающихся с У/О (ИН)», 2020г.;</w:t>
            </w:r>
          </w:p>
          <w:p>
            <w:pPr>
              <w:pStyle w:val="Normal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новы цифровой грамотности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Коррекционная педагогика и особенности образования и воспитания детей с ОВЗ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начального общего образования в соответствии с приказом Минпросвещения Росс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286 от 31.05.2021г.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основного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соответствии с приказом Минпросвещения Росс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287 от 31.05.2021г.»,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рофилактика гриппа и острых респиратор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», 2023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Учебный профиль Сферум в VK Мессенджере: решение образовательных задач с использованием сервиса», 2024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ент 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начальных классов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ые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педагогический университет»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: Педагогика и методика начального образования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Учитель начальных классов, 2006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учение детей с ограниченными возможностями с использованием Интернет-технологий», 201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Информационно-коммуникационная образовательная среда учебного заведения»,  201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Психолого-педагогическое сопровождение инклюзивного образования», 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: по дополнительной программе «Специальное (дефектологическое) образование: Олигофренопедагогика», 2018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начального общего образования в соответствии с приказом Минпросвещения Росс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286 от 31.05.2021г.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Коррекционная педагогика и особенности образования и воспитания детей с ОВЗ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инновационного образовательного процесса при введении и реализации обновленных ФГОС НОО, ФГОС ООО», 2022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адчикова Марина Мур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математ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педагогический университет», Специальность: Технология и предпринимательство. Квалификация: Учитель технологии и предпринимательства, 2002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фессиональная переподготовка: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о программе «Математика: теория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и методика преподавания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 образовательной организации», квалификация: «Учитель математики», 2022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фессиональная переподготовка: по программе «Организация деятельности педагога-дефектолога: специальная педагогика и психология», квалификация: Учитель-дефектолог (олигофренопедагог)»,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2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основного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соответствии с приказом Минпросвещения Росс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287 от 31.05.2021г.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казание первой помощи в образовательной организации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работы с обучающимися с ограниченными возможностями здоровья (ОВЗ) в соответствии с ФГОС», 2022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апунк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начальных классов, русского языка и литера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Начальные классы, 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ус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ое высшее педагогическое училище»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: Преподавание в начальных классах, русского языка и литературы в основной средней школе. Квалификация: Учитель начальных классов, учитель русского языка и литературы, 1994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педагогический университет», Специальность: Педагогика и методика начального образования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Учитель начальных классов, 1996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Модели смешанного обучения и создание собственных электронных ресурсов для обучения в соответствии с требованиями ФГОС НОО, ФГОС ООО, ФГОС СОО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: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Специальное (дефектологическое) образование: Олигофренопедагогика», ведение профессиональной деятельности в сфере образования с присвоением квалификации: учитель-дефектолог, олигофренопедагог, 2019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деятельности педагогических работников по классному руководству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Цифровая грамотность педагогического работника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работка персональных данных в образовательных организациях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еспечение санитарно-эпидемиологических требований к образовательным организациям согласно СП 2.4.3648-20», 2021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рофилактика гриппа и острых респиратор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начального общего образования в соответствии с приказом Минпросвещения Росс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286 от 31.05.2021г.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основного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соответствии с приказом Минпросвещения Росс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287 от 31.05.2021г.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: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Учитель математики. Теория и методика преподавания учебного предмета «Математика» в условиях реализации ФГОС 2022»,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учитель, преподаватель математики, 2022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"/>
                <w:shd w:fill="auto" w:val="clear"/>
              </w:rPr>
            </w:pPr>
            <w:r>
              <w:rPr>
                <w:color w:val="000000"/>
                <w:spacing w:val="-1"/>
                <w:shd w:fill="auto" w:val="clear"/>
              </w:rPr>
              <w:t>«Организация инновационного образовательного процесса при введении и реализации обновленных ФГОС начального общего и основного общего образования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Сурдопедагогика. Инклюзивное и специальное образование обучающихся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 нарушением слуха в условиях реализации ФГОС», 2023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иницын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географии и биологии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География, биолог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Высшее, «Волгоградский государственный социально-педагогический университет»; Специальность: Педагогика и психология. Квалификация: Педагог-психолог, 2015 год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: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программе «Педагогическое образование: учитель общеобразовательной организации (география)», на ведение профессиональной деятельности в сфере основного общего и среднего общего образования, 2017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ессиональная переподготовка: по программе «Педагогика и методика преподавания физической культуры», 2024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ФГОС ОО для обучающихся с ОВЗ: организация и содержание образовательного процесса»,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учение педагогических работников основам оказания первой помощи», 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новы цифровой грамотности», 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новы цифровой трансформации», 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Реализация требований обновленных ФГОС НОО, ФГОС ООО в работе учителя»,  2022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ессиональная переподготовк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программе «Педагогика и методика преподавания биологии и химии», квалификация: Учитель биологии и химии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: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программе «Дефектология в образовательной организации», квалификация: Учитель-дефектолог, 2023г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«Адаптивная физическая культура как метод  реабилитации и коррекции различных нарушений у детей с ограниченными возможностями здоровья», 2024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колов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ксим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иностранного языка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остранный (английский)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ндидат филологи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еских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университет»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: Перевод и переводоведение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Лингвист, переводчик, 2004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Технологии дистанционного обучения», 2012г.;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: Педагогическое образование по программе «Учитель английского языка», 2016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Психолого-педагогическое сопровождение инклюзивного образования», 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Учитель иностранного языка в соответствии с требованиями профессионального стандарта и ФГОС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основного общего образования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соответствии с приказом Минпросвещения России № 287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 31.05.2021г.», 2022г.;</w:t>
            </w:r>
          </w:p>
          <w:p>
            <w:pPr>
              <w:pStyle w:val="Normal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новы преподавания иностранных языков в соответствии с обновленными ФГОС», 2022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колов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авел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математики и инфориматики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9г.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матика и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фор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ind w:left="-108" w:right="-112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социально-педагогический колледж» Специальность: математика,</w:t>
            </w:r>
          </w:p>
          <w:p>
            <w:pPr>
              <w:pStyle w:val="Normal"/>
              <w:ind w:left="-108" w:right="-112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учитель математики основной общеобразовательной школы, 2009г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Style w:val="22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«</w:t>
            </w:r>
            <w:r>
              <w:rPr>
                <w:rStyle w:val="22"/>
                <w:b w:val="false"/>
                <w:bCs w:val="false"/>
                <w:sz w:val="20"/>
                <w:szCs w:val="20"/>
                <w:shd w:fill="auto" w:val="clear"/>
              </w:rPr>
              <w:t>Волгоградский государственный социально-педагогический университет</w:t>
            </w:r>
            <w:r>
              <w:rPr>
                <w:rStyle w:val="22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», </w:t>
            </w:r>
            <w:r>
              <w:rPr>
                <w:b w:val="false"/>
                <w:sz w:val="20"/>
                <w:szCs w:val="20"/>
                <w:shd w:fill="auto" w:val="clear"/>
              </w:rPr>
              <w:t>Специальность</w:t>
            </w:r>
            <w:r>
              <w:rPr>
                <w:rStyle w:val="22"/>
                <w:b w:val="false"/>
                <w:bCs w:val="false"/>
                <w:sz w:val="20"/>
                <w:szCs w:val="20"/>
                <w:shd w:fill="auto" w:val="clear"/>
              </w:rPr>
              <w:t>: Математика</w:t>
            </w:r>
            <w:r>
              <w:rPr>
                <w:rStyle w:val="22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.</w:t>
            </w:r>
            <w:r>
              <w:rPr>
                <w:rStyle w:val="22"/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b w:val="false"/>
                <w:sz w:val="20"/>
                <w:szCs w:val="20"/>
                <w:shd w:fill="auto" w:val="clear"/>
              </w:rPr>
              <w:t>Квалификация</w:t>
            </w:r>
            <w:r>
              <w:rPr>
                <w:rStyle w:val="22"/>
                <w:b w:val="false"/>
                <w:bCs w:val="false"/>
                <w:sz w:val="20"/>
                <w:szCs w:val="20"/>
                <w:shd w:fill="auto" w:val="clear"/>
              </w:rPr>
              <w:t xml:space="preserve">: </w:t>
            </w:r>
            <w:r>
              <w:rPr>
                <w:rStyle w:val="22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У</w:t>
            </w:r>
            <w:r>
              <w:rPr>
                <w:rStyle w:val="22"/>
                <w:b w:val="false"/>
                <w:bCs w:val="false"/>
                <w:sz w:val="20"/>
                <w:szCs w:val="20"/>
                <w:shd w:fill="auto" w:val="clear"/>
              </w:rPr>
              <w:t>читель математики</w:t>
            </w:r>
            <w:r>
              <w:rPr>
                <w:rStyle w:val="22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,</w:t>
            </w:r>
            <w:r>
              <w:rPr>
                <w:rStyle w:val="22"/>
                <w:b w:val="false"/>
                <w:bCs w:val="false"/>
                <w:sz w:val="20"/>
                <w:szCs w:val="20"/>
                <w:shd w:fill="auto" w:val="clear"/>
              </w:rPr>
              <w:t xml:space="preserve"> 2013</w:t>
            </w:r>
            <w:r>
              <w:rPr>
                <w:rStyle w:val="22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г.</w:t>
            </w:r>
          </w:p>
          <w:p>
            <w:pPr>
              <w:pStyle w:val="Normal"/>
              <w:ind w:left="-108" w:right="-112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технический университет»</w:t>
            </w:r>
          </w:p>
          <w:p>
            <w:pPr>
              <w:pStyle w:val="Normal"/>
              <w:ind w:left="-108" w:right="-112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: Информатика и вычислительная техника,</w:t>
            </w:r>
          </w:p>
          <w:p>
            <w:pPr>
              <w:pStyle w:val="Normal"/>
              <w:ind w:left="-108" w:right="-112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Бакалавр, 2016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фессиональная переподготовка по программе «Учитель информатики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 ИКТ», 2016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 «Технология создания дистанционных курсов в среде MOODLE и методика их применения в условиях реализации ФГОС ОО», 2016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Психолого-педагогическое сопровождение инклюзивного образования»,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фессиональная переподготовка: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 дополнительной программе «Специальное (дефектологическое) образование: Олигофренопедагогика», 2018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Современные образовательные технологии: потенциал ИКТ в образовательном процессе в условиях реализации ФГОС НОО, ФГОС ОО и ФГОС СОО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основного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соответствии с приказом Минпросвещения Росс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287 от 31.05.2021г.», 2022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околова Надежда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лексее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 Основ безопасности и защиты Родины, начальных классов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сновы безопасности и защиты Родины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чальные классы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Бакалавр по направлению подготовки 44.03.01 Педагогическое образование,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ГБОУ ВО «Волгоградский государственный социально-педагогический университет», 2022г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Экологическое образование младших школьников», 2021г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обенности преподавания учебного предмета «Основы безопасности и защиты Родины»в условиях внесения изменений в ФОП ООО и ФОП СОО», 2024г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лдаткина Лил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русского языка и литературы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усский язык и 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Михайловское педагогическое училище»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: Преподавание в начальных классах. Квалификация: Учитель начальных классов, 1993г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педагогический университет»,</w:t>
            </w:r>
          </w:p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Специальность: 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Филология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Учитель русского языка и литературы, 2002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Инклюзивное образование: особенности педагогической деятельности», 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казание первой помощи пострадавшим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новы обеспечения информационной безопасности детей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Коррекционная педагогика и особенности образования и воспитания детей с ОВЗ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основного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соответствии с приказом Минпросвещения Росс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287 от 31.05.2021г.»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Аспекты использования цифровых образовательных технологий», 2022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«Основы препода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языка в соответствии с обновлёнными ФГОС», 2022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«Основы преподавания литературы в соответствии с обновлёнными ФГОС», 2022г.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курса «Семьеведение»  согласно ФГОС и  ФООП ООО и СОО», 2024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роценко Юл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русского языка и литературы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вая категория 2023г.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усский язык и 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педагогический университет»,</w:t>
            </w:r>
          </w:p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Специальность: 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усский язык и литература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Учитель русского языка и литературы, 2010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 по программе право на ведение профессиональной «Обучение детей и ОВЗ с глубокой умственной отсталостью», деятельности в сфере специального (дефектологического) образования, 2019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 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Модели смешанного обучения и создание собственных электронных ресурсов для обучения в соответствии с требованиями ФГОС НОО, ФГОС ООО, ФГОС СОО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ФГОС общего образования и предметное содержание образовательного процесса на уроках русского языка и литературы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Коррекционная педагогика и особенности образования и воспитания детей с ОВЗ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ФГОС основного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 соответствии с приказом Минпросвещения России № 28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 31.05.2021г.», 2022г.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овременные подходы к организации общего образования обучающихся с ограниченными возможностями здоровья, с инвалидностью в соответствии с ФГОС НОО ОВЗ и переходом на ФГОС ООО», 2022г.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Подготовка обучающихся к ЕГЭ по литературе», 2022г.;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«Родной (русский) язык и родная (русская) литература в условиях реализации обновленных ФГОС ООО», 2023г.;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«Организация уроков литературы в соответствии с требованиями ФГОС ООО и ФГОС СОО», 2023г.;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«Организация уроков русского языка в соответствии с требованиями ФГОС ООО и ФГОС СОО», 2023г.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«Организация и содержание деятельности учителя русского языка со школьниками с нарушением интеллекта в условиях реализации ФГОС», 2024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юменева Татьяна Анатолье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истории и обществознания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стория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ществознание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олгоградский государственный университет,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 история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 историк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еподаватель истории, 1996г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вышение квал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казание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новы обеспечения информационной безопасности детей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ФГОС-21. Компетенции педагогического работника в части  обновленных  ФГОС: эффективная реализация общеобразовательных программ и обеспечение личностного развития учащихся», 2021г.</w:t>
            </w:r>
          </w:p>
          <w:p>
            <w:pPr>
              <w:pStyle w:val="Normal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ФГОС-21. Компетенции педагогического работника в части обновленных ФГОС: эффективная реализация общеобразовательных программ и обеспечение личностного развития учащихся», 2022г.</w:t>
            </w:r>
          </w:p>
          <w:p>
            <w:pPr>
              <w:pStyle w:val="Normal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Современные подходы к организации общего образования обучающихся с ограниченными возможностями здоровья , в т.ч. с инвалидностью», 2024г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злова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аста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музыки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9г.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узыка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Высшее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  <w:lang w:val="ru-RU" w:eastAsia="ru-RU"/>
              </w:rPr>
              <w:t>«Волгоградский государственный институт искусств и культуры»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Бакалавр. </w:t>
            </w:r>
            <w:r>
              <w:rPr>
                <w:b w:val="false"/>
                <w:sz w:val="20"/>
                <w:szCs w:val="20"/>
              </w:rPr>
              <w:t>Квалификация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: «Артист музыкального театра. Преподаватель», по направлению подготовки «Вокальное искусство». Направленность (профиль) образовательной программы: Театр оперетты», 2016г.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рофессиональная переподготовк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программе «Педагогическое образование» по профилю «Учитель музыки», 2017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 «Технология создания дистанционных курсов в среде MOODLE и методика их применения в условиях реализации ФГОС ОО»,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Психолого-педагогическое сопровождение инклюзивного образования», 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Психолого-педагогическое сопровождение адаптированных образовательных программ в условиях  инклюзивного образования»,  2018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Современные подходы к организации общего образования обучающихся с ограниченными возможностями здоровья, с инвалидностью в соответствии с ФГОС НОО ОВЗ и переходом на ФГОС ООО», 2022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рганизация инновационного образовательного процесса при введении и реализации обновленных ФГОС начального общего и основного среднего образования» 2022г.</w:t>
              <w:br/>
              <w:t>«Разговоры о важном» : система классного руководителя(куратора) 2022г.</w:t>
              <w:br/>
              <w:t>«Комплексное психолого-педагогическое сопровождение обучающихся с ОВЗ в условиях введения ФАООП» 2023г.</w:t>
              <w:br/>
              <w:t>«Музыкознание и исполнительство в системе целостного художественного образования» 2023г.</w:t>
              <w:br/>
              <w:t xml:space="preserve">«Современные подходы к организации общего образования обучающихся с умственной отсталостью (интеллектуальными нарушениями)» 2023г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Храмова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аведующий отделом 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 учебно-методической работе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русского языка и литературы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тегория 2023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усский язык и 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ind w:left="-108" w:right="-112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университет»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hd w:fill="auto" w:val="clear"/>
              </w:rPr>
              <w:t>Специальность: Ф</w:t>
            </w:r>
            <w:r>
              <w:rPr>
                <w:rStyle w:val="22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лология.</w:t>
            </w:r>
          </w:p>
          <w:p>
            <w:pPr>
              <w:pStyle w:val="Normal"/>
              <w:ind w:left="-108" w:right="-112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Филолог. Преподаватель русского языка и литературы, 1998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 ведение профессиональной деятельности в сфере Управления в системе образования, по программе «Менеджмент качества образования», 2020г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Управление введением ФГОС среднего общего образования в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щеобразовательной организации», 2018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сновы первой доврачебной помощи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Цифровое образование обучающихся с ограниченными возможностями здоровья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еспечение санитарно-эпидемиологических требований к образовательным организациям согласно СП 2.4.3648-20», 2021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рофилактика гриппа и острых респиратор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», 2021г.;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Адаптивная физическая культура для детей с ограниченными возможностями здоровья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Архитектура современного урока русского языка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Формирование и оценка функциональной грамотности обучающихся средствами цифровых образовательных ресурсов и сервисов», 2022г.;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«Организация уроков литературы в соответствии с требованиями ФГОС ООО и ФГОС СОО», 2023г.;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«Организация уроков русского языка в соответствии с требованиями ФГОС ООО и ФГОС СОО», 2023г.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«Формирование профессиональной компетентности руководителя», 2024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ерных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льга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стории и обществозн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стория и обществозн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Волгоградский государственный университет»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: История.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валификация: Историк. Преподаватель истории и обществознания, 1985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 «Методика обучения детей с ограниченными возможностями с использованием Интернет-технологий», 2013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«Психолого-педагогическое сопровождение инклюзивного образования»,  2017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учение педагогических работников навыкам оказания первой помощи», 2019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фессиональная переподготовка: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Специальное (дефектологическое) образование: Олигофренопедагогика», ведение профессиональной деятельности в сфере образования с присвоением квалификации: учитель-дефектолог, олигофренопедагог, 2021г.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урсы повышения квалификации</w:t>
            </w:r>
          </w:p>
          <w:p>
            <w:pPr>
              <w:pStyle w:val="Normal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Обеспечение санитарно-эпидемиологических требований к образовательным организациям согласно СП 2.4.3648-20», 2021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рофилактика гриппа и острых респиратор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», 2021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Современные подходы к организации общего образования обучающихся с ограниченными возможностями здоровья, с инвалидностью в соответствии с ФГОС НОО ОВЗ и переходом на ФГОС ООО», 2022г.;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«Федеральный государственный образовательный стандарт ООО в соответствии с приказом Минпросвещения России № 287 от 31 мая 2021», 2022г.;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«Актуальные вопросы истории России в современных реалиях», 2022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9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евченко Марина Петр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русского языка и литературы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авя категория, 2023г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усский язык и литерату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Бакалавр филолологического образования </w:t>
            </w:r>
          </w:p>
          <w:p>
            <w:pPr>
              <w:pStyle w:val="Default"/>
              <w:bidi w:val="0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Магистр</w:t>
            </w:r>
          </w:p>
          <w:p>
            <w:pPr>
              <w:pStyle w:val="Default"/>
              <w:bidi w:val="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Высшее, </w:t>
            </w:r>
          </w:p>
          <w:p>
            <w:pPr>
              <w:pStyle w:val="Default"/>
              <w:bidi w:val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«Волгоградский государственный социально-педагогический университет», </w:t>
            </w:r>
          </w:p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2014г </w:t>
            </w:r>
          </w:p>
          <w:p>
            <w:pPr>
              <w:pStyle w:val="Default"/>
              <w:bidi w:val="0"/>
              <w:jc w:val="left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auto" w:val="clear"/>
              </w:rPr>
            </w:pPr>
            <w:r>
              <w:rPr>
                <w:color w:val="000000"/>
                <w:sz w:val="20"/>
                <w:shd w:fill="auto" w:val="clear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ы повышения квалификации «Технология создания дистанционных курсов в среде MOODLE и методика их применения в условиях реализации ФГОС ОО», 2017г.; </w:t>
            </w:r>
          </w:p>
          <w:p>
            <w:pPr>
              <w:pStyle w:val="Default"/>
              <w:bidi w:val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«Психолого-педагогическое сопровождение инклюзивного образования», 2017г.; </w:t>
            </w:r>
          </w:p>
          <w:p>
            <w:pPr>
              <w:pStyle w:val="Default"/>
              <w:bidi w:val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«Педагогическое мастерство обучения русскому языку и литературе на основе ФГОС ООО и ФГОС СОО», 2018г.; </w:t>
            </w:r>
          </w:p>
          <w:p>
            <w:pPr>
              <w:pStyle w:val="Default"/>
              <w:bidi w:val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«Обучение педагогических работников навыкам оказания первой помощи», 2019г. </w:t>
            </w:r>
          </w:p>
          <w:p>
            <w:pPr>
              <w:pStyle w:val="Default"/>
              <w:bidi w:val="0"/>
              <w:snapToGrid w:val="false"/>
              <w:ind w:left="-108" w:right="-108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фессиональная переподготовка: по дополнительной программе «Специальное (дефектологическое) образование: Олигофренопедагогика», 2018г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«Система подготовки обучающихся к ГИА в форме ОГЭ по русскому языку и литературе». 2021г.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«Технология подготовки обучающихся к итоговому собеседованию по русскому языку в 9 классе», 2021г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лычкова Мари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читель математики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ая категория 2020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ысшее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Куйбышевский педагогический институт им. В.В. Куйбышева»,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ьность: Математика. Квалификация: Учитель математики средней школы, 1984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рсы повышения квалификации «Методические основы реализации системно-деятельностного подхода при обучении математике в контексте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ГОС ООО и ФГОС СОО», 2020г.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«Методика обучения учащихся решению задач с экономическим содержанием в контексте ФГОС ООО 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 ФГОС СОО», 2020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Федеральный государственный стандарт основного общего образования в соответствии с приказом Минпросвящения России № 287 от 31.мая 2021года «, 2022г.;</w:t>
            </w:r>
          </w:p>
          <w:p>
            <w:pPr>
              <w:pStyle w:val="Normal"/>
              <w:ind w:left="-108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«Комплексное психолого-педагогическое сопровождение детей с ОВЗ», 2022г.;</w:t>
            </w:r>
          </w:p>
          <w:p>
            <w:pPr>
              <w:pStyle w:val="Normal"/>
              <w:snapToGrid w:val="false"/>
              <w:spacing w:lineRule="atLeast" w:line="230"/>
              <w:jc w:val="center"/>
              <w:rPr>
                <w:rFonts w:ascii="Times New Roman CYR" w:hAnsi="Times New Roman CYR" w:eastAsia="SimSun;宋体" w:cs="Times New Roman CYR"/>
                <w:kern w:val="2"/>
                <w:szCs w:val="24"/>
                <w:shd w:fill="auto" w:val="clear"/>
                <w:lang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Cs w:val="24"/>
                <w:shd w:fill="auto" w:val="clear"/>
                <w:lang w:bidi="hi-IN"/>
              </w:rPr>
              <w:t>Организация уроков математики в соответствии с требованиями ФГОС ООО и ФГОС СОО, 2023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Style11">
    <w:name w:val="Без интервала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  <w:color w:val="666666"/>
    </w:rPr>
  </w:style>
  <w:style w:type="character" w:styleId="21">
    <w:name w:val="Основной текст (2)_"/>
    <w:basedOn w:val="1"/>
    <w:qFormat/>
    <w:rPr>
      <w:b/>
      <w:bCs/>
      <w:sz w:val="19"/>
      <w:szCs w:val="19"/>
      <w:lang w:bidi="ar-SA"/>
    </w:rPr>
  </w:style>
  <w:style w:type="character" w:styleId="22">
    <w:name w:val="Основной текст (2)"/>
    <w:basedOn w:val="21"/>
    <w:qFormat/>
    <w:rPr/>
  </w:style>
  <w:style w:type="character" w:styleId="Style12">
    <w:name w:val="Сноска"/>
    <w:basedOn w:val="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9"/>
      <w:szCs w:val="19"/>
      <w:lang w:val="en-US" w:eastAsia="en-US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Calibri" w:hAnsi="Calibri" w:eastAsia="Droid Sans;Times New Roman" w:cs="Calibri"/>
      <w:color w:val="00000A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0:00Z</dcterms:created>
  <dc:creator>Comp</dc:creator>
  <dc:description/>
  <dc:language>en-US</dc:language>
  <cp:lastModifiedBy/>
  <cp:lastPrinted>2015-06-24T12:16:00Z</cp:lastPrinted>
  <dcterms:modified xsi:type="dcterms:W3CDTF">2024-10-02T10:51:33Z</dcterms:modified>
  <cp:revision>204</cp:revision>
  <dc:subject/>
  <dc:title/>
</cp:coreProperties>
</file>