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ннотация к рабочей программе. Основы экономики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</w:rPr>
        <w:t>10 класс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курса «Основы экономики»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Основы экономики» в образовательных организациях Российской Федерации, реализующих основные образовательные программы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программы по основам экономики направлено на формирование естественно-научной картины мира обучающихся 10 класса при обучении их экономике на базовом уровне на основе системно-деятельностного подхода. Программа по основам экономики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с другими учебными предметами. В ней определяются основные цели изучения экономики на уровне среднего общего образования, планируемые результаты освоения курса основ экономики: личностные, метапредметные, предметные (на базовом уровне)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по основам экономики включает:</w:t>
      </w:r>
    </w:p>
    <w:p>
      <w:pPr>
        <w:pStyle w:val="Standard"/>
        <w:numPr>
          <w:ilvl w:val="0"/>
          <w:numId w:val="3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уемые результаты освоения курса на базовом уровне, в том числе предметные результаты 10 класса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учебного предмета  поданному году обучения.</w:t>
      </w:r>
    </w:p>
    <w:p>
      <w:pPr>
        <w:pStyle w:val="Standard"/>
        <w:spacing w:lineRule="auto" w:line="264"/>
        <w:ind w:firstLine="600"/>
        <w:rPr>
          <w:shd w:fill="FFD821" w:val="clear"/>
        </w:rPr>
      </w:pPr>
      <w:r>
        <w:rPr>
          <w:shd w:fill="FFD821" w:val="clear"/>
        </w:rPr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основу курса «Основы экономики» для уровня среднего общего образования положен ряд идей, которые можно рассматривать как принципы его построения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  <w:i/>
          <w:iCs/>
        </w:rPr>
        <w:t>Идея целостности</w:t>
      </w:r>
      <w:r>
        <w:rPr>
          <w:rFonts w:eastAsia="Times New Roman" w:cs="Times New Roman" w:ascii="Times New Roman" w:hAnsi="Times New Roman"/>
        </w:rPr>
        <w:t>. В соответствии с ней курс является логически завершённым, он содержит материал из всех разделов экономики, включает как вопросы классической, так и современной экономики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  <w:i/>
          <w:iCs/>
        </w:rPr>
        <w:t>Идея генерализации</w:t>
      </w:r>
      <w:r>
        <w:rPr>
          <w:rFonts w:eastAsia="Times New Roman" w:cs="Times New Roman" w:ascii="Times New Roman" w:hAnsi="Times New Roman"/>
        </w:rPr>
        <w:t>. В соответствии с ней материал курса «Основы экономики» объединён вокруг экономических теорий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  <w:i/>
          <w:iCs/>
        </w:rPr>
        <w:t>Идея гуманитаризации</w:t>
      </w:r>
      <w:r>
        <w:rPr>
          <w:rFonts w:eastAsia="Times New Roman" w:cs="Times New Roman" w:ascii="Times New Roman" w:hAnsi="Times New Roman"/>
        </w:rPr>
        <w:t>. Её реализация предполагает использование гуманитарного потенциала экономической науки, осмысление связи развития экономики с развитием общества, а также с мировоззренческими, нравственными и экологическими проблемами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  <w:i/>
          <w:iCs/>
        </w:rPr>
        <w:t>Идея прикладной направленности</w:t>
      </w:r>
      <w:r>
        <w:rPr>
          <w:rFonts w:eastAsia="Times New Roman" w:cs="Times New Roman" w:ascii="Times New Roman" w:hAnsi="Times New Roman"/>
        </w:rPr>
        <w:t>. Курс «Основы экономики» предполагает знакомство с широким кругом  технологических приложений изученных теорий и законов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  <w:i/>
          <w:iCs/>
        </w:rPr>
        <w:t>Идея экологизации</w:t>
      </w:r>
      <w:r>
        <w:rPr>
          <w:rFonts w:eastAsia="Times New Roman" w:cs="Times New Roman" w:ascii="Times New Roman" w:hAnsi="Times New Roman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</w:t>
      </w:r>
    </w:p>
    <w:p>
      <w:pPr>
        <w:pStyle w:val="Standard"/>
        <w:spacing w:lineRule="auto" w:line="264"/>
        <w:ind w:firstLine="600"/>
        <w:rPr/>
      </w:pPr>
      <w:r>
        <w:rPr>
          <w:rFonts w:eastAsia="Times New Roman" w:cs="Times New Roman" w:ascii="Times New Roman" w:hAnsi="Times New Roman"/>
        </w:rPr>
        <w:t>Стержневыми элементами курса экономики на уровне среднего общего образования являются экономические теории (формирование представлений о структуре построения экономической теории, роли фундаментальных законов и принципов в современных представлениях о природе, границах применимости теорий, для описания научных явлений и процессов)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но-деятельностный подход в курсе «Основы экономики» реализуется прежде всего за счёт организации экспериментальной деятельности обучающихся. Большое внимание уделяется решению задач. При этом для расчётных задач приоритетом являются задачи с явно заданной экономической моделью, позволяющие применять изученные законы и закономерности как из одного раздела курса, так и интегрируя знания из разных разделов. Для качественных задач приоритетом являются задания на объяснение протекания экономических явлений и процессов в окружающей жизни, требующие выбора экономической модели для ситуации практико-ориентированного характера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ми целями изучения экономики в общем образовании являются:</w:t>
      </w:r>
    </w:p>
    <w:p>
      <w:pPr>
        <w:pStyle w:val="Standard"/>
        <w:numPr>
          <w:ilvl w:val="0"/>
          <w:numId w:val="4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учного мировоззрения как результата изучения основ строения материи и фундаментальных законов экономики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й объяснять явления с использованием экономических знаний и научных доказательств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й о роли экономики для развития других  наук и технологий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этих целей обеспечивается решением следующих задач в процессе изучения курса основ экономики на уровне среднего общего образования:</w:t>
      </w:r>
    </w:p>
    <w:p>
      <w:pPr>
        <w:pStyle w:val="Standard"/>
        <w:numPr>
          <w:ilvl w:val="0"/>
          <w:numId w:val="5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бретение системы знаний об общих экономических закономерностях, законах, теориях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й применять теоретические знания для объяснения  явлений в природе и для принятия практических решений в повседневной жизни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решения различных задач с явно заданной экономической моделью, задач, подразумевающих самостоятельное создание экономической модели, адекватной условиям задачи;</w:t>
      </w:r>
    </w:p>
    <w:p>
      <w:pPr>
        <w:pStyle w:val="Standard"/>
        <w:numPr>
          <w:ilvl w:val="0"/>
          <w:numId w:val="2"/>
        </w:numPr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методами самостоятельного планирования, анализа и интерпретации информации, определения достоверности полученного результата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развития умений проектно-исследовательской, творческой деятельности.</w:t>
      </w:r>
    </w:p>
    <w:p>
      <w:pPr>
        <w:pStyle w:val="Standard"/>
        <w:spacing w:lineRule="auto" w:line="264"/>
        <w:ind w:first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зучение курса «Основы экономики» (базовый уровень) на уровне среднего общего образования отводится в 10 классе 34 часа (1 час в неделю) частью учебного плана, формируемой участниками образовательных отношений.</w:t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spacing w:lineRule="auto" w:line="264"/>
        <w:ind w:left="120" w:hanging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13:00Z</dcterms:created>
  <dc:creator/>
  <dc:description/>
  <dc:language>en-US</dc:language>
  <cp:lastModifiedBy>word</cp:lastModifiedBy>
  <dcterms:modified xsi:type="dcterms:W3CDTF">2024-10-11T17:13:00Z</dcterms:modified>
  <cp:revision>2</cp:revision>
  <dc:subject/>
  <dc:title/>
</cp:coreProperties>
</file>