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КА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Л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НОСТЕЙ РАБОТНИКОВ ОРГАНИЗАЦИИ,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ЯЗАННЫХ С ПРЕДУПРЕЖДЕНИЕМ КОРРУПЦИИ, ОТВЕТСТВЕННОСТЬ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ТИМУЛИР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ность соблюдать положения утвержденной антикоррупционной политики и локальных нормативных актов организации в сфере предупреждения коррупции рекомендуется включить в трудовые договора всех работников организ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сходя их положений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и 57</w:t>
        </w:r>
      </w:hyperlink>
      <w:r>
        <w:rPr>
          <w:rFonts w:cs="Arial" w:ascii="Arial" w:hAnsi="Arial"/>
          <w:sz w:val="20"/>
          <w:szCs w:val="20"/>
        </w:rPr>
        <w:t xml:space="preserve"> Трудового кодекса Российской Федерации 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этой связи, как общие, так и специальные обязанности рекомендуется включить в трудовой договор с работником организации. При условии закрепления обязанностей работника в связи с предупреждением коррупции в трудовом договоре работодатель вправе применить к работнику меры дисциплинарного взыскания, включая увольнение, при наличии оснований, предусмотренных Трудовым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за совершения неправомерных действий, повлекших неисполнение возложенных на него трудовых обязанност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необходимо исключить возможность двойного толкования, при котором на отдельных работников такие обязанности не распространяются. Вместе с тем допускается ситуация, при которой на работников, замещающих должности, связанные с высоким коррупционным риском, возлагается больше антикоррупционных стандартов, например, представления декларации о конфликте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ждаемая антикоррупционная политика организации и локальные нормативные акты организации в сфере предупреждения коррупции, а также возлагаемые в связи с этим на работников антикоррупционные стандарты должны соответствовать закрепленным в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нституции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правам и законным интересам работников, в частности, праву на неприкосновенность частной жизни, личную и семейную тайну, а также учитывать, что права и свободы человека и гражданина могут быть ограничены только федеральным закон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менении мер юридической ответственности к работникам, нарушившим положения трудового договора в части соблюдения антикоррупционной политики, также необходимо учитывать следующие основные принцип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декватность и соразмерность: санкции не должны быть чрезмерно "мягкими" или чрезмерно "жесткими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применимость: санкции рано или поздно должны быть применены на практик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ь: санкции должны применяться на основании результатов контрольных мероприят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нецелесообразно выстраивать антикоррупционную политику организации исключительно на санкциях. Организациям рекомендуется предусмотреть также меры стимулирования. Стимулы позволяют мотивировать работников придерживаться установленных в организации антикоррупционных стандарт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ресурсных возможностей организация может также выстроить систему стимулирования, направленную на соблюдение деловыми партнерами антикоррупционных стандарт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оощрения работников могут быть предусмотрены как материальные стимулы, так и нематериальные или их совокупность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ьное стимулирование может предусматривать повышение заработной платы, премии, повышение в должности, подарки и пр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атериальное стимулирование - грамоты, личное одобрение со стороны руководства и коллег, доступ проявивших себя работников к различным внутрикорпоративным наградам (например, программы обучен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система стимулирования работников организации за соблюдение антикоррупционных стандартов может являться составным элементом общей политики стимулирования работников организ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тем необходимо избегать установления таких критериев оценки эффективности деятельности работников организации, которые могут направлять их на совершение коррупционного правонарушения или на несоблюдение установленных в организации процедур (например, критерием материального стимулирования является показатель по затраченному времени на заключение договора, такой критерий может привести к тому, что работник организации может пренебречь внутренними процедурами, направленными на контроль делового партнера, в целях дальнейшего получения материального стимула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необходимо учитывать следующие принципы стимулирова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размерность: вознаграждение должно соответствовать приложенным сотрудником усилия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награждение за ожидаемое поведение: практика свидетельствует о том, что ожидаемое поведение (соблюдение антикоррупционных стандартов) также требует стимулир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стижимость: необходимо устанавливать такие критерии стимулирования, которые возможно достигнут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ективность: рекомендуется избегать критериев, носящих субъективный характер, или методика расчета которых непонятна работника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венство: работники организации, независимо от специфики трудовой деятельности, должны иметь фактическую возможность получить вознагражде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рекомендуется выстроить такую систему, которая направлена на вознаграждение и защиту работников организации, сообщивших о фактах коррупции. Указанная система должна быть направлена на исключение аспекта страха со стороны работника, который может стать препятствием на его желание уведомить руководство о коррупционном правонарушении. При этом рассматриваемая система должна быть выстроена таким образом, чтобы минимизировать злоупотребления со стороны работников организации и при этом учитывать, что такие сообщения могут быть ошибоч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CF0EF6425CAB2BE64E340B585618258B5A0335D3CF6E15AAD3DD4C2A45BDA918B2DAE0A49401AE17C3531309A038FB0B9BDAD26F0KFa7G" TargetMode="External"/><Relationship Id="rId4" Type="http://schemas.openxmlformats.org/officeDocument/2006/relationships/hyperlink" Target="consultantplus://offline/ref=6CF0EF6425CAB2BE64E340B585618258B5A0335D3CF6E15AAD3DD4C2A45BDA91992DF6044E440FB52E6F663D99K0a3G" TargetMode="External"/><Relationship Id="rId5" Type="http://schemas.openxmlformats.org/officeDocument/2006/relationships/hyperlink" Target="consultantplus://offline/ref=6CF0EF6425CAB2BE64E340B585618258B4AC345B34A9B658FC68DAC7AC0B80819D64A209514412AB2F7166K3a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8:00Z</dcterms:created>
  <dc:creator>Войтенко Павел Николаевич</dc:creator>
  <dc:description/>
  <dc:language>en-US</dc:language>
  <cp:lastModifiedBy>Оксана Кукушкина</cp:lastModifiedBy>
  <dcterms:modified xsi:type="dcterms:W3CDTF">2021-02-03T14:18:00Z</dcterms:modified>
  <cp:revision>2</cp:revision>
  <dc:subject/>
  <dc:title/>
</cp:coreProperties>
</file>