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817"/>
        <w:gridCol w:w="142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7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ходящ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Картотека департамента по образованию</w:t>
            </w:r>
          </w:p>
        </w:tc>
      </w:tr>
      <w:tr>
        <w:trPr/>
        <w:tc>
          <w:tcPr>
            <w:tcW w:w="4644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Рег №</w:t>
            </w:r>
            <w:r>
              <w:rPr>
                <w:b/>
              </w:rPr>
              <w:t xml:space="preserve"> 526</w:t>
            </w:r>
            <w:r>
              <w:rPr/>
              <w:t xml:space="preserve"> от</w:t>
            </w:r>
            <w:r>
              <w:rPr>
                <w:b/>
              </w:rPr>
              <w:t xml:space="preserve"> 15.08.2024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Группа</w:t>
            </w:r>
            <w:r>
              <w:rPr/>
              <w:t>:</w:t>
            </w:r>
            <w:r>
              <w:rPr>
                <w:b/>
              </w:rPr>
              <w:t xml:space="preserve"> Приказы по основным видам деятельности(ДОАВ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исал</w:t>
            </w:r>
            <w:r>
              <w:rPr/>
              <w:t>: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ченко И.А.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раткое содержание</w:t>
            </w:r>
            <w:r>
              <w:rPr/>
              <w:t>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школьного этапа всероссийской олимпиады школьников среди учащихся 4-11-х классов общеобразовательных учреждений Волгограда в 2024/2025 учебном году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олнитель</w:t>
            </w:r>
            <w:r>
              <w:rPr/>
              <w:t>: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 П.В. - Директор МОУ ЦР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изы</w:t>
            </w:r>
            <w:r>
              <w:rPr/>
              <w:t>:</w:t>
            </w:r>
          </w:p>
        </w:tc>
        <w:tc>
          <w:tcPr>
            <w:tcW w:w="878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аева С.А. - 30.08.2024; Исаева О.Е. - 29.08.2024; Орехова Г.А. - 30.08.2024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вязки: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- 469 от 29/08/2024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ска - 02/1528 от 04/09/2024 02. Поступающие документы от юридических лиц(КОТУ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ска - 05/800 от 04/09/2024 05. Поступающие документы от юридических лиц(ВТУ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ска - 08/642 от 15/08/2024 08. Поступающие документы от юридических лиц(КАТУ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ска - 03/1325 от 04/09/2024 03. Поступающие документы от юридических лиц(ДТУ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писка - 04/915 от 04/09/2024 04. Поступающие документы от юридических лиц(ЦТУ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иска - 06/874 от 05/09/2024 06. Поступающие документы от юридических лиц(СТУ)</w:t>
            </w:r>
          </w:p>
        </w:tc>
      </w:tr>
    </w:tbl>
    <w:p>
      <w:pPr>
        <w:pStyle w:val="Normal"/>
        <w:ind w:left="1985" w:right="851" w:hanging="1985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126"/>
        <w:gridCol w:w="1843"/>
        <w:gridCol w:w="255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кова А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аева С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хова Г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лов П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ьева А.А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зова В.В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а А.Е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ченко Т.С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единцева М.Е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иловская Е.И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карева О.П.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ова А.В.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ехова Г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хонова О.В. (отв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 w:val="false"/>
                <w:lang w:val="ru-RU"/>
              </w:rPr>
              <w:t>Автор / 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 / Ф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онова Г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вороднева О.И. (отв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552" w:right="851" w:hanging="2552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38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9:00Z</dcterms:created>
  <dc:creator>av-cherkasova</dc:creator>
  <dc:description/>
  <cp:keywords/>
  <dc:language>en-US</dc:language>
  <cp:lastModifiedBy>av-cherkasova</cp:lastModifiedBy>
  <dcterms:modified xsi:type="dcterms:W3CDTF">2024-09-05T06:49:00Z</dcterms:modified>
  <cp:revision>1</cp:revision>
  <dc:subject/>
  <dc:title>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">
    <vt:lpwstr>addr</vt:lpwstr>
  </property>
  <property fmtid="{D5CDD505-2E9C-101B-9397-08002B2CF9AE}" pid="3" name="addressee">
    <vt:lpwstr>addressee</vt:lpwstr>
  </property>
  <property fmtid="{D5CDD505-2E9C-101B-9397-08002B2CF9AE}" pid="4" name="cardname">
    <vt:lpwstr>cardname</vt:lpwstr>
  </property>
  <property fmtid="{D5CDD505-2E9C-101B-9397-08002B2CF9AE}" pid="5" name="consist">
    <vt:lpwstr>consist</vt:lpwstr>
  </property>
  <property fmtid="{D5CDD505-2E9C-101B-9397-08002B2CF9AE}" pid="6" name="contents">
    <vt:lpwstr>contents</vt:lpwstr>
  </property>
  <property fmtid="{D5CDD505-2E9C-101B-9397-08002B2CF9AE}" pid="7" name="corresp">
    <vt:lpwstr>corresp</vt:lpwstr>
  </property>
  <property fmtid="{D5CDD505-2E9C-101B-9397-08002B2CF9AE}" pid="8" name="docdate">
    <vt:lpwstr>docdate</vt:lpwstr>
  </property>
  <property fmtid="{D5CDD505-2E9C-101B-9397-08002B2CF9AE}" pid="9" name="docgroup">
    <vt:lpwstr>docgroup</vt:lpwstr>
  </property>
  <property fmtid="{D5CDD505-2E9C-101B-9397-08002B2CF9AE}" pid="10" name="executor">
    <vt:lpwstr>executor</vt:lpwstr>
  </property>
  <property fmtid="{D5CDD505-2E9C-101B-9397-08002B2CF9AE}" pid="11" name="journal">
    <vt:lpwstr>journal</vt:lpwstr>
  </property>
  <property fmtid="{D5CDD505-2E9C-101B-9397-08002B2CF9AE}" pid="12" name="linkref">
    <vt:lpwstr>linkref</vt:lpwstr>
  </property>
  <property fmtid="{D5CDD505-2E9C-101B-9397-08002B2CF9AE}" pid="13" name="personsign">
    <vt:lpwstr>personsign</vt:lpwstr>
  </property>
  <property fmtid="{D5CDD505-2E9C-101B-9397-08002B2CF9AE}" pid="14" name="ptnum">
    <vt:lpwstr>ptnum</vt:lpwstr>
  </property>
  <property fmtid="{D5CDD505-2E9C-101B-9397-08002B2CF9AE}" pid="15" name="regnum">
    <vt:lpwstr>regnum</vt:lpwstr>
  </property>
  <property fmtid="{D5CDD505-2E9C-101B-9397-08002B2CF9AE}" pid="16" name="rubric">
    <vt:lpwstr>rubric</vt:lpwstr>
  </property>
  <property fmtid="{D5CDD505-2E9C-101B-9397-08002B2CF9AE}" pid="17" name="sopr_doc">
    <vt:lpwstr>sopr_doc</vt:lpwstr>
  </property>
  <property fmtid="{D5CDD505-2E9C-101B-9397-08002B2CF9AE}" pid="18" name="type">
    <vt:lpwstr>type</vt:lpwstr>
  </property>
  <property fmtid="{D5CDD505-2E9C-101B-9397-08002B2CF9AE}" pid="19" name="visa">
    <vt:lpwstr>visa</vt:lpwstr>
  </property>
</Properties>
</file>