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струкция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для участника школьного этапа всероссийской олимпиады школьников на технологической платформе «Сириус.Курсы» </w:t>
        <w:br/>
        <w:t>в 2024/2025 учебном году</w:t>
      </w:r>
    </w:p>
    <w:p>
      <w:pPr>
        <w:pStyle w:val="Normal"/>
        <w:ind w:firstLine="851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Эта инструкция для тех, кто собирается участвовать в одном или нескольких из следующих предметов:</w:t>
      </w:r>
      <w:r>
        <w:rPr/>
        <w:t xml:space="preserve"> </w:t>
      </w:r>
      <w:r>
        <w:rPr>
          <w:i/>
        </w:rPr>
        <w:t>в 8-11 классах - экономика</w:t>
      </w:r>
      <w:r>
        <w:rPr/>
        <w:t xml:space="preserve">; </w:t>
      </w:r>
      <w:r>
        <w:rPr>
          <w:i/>
        </w:rPr>
        <w:t xml:space="preserve">в 9-11 классах - английский, испанский, итальянский, китайский, немецкий, французский языки, география, искусство (МХК), история, литература, обществознание, основы безопасности и защиты Родины, право, русский язык, экология, физическая культура (теоретический тур), технология (теоретический тур) по </w:t>
      </w:r>
      <w:r>
        <w:rPr>
          <w:bCs/>
          <w:i/>
        </w:rPr>
        <w:t xml:space="preserve">профилям «Техника, технологии и техническое творчество», </w:t>
      </w:r>
      <w:r>
        <w:rPr>
          <w:bCs/>
          <w:i/>
          <w:lang w:eastAsia="zh-CN"/>
        </w:rPr>
        <w:t>«</w:t>
      </w:r>
      <w:r>
        <w:rPr>
          <w:i/>
        </w:rPr>
        <w:t>Культура дома, дизайн и технологии</w:t>
      </w:r>
      <w:r>
        <w:rPr>
          <w:bCs/>
          <w:i/>
          <w:lang w:eastAsia="zh-CN"/>
        </w:rPr>
        <w:t>», «Робототехника»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ообщите классному руководителю о своем желании участвовать в олимпиаде (в любом из предметов пункта 1). Уточните у него установленный график проведения олимпиады в школ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Получите у классного руководителя индивидуальный код, по которому осуществляется </w:t>
      </w:r>
      <w:r>
        <w:rPr/>
        <w:t xml:space="preserve">вход участника в тестирующую систему для выполнения олимпиадных заданий, а также доступ к результатам после завершения олимпиады по предмету (Для каждого предмета необходимо получить отдельный код!)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Для в</w:t>
      </w:r>
      <w:r>
        <w:rPr/>
        <w:t>ыполнения олимпиадных заданий в тестирующей системе uts.sirius.online на технологической платформе "Сириус.Курсы" можно  использовавать компьютер, ноутбук, планшет или мобильный телефон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 xml:space="preserve">Участники выполняют олимпиадные задания, на территории школы или находясь дома, в зависимости от технических возможностей                          и решения организационного комитета школьного этапа ВсОШ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 xml:space="preserve">Если вы пишете олимпиаду вне школы, то позаботьтесь о том, чтобы во время участия у вас было заряженное устройство с устойчивым интернет-соединением.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Доступ к заданиям по каждому предмету предоставляется участникам в течение одного дня, указанного в графике проведения школьного этапа  ВсОШ, в период с 8:00 до 20:00 по московскому времен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Зайдите под своим кодом участника на сайт платформы «Сириус.Курсы» uts.sirius.online (код можно активировать на платформе не ранее чем за 1 час до начала тура). Вас попросят представиться. Это поможет при работе с вашими обращениями. Обратите внимание: введенные данные исправить нельзя, вводите свое ФИО корректно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spacing w:val="12"/>
        </w:rPr>
        <w:t xml:space="preserve">Ознакомьтесь с правилами выполнения заданий. </w:t>
      </w:r>
      <w:r>
        <w:rPr/>
        <w:t xml:space="preserve">Время, отведенное на выполнение заданий для каждого общеобразовательного предмета и класса, указывается непосредственно в тексте заданий. 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ле того как вы введете свой код участника, нажмете кнопку «Начать», стартует отсчет времени. Остановить время нельзя, отсчёт продолжится, даже если вы выйдете из системы, выключите компьютер или у вас пропадет интернет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Если во время тура пропало интернет-соединение, отключилось электричество и т.д., то после устранения неполадок продолжите выполнение заданий. Если время, отведенное на выполнение заданий, истекло, сообщите об этом учителю, классному руководителю или ответственному за проведение школьного этапа в вашей школе, именно они принимают решение о возможности выдачи резервного кода учас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ждый ответ к задаче необходимо сохранить. Кнопка «Сохранить» находится в самом низу страницы справа. Сохранять каждый ответ можно несколько раз. На проверку будут переданы только сохраненные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 олимпиады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лимпиада закончится по истечении отведенного времени. Не отправленные до 20:00 работы будут автоматически приняты и отправлены на проверку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Задания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0:00Z</dcterms:created>
  <dc:creator>Покупатель</dc:creator>
  <dc:description/>
  <dc:language>en-US</dc:language>
  <cp:lastModifiedBy>учитель</cp:lastModifiedBy>
  <cp:lastPrinted>2024-09-12T08:49:00Z</cp:lastPrinted>
  <dcterms:modified xsi:type="dcterms:W3CDTF">2024-09-12T05:50:00Z</dcterms:modified>
  <cp:revision>2</cp:revision>
  <dc:subject/>
  <dc:title>АДМИНИСТРАЦИЯ</dc:title>
</cp:coreProperties>
</file>