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Я НА РАЗВИТИЕ РЕЧЕВОГО ВНИМ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справь ошибки в сочинении Незнайки о своем огороде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усту выкапываем из земли. Морковь не едят сырой. Когда люди режут свеклу, то всегда плачут. Картошку можно жарить. У редиски большая косточка. Огурец – сочный фрукт. Кабачок – самый маленький овощ. Пугало нужно, чтобы привлекать бабочек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нимательно слушай каждое задание, а затем точно выполняй его, но только тогда, когда услышишь слово «ПРОСЬБА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ьба: подними руки ввер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вниз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ьба: руки в сторон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вперед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яд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ьба: встан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ыгай на одной ног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ьба: покружис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ьба: похлопай в ладош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ти ру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ьба: топни левой ного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ьба: возьмись правой рукой за левое ухо и т.д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3. Исправь ошибки в описании сказочных герое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бок залез на дерев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лсон надел пальто и полетел на крыш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 сняла свою белую панамк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ушка нагрубила мачехе и отказалась убираться в дом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атино достал из огня золотой ключик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юймовочка зашла в автобус и опустилась на сидень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лушай пары слов. Назови предметы, указанные свойства которых не постоян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дкое мороженое – сладкая конфета – сладкий виногра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ая ромашка – белый снег – белый хала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 сковорода – металлические рельсы – металлическая лож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еная селедка – соленый огурец – соленые гриб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ая книжка – прямоугольное окно – прямоугольный сто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ная ложка – деревянный стул – деревянная рама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гадай загадки – обм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он помощник 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дозвонится… (карандаш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животе висит карм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дочку носит… (пеликан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ет с грядок вн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 стручков зеленый… (лук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луч солнечный поту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завыл большой… (петух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овется царь зве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… (воробей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ороде до сих 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емлею…(помидор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 шарик только тро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уколет тихий…(конь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бананы рвать не л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 хобот вытянул… (олень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у идем, в лук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м одной… (картошки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 лучше не найд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ет громко верный… (еж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ясни, могут ли происходить в жизни перечисленные собы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нья лета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 бежит к мор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х кукарека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авей тащит брев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орог залез в но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ей ловит медвед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 младше доч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душка старше вну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лодильнике жарятся котле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укушки вывелись котя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и играют в баскетбо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нгвин ударил леопарда своим рогом и п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йди и объясни ошибки в шуточных стих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пришли звер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чки, еж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юги, мор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и, стри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пришли звер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ки и тел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и и во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ры, мака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пришли звер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уни, ягн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и и кук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и и плю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пришли звер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пли, же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и, лисы, 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… спасибо шут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ыбери из трех объектов один лишний. Объясни ход рассужд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Ш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ши задачи-шу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аша сорвала в саду 3 сливы, 2 груши и 2 морковки. Сколько фруктов набрала Наташ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таканов воды можно принести дуршлаг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 несет арбуз. Сын говорит: «Мама, ты возьми меня на руки, а я понесу арбуз». Поможет сын матер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алконе сидели 3 голубя и 2 воробья. К ним прилетела одна бабочка. Сколько птиц стал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я, Нина, Надя, Вова и Юра играли в прятки. Кого было больше: мальчиков или девоче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дят жирафы, когда земля покрыта снег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уппе детского сада лыжи есть у пяти детей. Наступило лето. Сколько детей смогут покататься на лыжа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ш бросил в ванну ложку, вилку и нож. Сколько предметов поплывет по вод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елке 8 веток. На каждой ветке выросло по одному плоду. Сколько всего выросло ябло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о 4 свечи, одна погасла. Сколько осталось свечей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ИЯ НА АКТИВИЗАЦИЮ СЛОВАРЯ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еще 5 предметов такого же цвета. Считай слова, загибая пальцы на ру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ничный халат, ствол дерева, помидор, трава, цыпленок, бумага, баклажан, рад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Радуга – картина, ковер, набор красок, обложка журнала, лоскутное одеяло, салю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кончи фразу, каждый раз подбирая новые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, что желтым бывает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, что сильным бывает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, что новым бывает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, что легким бывает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, что круглым бывает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, огромным бывает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, красивым бывает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, тяжелым бывает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, глубоким бывает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, полезным бывает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both"/>
        <w:rPr/>
      </w:pPr>
      <w:r>
        <w:rPr/>
        <w:t>3.Назови слово с противоположным значением, т.е. слово-противн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руг, а…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ершавый, 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жигать, а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вет, а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сокий, 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овить, а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лод, а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едный, 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имать, а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ахар, а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хой, 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двигать, а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ъем, а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ушистый, 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ричать, а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онец, а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линный, 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шивать, а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рх, а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брый, 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сориться, а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еда, а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лкий, 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омать, а…</w:t>
            </w:r>
          </w:p>
        </w:tc>
      </w:tr>
      <w:tr>
        <w:trPr>
          <w:trHeight w:val="3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ма, а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устный, 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угать, а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ход, а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зкий, 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кать, а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менитый, 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дыхать, а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родливый, 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моги Незнайке закончить свою мысл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пушистый, как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веселый, как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колючий, как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хитрый, как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смелый, как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добрый, как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шершавый, как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голубой, как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толстый, как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шустрый, как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высокий, как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ровный, как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светлый, как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гладкий, как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блестящий, как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сильный, как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же быстрый, как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полни каждую фразу, быстро подбирая нужные слова. Считай количество слов, загибая пальц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 5 молочных продуктов…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 5 крупных птиц…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 5 лиственных деревьев…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 5 умывальных принадлежностей…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 5 головных уборов…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 5 мелких животных…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 5 музыкальных инструментов…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 5 видов спорта…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 5 летающих насекомых…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 5 животных север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фантазируй, а затем подробно расскажи о поступке ребенка с указанной чертой характера. Отметь – положительное это качество или отрицательно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ел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призн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адн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стн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куратн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рабр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ачлив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итр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знерадостн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разительн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рожелательн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ренность в себе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тельн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кнут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ушани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олюби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ужелюби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идчив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с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жлив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есток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топлотн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зови как можно больше животных (рыб, птиц, насекомых и пр.), которые живут в указанных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а, сарай, море, гнездо, трава, пруд, скворечник, дупло, река, квартира, клетка, земля, подвал, лист дер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 В траве живут: кузнечики, пауки, жуки, бабочки, пчелы, шмели, осы, мотыльки, стрекозы, комары, мухи, сверчки, муравь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зови цепочку действий, имеющихся в знакомой сказ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лобок», «Три поросенка», «Репка», «Маша и медведь»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 «Репка». Посадил, выросла, позвал, тянул,, не вытянул, позвал, помогали, тянули, вытяну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ъясни, называя только слова-действ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 открыть консервную бан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жарить яичниц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варить борщ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браться в школ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растить большую яблон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делать сала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крыть праздничный сто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брать комнат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мыть окн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менять постельное бель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аменить колесо у маши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 салфетки сделать снеж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 Как открыть консервную банку? Поставить, взять, приставить, ударить, проткнуть, продвигать, приподнять, отогнут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Я НА РАЗВИТИЕ СЛУХОВЫХ ВНИМАНИЯ И ПАМЯ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лопни в ладоши над головой, если будет названо живое и малень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равей, птица, слон, бегемот, булавка, комната, капля, божья коровка, дом, гусеница, муха, ванна, бассейн, пчела, монета, компьютер, кухня, мел, ластик, иголка, шкаф, пуговица, жук, конфета, дверь, кнопка, таракан, озеро, изюм, мо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пробуй повторить то, что произносил гость с другой планеты, когда прибыл на Земл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АН ТУХ МУН</w:t>
      </w:r>
      <w:r>
        <w:rPr>
          <w:sz w:val="28"/>
          <w:szCs w:val="28"/>
        </w:rPr>
        <w:t xml:space="preserve"> ( Гость сказал: «Приветствую вас!»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ЯМ МОП ДУТ </w:t>
      </w:r>
      <w:r>
        <w:rPr>
          <w:sz w:val="28"/>
          <w:szCs w:val="28"/>
        </w:rPr>
        <w:t>(Этот букет вам!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УКЕН ДАТОН КУВАН</w:t>
      </w:r>
      <w:r>
        <w:rPr>
          <w:sz w:val="28"/>
          <w:szCs w:val="28"/>
        </w:rPr>
        <w:t xml:space="preserve"> (Как у вас жарко!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ИПУ БАМЯ ГУМИ</w:t>
      </w:r>
      <w:r>
        <w:rPr>
          <w:sz w:val="28"/>
          <w:szCs w:val="28"/>
        </w:rPr>
        <w:t xml:space="preserve"> (Я прибыл с далекой планеты!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ЫТУНА БАПУХА ГУДАЙКА</w:t>
      </w:r>
      <w:r>
        <w:rPr>
          <w:sz w:val="28"/>
          <w:szCs w:val="28"/>
        </w:rPr>
        <w:t xml:space="preserve"> (Наши ученые наблюдают за вашей планетой!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АТКУНЯ ФТУМАКА БНЫГАТА</w:t>
      </w:r>
      <w:r>
        <w:rPr>
          <w:sz w:val="28"/>
          <w:szCs w:val="28"/>
        </w:rPr>
        <w:t xml:space="preserve"> (Я скоро опять прилечу на Землю!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обенности данного упражнения в том, что все звуки в сочетаниях легко произносимы, и ребенок с любыми нарушениями речи может повторить их правильно.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лушай названия 4 предметов, а затем повтори их в другом порядке: от самого маленького к самому больш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н – волк – жук - кот, утка – лебедь – ворона – воробей, вишня – слива – ананас – арбуз, кит – дельфин – щука – ерш, океан – пруд – море – лужа, трасса – дорога – тропинка – шо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лушай три близких по звучанию слова и назови то, что можно е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шка, ложка, окрошка. Апельсин, блин, мандарин. Конфета, котлета, ракета. Миска, сосиска, ириска. Банан, диван, барабан. Пироги, сапоги, утюги. Лимон, вагон, бульон. Мед, компот, плот. Сало, залы, хала. Виноград, мармелад, фотоаппарат. Пирожок, творожок, горшок. Солянка, полянка, склянка. Булочка, будочка, дудочка. Кабачок, крючок, значок. Ананас, квас, контрабас. Салат, халат, мармелад. Калач, кулич, циркач. Торты, шорты, корты. Пломбир, кефир, сыр. Жакет, букет, пакет. Суп, зуб, д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помни предметы, разложенные на столе ( бумага, стакан с водой, чашка, ложка, картон, ножницы, книга, вилка). Повернись к столу спиной. Внимательно слушай и, не глядя, рассказывай о том, что я буду делать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ть бумаг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ивать вод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чать ложкой по чашк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ать картон ножницам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чать вилкой о ложк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вать бумагу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слушай и повтори ритм, который я буду отхлопывать. Повторяй за мной не глядя, только по слух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рисунок (Х – хлопо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 _ 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Х _ 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 _ 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Х _ 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ХХ _ 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Х _ Х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 _ ХХ _ 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Х _ Х _ 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слушай, какие плоды растут в сказочном королевстве. Объясни – из каких знакомых слов составлены их наз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урбузы, помидыни, баклачок, укрушка, грумидоры, чеслук, слижовник, моркофель, вишбрик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Назови слово прави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гемот, бегебот, дигимот, бегемот, гибидот, бигет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ета, конфета, фонфета, накфета, конкета, танф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меди, медведи, недмеди, меддеди, невмеди, ведме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танин, витамин, витанин, нитавин, митавин, фита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кажи, как одни и те же звуки можно произнести по-разном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ЯУ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омко (кот рядом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хо (кот далеко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соким голосом ( маленький котенок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изким голосом (старый кот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риплым голосом (кот простудился)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омко (корова близко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хо (корова далеко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соким голосом (теленок мычит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изким голосом (бык мычит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озным голосом (бык сердится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РИФМУЮЩИХСЯ СЛ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зови последнее слово в рифмовке, выбрав один из трех вариант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обенность этого упражнения в том, что подходящие слова состоят из легко произносимых звуков.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вает Жаба рот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ко песенку… (кричит, поет, квакает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Выпь с утра вопит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хочу! Хочу я… (пить, танцевать, учиться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яч набросился щенок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хватил его и… ( наутек, убежал, разгрыз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громко петь еноты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разучили… ( слова, ноты, стихи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ы постел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ежей у старой… (липы, ели, сосны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дел большую шляпу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похожим быть на… ( Бармалея, папу, Боярского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тарь, и в наши време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люди… ( документы, имена, оружие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льний путь берет верблюд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горба готовых… (завтраков, блюд, обедов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 загадки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КОМЫ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стился на цвето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дневка…(мотылек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пользы принесл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сатая…(пчел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 вертолетика глаза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речкой кружит…(стрекоз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их блестящие бо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тке рядом два…(жук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ИЦ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 мотив среди ветве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евает…(соловей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луч солнечный потух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ел ночной певец…(петух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 солнце, и про ма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евает…(попугай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Щебетунья эта птиц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нежней поет…(синиц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лесу, и на опушк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ется клич…(кукушки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о есть свой дворец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всех живет…(скворец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РСКИЕ ОБИТАТЕЛ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читаю все вокруг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восемь рук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восемь ног!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воскликнул…(осьминог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громный, словно дом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упит по воде хвостом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волной фонтан блестит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скажет: «Это…» (кит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ом маленьким сверкнул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бристая…(акул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рских волнах такой один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Жонглер и акробат…(дельфин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ыбой нырять ему вовсе не лен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лодную прорубь ныряет…(тюлень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Ы И ФРУКТ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ы и, конечно, красив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кие, гладкие, сочные…(сливы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здничном столе у нас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ит большущий…(ананас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ым соком напоё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лстой кожуре…(лимон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азе видны чьи-то круглые спины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уют нас круглый год…(апельсины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жаю рад садовник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епил весь куст…(крыжовник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йди и погляди-к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аснела вся…(клубник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падом утомле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ный, красно-желтый…(клен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водой игрив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илась…(ив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 у тропинк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устили две…(осинки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гость из теплых стра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…(каштан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рался еж в свою постель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накрыла веткой…(ель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ВОСПРИЯТИЯ БЛИЗКИХ ПО ЗВУЧАНИЮ СЛ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зови имена четырех детей, а затем назови одно имя, которое отличается от остальных по звуч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густина – Агния – Ангелина – Аку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я – Дима – Толя – П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на – Наина – Люба – Га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ня – Оля – Аня – Ва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а – Тина – Татьяна – Д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улина – Алевтина – Антонина – Ан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гений – Петя – Витя – Кат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исей – Тимофей – Глеб – Алекс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изнеси парами похожие по звучанию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йка, банан, пакет, клетка, букет, диван, ветка, майка, полено, конфетка, отметка, колено, утка, лимон, батон, бу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справь ошибки в рифмовках-перепутанк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гибается ПОЛЕН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ололи мы КОЛЕН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ускается БАТО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вней нарежь БУТО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ем мы КОМПО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ьем ягодный КАПО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ну отверткой БИН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оге сползает ВИН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яжу на блузке ФАНТИК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ну конфету в БАНТИК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УЛИТ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ползает КАЛИТКА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ВУКОВОГО СОСТАВА СЛО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слушай 4 слова. Повтори их в другом порядке: от самого короткого к самому длинно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сна- береза- дуб- лиственниц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кла- авокадо- лук- апельс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уздь- подберезовик- рыжик- мухом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асточка- грач- галка- перепел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каф- тумбочка- диван- раскладуш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ха- гусеница- жук- мурав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путай перепутанные сл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ли-ту, баш-ру-ка, ка-мой, ле-те-фон, ду-га-ра, га-кни, стрю-ля-ка, бы-гри, рел-ка-та, за-ми-м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едини первые звуки слов в новое слово. Отгадай имена детей и клички живот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оллейбус, осы, морожено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рона, индюк, корова, анана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ран, окна, барабан, иголка, кров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м, автобус, нитка, индеец, лодка, арбу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зови звуки, которые убежали из с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уба, клума (клумба), бакажан, балажан (баклажан), карошка, картоша (картошка), комас, копас (компас), комата, коната (комната), тыва, тыка (тыква), манит, магит (магнит), кота, кофа (кофта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ТРЕНИРОВКИ ДИК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рижды повтори каждую рифмовку. Говори четко, громко, не торопя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вь Агата едет куда-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еду, Вика, подойди-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кеане вода тиха иног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ять у буфета одна конф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мноте гамак не найти ник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-то коты мяукают до темн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ан, кабан, не попади в капк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хата так темноват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и Петеньке пятак, не найдет его ник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убка быки, под дубком пень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изнеси рифмовки сначала обычно, а затем так, как будто спрашиваешь взрослого. Чтобы получились рифмовки-вопросы, выделяй голосом некоторые слова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ает гном фее дом. </w:t>
      </w:r>
      <w:r>
        <w:rPr>
          <w:b/>
          <w:sz w:val="28"/>
          <w:szCs w:val="28"/>
        </w:rPr>
        <w:t xml:space="preserve">Отдает </w:t>
      </w:r>
      <w:r>
        <w:rPr>
          <w:sz w:val="28"/>
          <w:szCs w:val="28"/>
        </w:rPr>
        <w:t>гном фее дом?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купанья Анны не хватает ванны. Для купанья Анны </w:t>
      </w:r>
      <w:r>
        <w:rPr>
          <w:b/>
          <w:sz w:val="28"/>
          <w:szCs w:val="28"/>
        </w:rPr>
        <w:t>не хватает</w:t>
      </w:r>
      <w:r>
        <w:rPr>
          <w:sz w:val="28"/>
          <w:szCs w:val="28"/>
        </w:rPr>
        <w:t xml:space="preserve"> ванны?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ые тапки у моего Потапки. </w:t>
      </w:r>
      <w:r>
        <w:rPr>
          <w:b/>
          <w:sz w:val="28"/>
          <w:szCs w:val="28"/>
        </w:rPr>
        <w:t>Новые</w:t>
      </w:r>
      <w:r>
        <w:rPr>
          <w:sz w:val="28"/>
          <w:szCs w:val="28"/>
        </w:rPr>
        <w:t xml:space="preserve"> тапки у моего Потапки?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тя в кино увидит кимоно. Катя в кино </w:t>
      </w:r>
      <w:r>
        <w:rPr>
          <w:b/>
          <w:sz w:val="28"/>
          <w:szCs w:val="28"/>
        </w:rPr>
        <w:t>увидит</w:t>
      </w:r>
      <w:r>
        <w:rPr>
          <w:sz w:val="28"/>
          <w:szCs w:val="28"/>
        </w:rPr>
        <w:t xml:space="preserve"> кимоно?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маги комок давно намок. Бумаги комок </w:t>
      </w:r>
      <w:r>
        <w:rPr>
          <w:b/>
          <w:sz w:val="28"/>
          <w:szCs w:val="28"/>
        </w:rPr>
        <w:t>давно</w:t>
      </w:r>
      <w:r>
        <w:rPr>
          <w:sz w:val="28"/>
          <w:szCs w:val="28"/>
        </w:rPr>
        <w:t xml:space="preserve"> намок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Моет Ваня ботинки в ванне. </w:t>
      </w:r>
      <w:r>
        <w:rPr>
          <w:b/>
          <w:sz w:val="28"/>
          <w:szCs w:val="28"/>
        </w:rPr>
        <w:t xml:space="preserve">Моет </w:t>
      </w:r>
      <w:r>
        <w:rPr>
          <w:sz w:val="28"/>
          <w:szCs w:val="28"/>
        </w:rPr>
        <w:t>Ваня ботинки в ванн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изнеси рифмовки сначала обычно, а затем так, как будто сообщаешь радостную ве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дом с одним окн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хомяк копает та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ина и Нина купили пиани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ка, Темка, не ходи в потемк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мухой у деда вновь побе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адает метко в пакет конфе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Произнеси рифмовки-трудноговорки четко, громко, сначала не торопясь. Затем постепенно убыстряй темп, но сохраняй громкость и четкость произнош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ет кто-то ткани на юбку Тан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ани фантик, у Фани банти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Фаины именины, именины у Фаи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ядя Тихон ходит тихо, тихо ходит дядя Тихон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тополя до тополя много пуха по пол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ликан-великан, не попади в капкан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ме у енота ходит кто-то. Ходит кто-то в доме у ено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д делит дыню: дольку Диме, дольку Дин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д Михай, папахой не махай! Не махай, Михай, мух не пугай!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у дуба, у дуба Люба. Нам глядеть на Любу люб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ут медведи на мопеде, на мопеде едут медвед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ли у уток до отлета минуток? Таких минуток не много у уто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топали, топали, дотопали до тополя, до тополя дотопали, а ноги не оттопал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ут, а там топает гиппопотам. Топает гиппопотам не тут, а та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ели мы видели налима, а налим, видно, глядит мим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топота копыт пыль по полю летит. Пыль по полю летит от топота копы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ебу вата едет куда-то. Этой ваты в небе многоват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лядите на фото дяди Федота. Глядеть неохота на фото Федота!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я попугая, не пугайте попугая. Попугая покупая, покупайте попуга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ианы любят бананы. Бананы едят павиа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 в поле лен полет. Лен полет в поле Пол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ь утят, пять опят, у Вити утята, у Пети опя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п Потап в пальто до пят. В пальто до пят утоп Потап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гай, попугай, ты меня не пугай. Ты, попугай, кота напугай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0:00Z</dcterms:created>
  <dc:creator>admin</dc:creator>
  <dc:description/>
  <cp:keywords/>
  <dc:language>en-US</dc:language>
  <cp:lastModifiedBy>admin</cp:lastModifiedBy>
  <dcterms:modified xsi:type="dcterms:W3CDTF">2008-11-20T22:53:00Z</dcterms:modified>
  <cp:revision>17</cp:revision>
  <dc:subject/>
  <dc:title/>
</cp:coreProperties>
</file>