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5D0E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>ТЕКСТ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) Я ошибся, приняв людей, сидевших вокруг тех огней, за гуртовщиков. (2) Это просто были крестьянские ребятишки из соседних деревень, которые стерегли табун. (3) В жаркую летнюю пору лошадей выгоняют у нас на ночь кормиться в поле: днем мухи и оводы не дали бы им покоя. (4) Выгонять перед вечером и пригонять на утренней заре табун – большой праздник для крестьянских мальчиков. (5) Сидя без шапок и в старых полушубках на самых бойких клячонках, мчатся они с веселым гиканьем и криком, болтая руками и ногами, высоко подпрыгивают, звонко хохочут. (6) Легкая пыль желтым столбом поднимается и несется по дороге. (7) Далеко разносится вперед дружный топот, лошади бегут, навострив уши. (8) Впереди всех, задравши хвост и беспрестанно меняя ногу, скачет какой-нибудь рыжий космач, с репейниками в спутанной гриве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.Тургенев «Бежин луг»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1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тип речи в предложениях 5–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е сло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чатс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. 5) стилистически нейтральным синонимом. Напишите этот сино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3.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ложений 6–8 выпишите производный пред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веденных ниже предложениях пронумерованы все запятые. Выпишите цифру(ы), обозначающую(ие) запятую(ые) 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частном оборот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 ошибся, (1) приняв людей, (2) сидевших вокруг тех огней, (3) за гуртовщиков. Это просто были крестьянские ребятишки из соседних деревень, (4) которые стерегли табу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веденном ниже предложении пронумерованы все запятые. Выпишите цифру(ы), обозначающую(ие) запятую(ые) 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епричастном оборот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дя без шапок и в старых полушубках на самых бойких клячонках, (1) мчатся они с веселым гиканьем и криком, (2) болтая руками и ногами, (3) высоко подпрыгивают, (4) звонко хохочу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5D0E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5D0E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>ТЕКСТ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) Володя заморгал, покривился, посмотрел опять на воду, сердце его дрогнуло, он все вспомнил…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2) – Как…как я тону-ул!... – будто удивляясь, сказал он и тоже заплакал, дергая худыми плечами, беспомощно опустив голову и отворачиваясь от своего спасителя. (3) Вода в омуте давно успокоилась, рыба с Володиной удочки сорвалась, удочка прибилась к берегу… (4) Светило солнце, пылали кусты, обрызганные росой, и только вода в омуте оставалась все такой же черной. (5) Воздух нагрелся, и горизонт дрожал в его теплых струях. (6) Издали, с полей, с другой стороны реки, вместе с порывами теплого ветра летели запахи сена и сладкого клевера. (7) Запахи эти, смешиваясь с более дальними, но острыми запахами леса, и этот легкий теплый ветер были похожи на дыхание проснувшейся земли, радующейся новому световому дню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Ю.Казаков «Тихое утро»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5D0E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D0E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1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редложений 3–4 найдите предложение с элементами описания. Укажите номер эт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е сло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ылал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. 4) стилистически нейтральным синонимом. Напишите этот сино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3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шите из текста подчинительный сою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веденном ниже предложении пронумерованы все запятые. Выпишите цифру(ы), обозначающую(ие) запятую(ые) 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частном оборот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ахи эти, (1) смешиваясь с более дальни-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, (2) но острыми запахами леса, (3) и этот легкий теплый ветер были похожи на дыхание проснувшейся земли, (4) радующейся новому световому дн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этого же предложения выпишите цифру(ы), обозначающую(ие) запятую(ые) 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епричастном обороте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5D0E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5D0E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>ТЕКСТ 3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) Наступила весна, и тихая дача огласилась громким говором, скрипом колес и грузным топотом людей, переносящих тяжести. (2) Приехали из города дачники, целая веселая ватага взрослых, подростков и детей, опьяненных воздухом, теплом и светом; кто-то кричал, кто-то пел, смеялся высоким женским голосом. (3) Первой, с кем познакомилась собака, была хорошенькая девушка в коричневом форменном платье, выбежавшая в сад. (4) Жадно и нетерпеливо, желая охватить и сжать в своих объятиях все видимое, она посмотрела на ясное небо, на красноватые сучья вишен и быстро легла на траву, лицом к горячему солнцу. (5) Потом так же внезапно вскочила и, обняв себя руками, целуя свежими устами весенний воздух, выразительно и серьезно сказала: – (6) Вот весело-то!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.Андреев «Кусака»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5D0E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D0E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1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тип речи текста. Ответ запишите сло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е сло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таг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. 2) стилистически нейтральным синонимом. Напишите этот сино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3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шите из текста притяжательное местоим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веденном ниже предложении из прочитанного текста пронумерованы все запятые. Выпишите цифру(ы), обозначающую(ие) запятую(ые) 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частном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ехали из города дачники, (1) целая веселая ватага взрослых, (2) подростков и детей, (3) опьяненных воздухом, (4) теплом и светом; кто-то кричал, (5) кто-то пел, (6) смеялся высоким женским голо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веденном ниже предложении пронумерованы все запятые. Выпишите цифру(ы), обозначающую(ие) запятую(ые) 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епричастном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адно и нетерпеливо, (1) желая охватить и сжать в своих объятиях все видимое, (2) она посмотрела на ясное небо, (3) на красноватые сучья вишен и быстро легла на траву, (4) лицом к горячему солнцу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5D0E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D0E1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5D0E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>ТЕКСТ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) Но однажды гроза грянула над лесом, зашептали деревья глухо, грозно. (2) И стало тогда в лесу так темно, точно в нем собрались сразу все ночи, сколько их было на свете с той поры, как он родился. (3) Шли маленькие люди между больших деревьев и в грозном шуме молний, шли они, и, качаясь, великаны-деревья скрипели и гудели сердитые песни, а молнии, летая над вершинами леса, освещали его на минутку синим, холодным огнем и исчезали так же быстро, как являлись, пугая людей. (4) И деревья, освещенные холодным огнем молний, казались живыми, простирающими вокруг людей, уходивших из плена тьмы, корявые, длинные руки, сплетая их в густую сеть, пытаясь остановить людей. (5) А из тьмы ветвей смотрело на идущих что-то страшное, темное и холодное. (6) Это был трудный путь, и люди, утомленные им, пали духом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.Горький «Старуха Изергиль»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5D0E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D0E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1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тип речи не представлен в данном тексте?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е сло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рянул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. 1) стилистически нейтральным синонимом. Напишите этот сино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3. </w:t>
      </w:r>
      <w:r>
        <w:rPr>
          <w:rFonts w:cs="Times New Roman" w:ascii="Times New Roman" w:hAnsi="Times New Roman"/>
          <w:color w:val="000000"/>
          <w:sz w:val="28"/>
          <w:szCs w:val="28"/>
        </w:rPr>
        <w:t>Из 1–3 предложений текста выпишите производный пред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D0E10"/>
          <w:sz w:val="28"/>
          <w:szCs w:val="28"/>
        </w:rPr>
        <w:t xml:space="preserve">В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веденных ниже предложениях пронумерованы все запятые. Выпишите цифру(ы), обозначающую(ие) запятую(ые) 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част-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ом оборот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деревья, (1) освещенные холодным огнем молний, (2) казались живыми, (3) простирающими вокруг людей, (4) уходивших из плена тьмы, (5) корявые, (6) длинные руки, (7) сплетая их в густую сеть, (8) пытаясь остановить люд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5. В приведенном ниже предложении пронумерованы все запятые. Выпишите цифру(ы), обозначающую(ие) запятую(ые) 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епричастном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ли маленькие люди между больших деревьев и в грозном шуме молний, (1) шли они, (3) и, (4) качаясь, (5) великаны-деревья скрипели и гудели сердитые песни, (6) а молнии, (7) летая над вершинами леса, (8) освещали его на минутку синим, (9) холодным огнем и исчезали так же быстро, (10) как являлись, (11) пугая люд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8:00Z</dcterms:created>
  <dc:creator>Лена</dc:creator>
  <dc:description/>
  <cp:keywords/>
  <dc:language>en-US</dc:language>
  <cp:lastModifiedBy>ivanova</cp:lastModifiedBy>
  <dcterms:modified xsi:type="dcterms:W3CDTF">2012-02-24T09:28:00Z</dcterms:modified>
  <cp:revision>2</cp:revision>
  <dc:subject/>
  <dc:title>Текс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