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синовик,  боровик,  сыроежка,  поганка,  подберёзовик,  моховик,  мухомор,  рыж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Обратить  внимание  детей  на  то,  что  слова  как  бы  сами  себя  объясняют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ого  одна  н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  и  та  без  башмака?                   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горке,  и  под  гор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 берёзой  и  под  ёлкой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ами  и  в  ряд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шляпках  молодцы  стоят.                             </w:t>
            </w:r>
            <w:r>
              <w:rPr>
                <w:i/>
                <w:sz w:val="28"/>
                <w:szCs w:val="28"/>
              </w:rPr>
              <w:t>(Гриб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 Антошка  на  одной  ножке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го  ищут,  а  он  не  откликается.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гриб – любимец  мой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ножкой  толстой  и  прям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 шляпкой  он  накрылс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  осинкой  схоронился</w:t>
            </w:r>
            <w:r>
              <w:rPr>
                <w:i/>
                <w:sz w:val="28"/>
                <w:szCs w:val="28"/>
              </w:rPr>
              <w:t>.                     (Подосиновик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славные  сестрички  не  едят  цыпля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дружные  сестрички  рядышком  стоя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 жёлтенькие  кнопк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мох воткнулись  возле  тропки.                 </w:t>
            </w:r>
            <w:r>
              <w:rPr>
                <w:i/>
                <w:sz w:val="28"/>
                <w:szCs w:val="28"/>
              </w:rPr>
              <w:t>(Лисички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ной  дождь,  грибной  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рашиваем,  как  ребёнок  понимает  эти  словосочетания.  Где  нужно – уточняем,  поправляем  или  объясняем  ребёнку  их смыс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 красная  в  гороше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 на  тонкой  нож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гриб  красив  на  ви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о  опасен,  ядовит!                                       </w:t>
            </w:r>
            <w:r>
              <w:rPr>
                <w:i/>
                <w:sz w:val="28"/>
                <w:szCs w:val="28"/>
              </w:rPr>
              <w:t xml:space="preserve">(Мухомор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 не  белый,  я,  братцы,  попрощ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  я  обычно  в  берёзовой  роще.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</w:rPr>
              <w:t>(Подберёзовик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  сл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Мухомор и опёнок.</w:t>
            </w:r>
            <w:r>
              <w:rPr>
                <w:sz w:val="32"/>
                <w:szCs w:val="32"/>
              </w:rPr>
              <w:t xml:space="preserve"> Что  общего и чем  отличаютс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Учим  детей  находить  сходства  и  различия.  Общее:  и  мухомор,  и  опёнок  являются  грибами,  у  обоих  есть  шляпка  и  ножка.  Оба  растут  в  лесу. Различия: опёнок – съедобный  гриб, а мухомор – ядовитый; у  мухомора  красная  шляпка  с  белыми  горошинами, а  у  опёнка – коричневая  со  светлым  пятном  в  центр; мухоморы  крупнее  опят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лся  груздем – полезай  в  куз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ться  волков – быть  без  грибк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 осинкой  стоит  мальчик-с-пальчик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нём  сер кафтанчи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Шапка  красненькая.                   </w:t>
            </w:r>
            <w:r>
              <w:rPr>
                <w:i/>
                <w:sz w:val="32"/>
                <w:szCs w:val="32"/>
              </w:rPr>
              <w:t>(Подосиновик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за  ребятки  на  пеньках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пились  тесной кучко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держат  зонтики  в  руках,</w:t>
            </w:r>
          </w:p>
          <w:p>
            <w:pPr>
              <w:pStyle w:val="Normal"/>
              <w:ind w:left="720" w:hanging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тигнутые  тучкой?                            </w:t>
            </w:r>
            <w:r>
              <w:rPr>
                <w:i/>
                <w:sz w:val="32"/>
                <w:szCs w:val="32"/>
              </w:rPr>
              <w:t>(Опя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опушке  три  волнушки.  Чего  больше – опушек  или  волнушек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грибов  или  белых  грибов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т  на  полянке  две  сыроежки  да  поганка.  Чего  больше – шляпок  или  ножек?</w:t>
            </w:r>
          </w:p>
          <w:p>
            <w:pPr>
              <w:pStyle w:val="Normal"/>
              <w:ind w:left="3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Что  лучше  найти – 5  мухоморов  или  1                                      </w:t>
            </w:r>
          </w:p>
          <w:p>
            <w:pPr>
              <w:pStyle w:val="Normal"/>
              <w:ind w:left="3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оров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помни,  как  ты  летом  ходил  за  грибами  и  ответь  на  вопросы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Где  это  бы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С кем  и  куда  ты  ходил  за  гриба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Какая  была  пог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Какие  грибы  ты  нашё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Что  с  этими  грибами  потом  сдела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 дед,  в  сто  шуб  од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его  раздевает – слёзы  проливает.               </w:t>
            </w:r>
            <w:r>
              <w:rPr>
                <w:i/>
                <w:sz w:val="28"/>
                <w:szCs w:val="28"/>
              </w:rPr>
              <w:t>(Лук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надела  сто  рубах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ахрустела  на  зубах.           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Красный  нос  в  землю  врос.                       </w:t>
            </w:r>
            <w:r>
              <w:rPr>
                <w:i/>
                <w:sz w:val="28"/>
                <w:szCs w:val="28"/>
              </w:rPr>
              <w:t>(Морковь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на  ножке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голове  горошки.                                            </w:t>
            </w:r>
            <w:r>
              <w:rPr>
                <w:i/>
                <w:sz w:val="28"/>
                <w:szCs w:val="28"/>
              </w:rPr>
              <w:t>(Горох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бок,  жёлтый  б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 на  грядке  колоб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с  он  в  землю  крепко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 же  это?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(Реп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думай  загадку  по  образц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Этот  овощ  круглой  формы,  жёлтого  цвета,  сладкий  на  вкус.                                               (</w:t>
            </w:r>
            <w:r>
              <w:rPr>
                <w:i/>
                <w:sz w:val="32"/>
                <w:szCs w:val="32"/>
              </w:rPr>
              <w:t>Реп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авни  пары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пуста  и  лук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урец  и  кабачок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  общего и чем  отличаются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чим  детей  находить  сходства  и  различия.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 как  одет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ни стали ненастные, ночи холодеют. На огородах стали овощи убирать, чтобы не попортились, не помёрзли. Сначала убрали огурцы-голыши. Потом лук в бумажных рубашках. Потом бобы в шерстяных чулочках. Убрали репу, брюкву редьку, морковку, свёклу и разную петрушку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апуста осталась. Её позже всех убирают. У неё, у капусты, семьдесят одёжек. Она холода не боится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Э.Шим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>Вопросы: 1.Когда убирают овощи?</w:t>
            </w:r>
          </w:p>
          <w:p>
            <w:pPr>
              <w:pStyle w:val="Normal"/>
              <w:ind w:left="-13" w:firstLine="13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Какие овощи убрали с огородов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Что осталось в огороде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4.У капусты семьдесят одёжек. Почему так говорят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(Ребёнок должен вспомнить загадку о капусте.)  </w:t>
            </w:r>
          </w:p>
          <w:p>
            <w:pPr>
              <w:pStyle w:val="Normal"/>
              <w:ind w:left="-13" w:firstLine="1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ём  любимом  овощ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сли ребёнок затрудняется, даём ему план рассказ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Я люблю______________ .Он (она)_________ цвета, ____________ формы,_____________ на вкус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него (неё) можно  приготовить 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я люблю есть его (её) _________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ырым, в  салате…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 с кулачок, красный боч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трогаешь – гладко, а откусишь – сладко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блоко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сли  птички  синие  яичк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Развесили  по  дереву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лупка мягонька, белок сладеньки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А желток костяной.                                             </w:t>
            </w:r>
          </w:p>
          <w:p>
            <w:pPr>
              <w:pStyle w:val="Normal"/>
              <w:ind w:left="720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и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сучках  висят  шары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Посинели  от  жары.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и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доносит,  удобрение,  толстокож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прос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в  саду  больше – яблок  или  яблон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скажи  о  своём  любимом  фрук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твой любимый фрукт называется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он растёт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в  внешний  вид  (величина,  форма,  размер)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в  на  вкус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из него можно приготовить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каком виде ты любишь его е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  сл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ыжовник  и  малина,  клубника  и  клюкв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 общего и чем  отличаю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Учим  детей  находить  сходства  и  различия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– запасиха,  а  зима – подбериха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товь  сани  летом,  а  телегу  зимой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нокос – горька,  а  в  мороз – сладк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то  за  ягодка?                                                  </w:t>
            </w:r>
            <w:r>
              <w:rPr>
                <w:i/>
                <w:sz w:val="28"/>
                <w:szCs w:val="28"/>
              </w:rPr>
              <w:t>(Калина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 зелёной,  маленькой,  потом  я  стала  алень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олнце  почернела  я,  и  вот  теперь  я  спела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Ягода)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сестры  летом  зелен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сени  одна  краснеет,  другая – черне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асная  и  чёрная  смородина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ипёке  у  пеньков  много  тонких  стебельк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тонкий  стебелёк  держит  алый  огонё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баем  стебельки – собираем  огонь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емляника)</w:t>
            </w:r>
          </w:p>
        </w:tc>
      </w:tr>
      <w:tr>
        <w:trPr>
          <w:trHeight w:val="495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 растёт  ягод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клюква растёт на болоте. Собирать её можно и весной, когда растает снег. Кто не видел, как растёт клюква, может ходить по ней и не видеть её. Черника растёт – её видишь: рядом с листиком ягоды. И так их много, что место синеет. Голубика растёт кустиком. В глухих местах встречается и костяника – красная ягода кисточкой, кислая ягода. Единственная ягода у нас клюква невидима сверху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 Как  растёт  клюкв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ие  ещё  ягоды  растут  в  лес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3. Как они  растут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4.Какая  ягода  невидима  сверх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гости  товарища»</w:t>
            </w:r>
          </w:p>
          <w:p>
            <w:pPr>
              <w:pStyle w:val="Normal"/>
              <w:ind w:firstLine="527"/>
              <w:rPr/>
            </w:pPr>
            <w:r>
              <w:rPr>
                <w:sz w:val="32"/>
                <w:szCs w:val="32"/>
              </w:rPr>
              <w:t xml:space="preserve">Ребёнок    вспоминает   своё   любимое   блюдо, рассказывает,  как  он  его  «сделал»,  и   «угощает» им    соседа.     Например:     «Я    набрал    в    лесу  бруснику,   сварил    варенье     и     угощаю     тебя  брусничным  вареньем». 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ника,  смородина,  черника,  вишн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ва,  малина,  клубника,  брусни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ва,  болото,  морошка,  голуби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ить,  варить,  подметать,  мариноват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ощерезка,  овощехранилище,  овощевод,  черноплодная  (рябина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  на  засыпк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ягод  или  брусники?  Почему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ь  описательный  рассказ  о  ягод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это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растёт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 внешний  вид  (цвет,  форма,  размер)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 на  вкус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из  неё  готовят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 осенью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лес  был  зелёный. Теперь берёзки и клёны жёлтые. Осины красные. Между ними ёлочки зеленеют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ит ветер. Закружатся листья в воздухе, словно бабочки. Потом тихо-тихо на землю опускаются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и цветы вянут.  Семена их на землю осыпаются. На следующий год из семян вырастут новые растения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Г. Скребицкому и В. Чаплиной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 1. О каком времени года говорится  в  рассказе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2.  Какого  цвета  лес  был  летом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3. Какого  цвета стали  берёзки  и  клёны  осенью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4. Какого  цвета стали  осины  осенью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5.Какие  деревья  не  изменили  своего  цвета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6.Как  кружатся  листья  в  воздух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            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воре  дождь, ветер, холод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аша подбежал к окну. А под окном качается от ветра большое дерево. Ветки  уже  голые, без  листьев. Только  у  самого  окошка  один  листок  качается. Заметил  его  Саша, закричал: «Смотрите,  какой  листочек  красивый!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жали  ребята.  А  сильный  ветер  налетел,  листок  сорвал  и  унёс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По  Н. Калининой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Какая  погода  была  на  дворе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Что  увидел  Саша  из  окн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3.Почему ребята  не  смогли  увидеть  последний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листок?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3        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цветные,  листопад,  проливно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равь  предлож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клёне  желтеют  берёзовые  листь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 идёт  дождь,  на  улице  сухо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  на  засыпку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деревьев  или  листьев?  Почему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  что  помогло  тебе  её  отга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 мною,  над  тобою пролетел  мешок  с  вод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чил  на  дальний  лес,  прохудился  и  исчез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уча,  дождь)</w:t>
            </w:r>
          </w:p>
        </w:tc>
      </w:tr>
      <w:tr>
        <w:trPr>
          <w:trHeight w:val="504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4           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Какую  одежду  мы  носим  осенью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 мы  осенью  одеваемся  теплее, чем  летом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ы  носим  на  ногах (в сухую погоду и в дождь)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надеваем  на  тело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носим  на  голове,  шее,  руках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берём  с  собой  зонт?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ка  в  лесу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Берёзки    последнее    своё    золото   ссыпают   на   ели   и   уснувшие муравейники. Я иду по лесной  тропе, и  осенний   лес  мне  становится  как море, а полянка в лесу –  как остр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На   этом   острове   стоят    тесно  несколько  ёлок,  под   ними  я   сел отдохнуть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У этих  ёлок, оказывается, вся  жизнь вверху. Там, в богатстве шишек, хозяйничают белки, птицы клесты и ещё много  неизвестных  мне  существ. Внизу же, под елями, мрачно, черно, и только видишь, как летит шелуха от шишек. Это  белки  и  клесты  шелушат  еловые  шишки  и  достают  из них вкусные семечки. Из такого семечка выросла когда-то и та высокая ель, под которой я сейчас сиж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М.Пришвин</w:t>
            </w:r>
          </w:p>
          <w:p>
            <w:pPr>
              <w:pStyle w:val="Normal"/>
              <w:ind w:firstLine="5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1.С чем сравнивает Пришвин лес и отдельную  полянку в лесу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2.Кто обитает на верхушках ёлок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Чем питаются белки и клесты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4.Из чего выросла ель, под которой отдыхал автор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5.О каком времени года говорит Пришвин?</w:t>
            </w:r>
          </w:p>
          <w:p>
            <w:pPr>
              <w:pStyle w:val="Normal"/>
              <w:ind w:firstLine="5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6.Что ты сам можешь рассказать об осеннем лесе?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ходит без дороги возле сосен и берёз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имою спит в берлоге, от мороза пряча нос.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(Медведь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  <w:szCs w:val="28"/>
              </w:rPr>
              <w:t>Комочек  пуха, длинное  ух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рыгает  ловко, любит морковку.                     </w:t>
            </w:r>
            <w:r>
              <w:rPr>
                <w:i/>
              </w:rPr>
              <w:t>(Заяц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, мех золотист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лесу живёт, а в деревне кур крадёт.              </w:t>
            </w:r>
            <w:r>
              <w:rPr>
                <w:i/>
              </w:rPr>
              <w:t>(Лиса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  <w:szCs w:val="28"/>
              </w:rPr>
              <w:t>Трав  копытами  касаяс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дит  по лесу  красавец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Он рога  несёт  легко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Хоть  раскинул  широко.                                      </w:t>
            </w:r>
            <w:r>
              <w:rPr>
                <w:i/>
              </w:rPr>
              <w:t>(Лось)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/>
              <w:t xml:space="preserve">   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иная  семейка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е у корней  старой ели жила семья ежей. Часто мама ежиха уходила  на  охоту, а  маленькие ежата без неё сидели тихо. Однажды Аня и Егорка увидели их в норе.</w:t>
            </w:r>
          </w:p>
          <w:p>
            <w:pPr>
              <w:pStyle w:val="Normal"/>
              <w:ind w:firstLine="527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я,   не  трогай  их,  –    сказал    Егор, –   ежата   совсем   ещё маленькие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только поглажу ежат, – ответила Аня.</w:t>
            </w:r>
          </w:p>
          <w:p>
            <w:pPr>
              <w:pStyle w:val="Normal"/>
              <w:ind w:firstLine="527"/>
              <w:rPr/>
            </w:pPr>
            <w:r>
              <w:rPr>
                <w:sz w:val="28"/>
                <w:szCs w:val="28"/>
              </w:rPr>
              <w:t>На  другое  утро  дети пришли  снова к норе ежей и увидели, что она  пустая.  Ночью  ежиха  увела  своих  ежат  в  другое,  безопасное место.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1.Где жила семья еже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2.Почему ежата оставались часто одни и как они 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себя вели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Кто нашёл ежат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4.Что случилось на следующий день?</w:t>
            </w:r>
            <w:r>
              <w:rPr/>
              <w:t xml:space="preserve">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ка   и   кош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р   и   выд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дь   и    ёж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   и    вол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больше лап – у зайца  или  у медведя?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(чего) больше – зайцев  или  заячьих уше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Объясни  словечко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солапый,   длинноух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лк – не пастух,   свинья – не огородн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жать   в  ежовых   рукавицах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ть   медвежью   усл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 отличаются  слова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ать – спа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ть – копа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пло – дыр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лога – я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оядные,  земноводны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32"/>
                <w:szCs w:val="32"/>
              </w:rPr>
              <w:t>Лучше   всех   в    лесу   лежебоке   медведю.  С   осени  приготовил    запасливый     медведь     берлогу.     Наломал  мягких      еловых      веточек-лапочек,      надрал     пахучей  смолистой  коры.</w:t>
            </w:r>
          </w:p>
          <w:p>
            <w:pPr>
              <w:pStyle w:val="Normal"/>
              <w:ind w:firstLine="52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. Соколов-Микитов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1.Как медведь устраивает себе берлогу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2.Почему медведя называют лежебокой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й и  холодный  шумит  лес.  Плохо  осенью в лесу белякам-зайцам.   Сквозь   деревья   далеко   видна  зимняя заячья   шубка.    Пушистым   снегом   накрылись   деревья, побелели  лесные   полянки.   Обрадовались  беляки-зайцы. Теперь никто не увидит их белую зимнюю шубку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Соколов-Мики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1.Каким бывает лес поздней осенью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Какого цвета зимняя шубка у зайца-беляк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Почему зайцы обрадовались снег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4.Почему осенью зайцам-белякам плохо в лес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сскажи  о  своём  любимом  животно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живёт твоё любимое животное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 оно питается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о выглядит (цвет, размер, ноги, лапы, рога, копыта, хвост…)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о проводит зим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белочка зиму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елке зимой ни мороз, ни ветер не страшны. Как закрутит метель, непогода – белка скорей к своему гнезду спешит. Гнездо у белки как у птицы устроено: из веточек, из сучьев. Да как сделано-то ловко – большое, круглое, а сбоку лазейка. Внутри гнездо мягкой сухой подстилкой выстлано: уютно в нём, тепло. Заберётся белочка в гнездо, а чтобы холодный ветер не задувал, ещё лазейку подстилкой закроет. Потом свернётся клубочком, пушистым хвостиком прикроется и спит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.Скребицкий и В.Чапли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 Как устроено гнездо у бел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2. Чем  гнездо  выстлано  внутри?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 больше – лиса  или  заяц?  А  у  кого  лап  больше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а  справа  от  дерева.  Что  слева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 сознаюсь,  виновата:  я  хитра  и  плутова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в  курятник  вечерком  часто  бегаю  тайко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Лиса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соснами,  под  ёлкам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Лежит  клубок  с  иголками.                                  </w:t>
            </w:r>
            <w:r>
              <w:rPr>
                <w:i/>
                <w:sz w:val="28"/>
                <w:szCs w:val="28"/>
              </w:rPr>
              <w:t>(Ёж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,  маленький  зверёк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  деревьям  скок-поскок.                                 </w:t>
            </w:r>
            <w:r>
              <w:rPr>
                <w:i/>
                <w:sz w:val="28"/>
                <w:szCs w:val="28"/>
              </w:rPr>
              <w:t>(Бел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крыльев  или  птиц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крыльев  или  ног  у  птицы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перьев  или  птиц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сточки  улетают  на  юг  раньше,  чем  журавли.  Какие  птицы  улетают  первыми?  Какие – вторыми?  Кто  за  кем?</w:t>
            </w:r>
          </w:p>
          <w:p>
            <w:pPr>
              <w:pStyle w:val="Normal"/>
              <w:ind w:left="4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осочетания  и  составь с  ними  предложе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ой  косяк – косяк  журавле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 (на  юбке,  для  колки  дров) – журавлиный  кли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это – животное  или  птица,  если  у  него  ест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,  туловище,  крылья – птиц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 шея,  копыта – …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,  перья,  ноги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 синица  в  руках,  чем  журавль  в  неб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ка  и  лебедь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ца  и  ласточ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плавающие,  насекомоядны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тают  журавли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ые осенние дни собрались к отлёту журавли. Готовясь в далёкий путь, покружились они над рекой, над родным болотом. Собравшись в стройные косяки, потянулись в дальние тёплые страны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са, через поля, через шумные города высоко в небе летели журавли.  С  высокого  ясного  неба  слышали  мы  их прощальные  клики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о свиданья, до свиданья, журавли! До радостной встречи весной!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И.Соколов-Микитов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1.Куда  и  когда  улетают  журавли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Когда  журавли  прилетают  обратно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3.Где  летят  журавл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ывает  так  или  нет?  Почему?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Как  на  белом  на  снегу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ёрзнут  ласточки  в  пургу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гирь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знаешь, многие  птицы  с  наступлением  холодов  улетают  на  юг. А  есть и такие, что прилетают к нам только зимой. И называются они «снегири», потому что появляются у нас вместе со снегом. Увидать снегирей легко. Их красные грудки, голубовато-серые спинки, чёрные бархатные шапочки и крылья хорошо заметны на белом снегу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Ю.Дмитриев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опросы: 1. Как выглядят  снегири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2. Когда появляются снегири в наших местах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3. Каких  ещё  зимующих  пицц  ты  знаеш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 снег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ц пришла зима. Ещё с вечера небо укрыли тучи. Первые снежинки закружились в воздух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нувшись, как обычно, на зорьке, Пеструшка осмотрелась кругом и не узнала знакомого леса. Он весь был пушистый и белы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проснулись тетерева и тоже с удивлением оглянулись по сторонам. А потом вся стая полетела кормиться на родную полян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лись тетерева берёзовых почек, пора и отдохнуть. Только теперь, зимою, им незачем было прятаться в лесную чащу. Прямо с деревьев нырнули они вниз, в мягкий пушистый снег, и закопались в нём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на всю зиму тетеревам убежище есть. Полетают по лесу, покормятся – да и в снег отдыхать. Хорошо там!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Какое  время  года  наступило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2. О каких  птицах  говорится в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3. Что сделали  тетерева,  когда  проснулись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4. А  тебе  какой  лес больше  нравится – зимний  или 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осенний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помочь  птицам  зимой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бёнок  придумывает  сначала  предложения,  а  затем  и  рассказ  на  данную  тему  (рассказ  из  личного  опыта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ый,  красногруд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зимой  найдёт  прию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боится  он  простуды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первым  снегом  тут  как  тут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Снегир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ё  время  стучит,  деревья  долби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их  не  калечит,  а  только  их  лечит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</w:rPr>
              <w:t xml:space="preserve">                   </w:t>
            </w:r>
            <w:r>
              <w:rPr/>
              <w:t>(</w:t>
            </w:r>
            <w:r>
              <w:rPr>
                <w:i/>
              </w:rPr>
              <w:t>Дятел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Озорной  мальчишка  в  сером  пальтишк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вору  шныряет,  крошки  собирает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Воробей</w:t>
            </w:r>
            <w:r>
              <w:rPr/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любимой  зимующей  птиц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  оперения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 живёт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Чем  питае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грудый,  перелётные,  зимующие,  кормушка,  бескормица,  черноголовы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 больше  синицы.  Кто  меньше?  Кто  большой?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  больше – птиц  или  пер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2"/>
                <w:szCs w:val="22"/>
              </w:rPr>
              <w:tab/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  и  собака,  коза  и  коров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 догоняет  зайца.  Кто  впереди?  Кто  сзади?  Кто  за  кем?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кого  больше  ног – у  коня  или  у  козы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чал  живой  звонок, лёг  у  двери  поперё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медали  на  груди – лучше  в  дом  не  заходи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бак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бородой,  а  не  старик. С  рогами, а  не  бы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конь,  а  брыкается.  Доят,  а  не  коров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з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порога  плачет,  коготочки  пряч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 в  комнату  войдёт,  замурлычет,  запоё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– пятачок,  сзади – крючо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середине – спинка,  а  на  ней – щетинка.  </w:t>
            </w:r>
            <w:r>
              <w:rPr>
                <w:i/>
                <w:sz w:val="28"/>
                <w:szCs w:val="28"/>
              </w:rPr>
              <w:t>(Свинья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линое  упрямство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ачья  преданность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стить  козла  в  огород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ут  как  кошка  с  собако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своё  любимое  домашнее  животное  по  плану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называется  «мама»  и  «папа»  твоего  любимого  домашнего  животного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выглядит  твоё  любимое  домашнее  животное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 оно  питается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 пользу  оно  приносит  человек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ёнок  и  кур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ца  и  пету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 ног  у  двух  кур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кого  ног  больше – у  курицы  или  у  петуха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ь  выше  петуха.  Кто  выше?  Кто  ниже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1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животное,  которому  дали  кличку  по  его  внешнему  вид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ок,  Снежок,  Шар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ш,  Рыжик,  Звёздоч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ёнка,  Ночка,  Пеструш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гадайся,  каким  будет  4-е  слово,  и  объясни,  почему  ты  так  реши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– щенок,  кошка – котёнок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 – чешуя,  кошка – …(шерсть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– лисий,  кошка – …(кошачий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– заяц,  кошка – …(мышь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 – бык,  кошка – …(кот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– ноги,  кошка – …(лапы)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  и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лобый,  быстроногий,  мясомолочная  (порода),  овцебык,  беспород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ковый  телёнок  двух  маток  сосёт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ят  по  осени  счит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  <w:r>
              <w:rPr>
                <w:b/>
                <w:sz w:val="36"/>
                <w:szCs w:val="3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епели  сменились  морозами.  Что  было  вначале,  что – потом?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больше – снегопадов  или  снежинок?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меньше – зим  или  зимних  месяцев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огрейка,  треух,  валенки;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епель,  заморозки,  безветрие;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остав,  ледоруб,  ледобу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жу  верхом,  не  знаю,  на  ком.   </w:t>
            </w:r>
            <w:r>
              <w:rPr>
                <w:i/>
                <w:sz w:val="28"/>
                <w:szCs w:val="28"/>
              </w:rPr>
              <w:t xml:space="preserve">               (Шапка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не  мёрзнуть,  пять  ребя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печке  вязаной  сидят.                              </w:t>
            </w:r>
            <w:r>
              <w:rPr>
                <w:i/>
                <w:sz w:val="28"/>
                <w:szCs w:val="28"/>
              </w:rPr>
              <w:t>(Варежки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  и  поздняя  осен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атки  и  вален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Что  чаще  бывает – зима  или  снегопад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кабре  солнце  поворачивает  на  лето,  а  зима – на  мороз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год  кончает,  зиму  начинае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Декабрь  мостит,  декабрь  гвоздит,  декабрь  приколачивае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 снега  не  выпросиш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 не  велик,  да  стоять  не  вели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феврале  зима  с  весной  встречают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ёмка,  горнолыжник,  подлёдная  (рыбалка),  снеговик,  снегоуборочная  маш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чаще  бывает – зима  или  снегопад?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ик  перегнал  пешехода.  Кто  отстал?  Кто  впереди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          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новые,  кленовые  подошвы  двухметровы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поставил две ноги и по большим снегам  бег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ыжи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два конёчка, два конь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сё лето напролёт, любят кони только лёд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таюсь на нём до вечерней по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ленивый мой конь возит только с го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горку всегда сам пешком я хож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я своего за верёвку вож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нк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асти  тел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Отгадай  загадки  и  объясни,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ёт  мой  братец  за  горой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е  может  встретиться  со  мной.</w:t>
            </w: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Глаза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 во  рту,  а  не  проглотишь.                     </w:t>
            </w:r>
            <w:r>
              <w:rPr>
                <w:i/>
                <w:sz w:val="28"/>
                <w:szCs w:val="28"/>
              </w:rPr>
              <w:t>(Язык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братьев годами равные, а ростом разны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(Пальцы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 жизнь  ходят  наперегонк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  обогнать  друг  друга  не  могут</w:t>
            </w:r>
            <w:r>
              <w:rPr>
                <w:sz w:val="32"/>
                <w:szCs w:val="32"/>
              </w:rPr>
              <w:t xml:space="preserve">.                  </w:t>
            </w:r>
            <w:r>
              <w:rPr>
                <w:i/>
                <w:sz w:val="28"/>
                <w:szCs w:val="28"/>
              </w:rPr>
              <w:t>(Ноги)</w:t>
            </w:r>
          </w:p>
          <w:p>
            <w:pPr>
              <w:pStyle w:val="Normal"/>
              <w:ind w:left="-180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,   человек,   нога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,  язык,  зуб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Лыжи,  санки,  коньки,  василёк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Зима,  весна,  декабрь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,  зима,  Рождество,  весна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ыжи,  зима,  санки,  коньки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ятипалый,  двуногий,  одноногий,  голеностопный,  широкоплечий,  длинноволосый,  сероглазый,  кареглазый,  костопра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а  боятся,  а  руки  делают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– всему  начало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 работают,  а  голова  корми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 и  к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 и  обезья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а  и  кук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её  отгада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  двоих  матерей  по  пять  сыновей.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Руки  и  пальцы)</w:t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,  копыта,  пятки,  хвосты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а,  колено,  тапка,  пя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ец,  палка,  пальчик,  пальцево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,  головушка,  голый,  головаст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ты  думаешь,  что  случится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сли  человек  перестанет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ываться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тить  зубы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Ес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и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ёсывать  волосы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  и  троллейбу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  и  электри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роллейбус  и  автобу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бус  и  автомобил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негоуборочная  (машина),  железнодорожный,  подземный,           международные          (перевозки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путный,  вездеход,  внедорож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2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,  когда  много  снега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Хорошо,  когда  много  снега:  можно  бабу  лепить,  можно  крепость  строить  и  в  снежки  играть,  можно  с  горок  кататься  и  на  лыжах  ходить…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А  вот  машинам  и  трамваям,  когда  много  снега, – плох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ли  снег  не  уберут,  то  не  привезут  машины  ни  хлеба,  ни  молока,  ни  угля,  ни  бензина,  ни  ёлку  к  Новому  году!  Даже  доктор  в  «скорой  помощи»  не  сможет  приехать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Чтобы  такого  не  случилось,  в  снегопад  выезжают  специальные  машины.  Они  убирают  снег  и  посыпают  улицу  песком,  чтобы  не  скользко  было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Бундин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О каком времени года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Кому хорошо, когда много снега? Почему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Почему плохо машинам и трамваям, когда много снега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4. Какие машины убирают снег и посыпают улицы песко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Видели ли вы их на улиц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ёт,  вертолёт,  орёл,  ракета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,  троллейбус,  велосипед,  автобу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енька,  машина,  машинный,  машин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,  морской,  юмор,  заморский,  моряк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 и  велосипе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4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Лодка  и  рыба,  самолёт  и  пт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каком-нибудь  виде  транспорта,  не  называя  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а  другие  попробуют  отгад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,  самолёт,  грузовик,  самосвал,  вертолёт,  бензово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по  улице  идёт,  на  работу  всех  везё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 обувь  из  резины,  а  питается  бензин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втобу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 едет  под  землёй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катает  нас  с  тобой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Метро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,  что  нужно  делать,  когда  горит  красный  (жёлтый,  зелёный)  сигнал  светофора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ую  машину  нужно  пропустить  на  дороге  первой  и 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firstLine="7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негоуборочная  и  «скорая  помощь»;</w:t>
            </w:r>
          </w:p>
          <w:p>
            <w:pPr>
              <w:pStyle w:val="Normal"/>
              <w:ind w:left="360" w:firstLine="7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жарная,  бетономешалка  и  бензовоз;</w:t>
            </w:r>
          </w:p>
          <w:p>
            <w:pPr>
              <w:pStyle w:val="Normal"/>
              <w:ind w:left="360" w:firstLine="707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-грузовик,  аварийная  и  молоковоз.</w:t>
            </w:r>
          </w:p>
          <w:p>
            <w:pPr>
              <w:pStyle w:val="Normal"/>
              <w:ind w:left="360" w:firstLine="7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,  для  чего  нужны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ы,  тормоза,  багажник,  руль,  ветровое  стекло,  правила  дорожного  дв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, пешеходный, пеший,  успешный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,  колёсико,  колос,  колёсны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её  отгадать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 подушка  круглая,  наволочка  резиновая,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 пуха  и  пера – воздух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лесо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ончи  предложения: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ист – это  тот,  к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ировщик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фё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тчик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сажи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укто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осипед  и  мотоцик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бли,  яма,  лопата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,  меховой,  кожаный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лка,  шёлк,  ножницы,  напёрсток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,  дрова,  пила,  рубанок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а,  лопаточка,  лопать,  перелопатить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рсть,  шерстяной,  шесть,  шёрст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убы  есть,  а  хлеба  не  ест.                    </w:t>
            </w:r>
            <w:r>
              <w:rPr>
                <w:i/>
                <w:sz w:val="32"/>
                <w:szCs w:val="32"/>
              </w:rPr>
              <w:t>(Пила)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 головы,  а  в  шляпе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Одна  нога,  да и  та  без  сапога.           </w:t>
            </w:r>
            <w:r>
              <w:rPr>
                <w:i/>
                <w:sz w:val="32"/>
                <w:szCs w:val="32"/>
              </w:rPr>
              <w:t>(Гвоздь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глазая  старушка  узоры  вышивает, </w:t>
            </w:r>
          </w:p>
          <w:p>
            <w:pPr>
              <w:pStyle w:val="Normal"/>
              <w:ind w:left="7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ь  мир  одевает,  а  сама – нагишом.  </w:t>
            </w:r>
            <w:r>
              <w:rPr>
                <w:i/>
                <w:sz w:val="32"/>
                <w:szCs w:val="32"/>
              </w:rPr>
              <w:t>(Игл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ёртка,  напёрсток,  тис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какой-нибудь  инструмент,  не  называя  его,  а  другие  попробуют  отгадат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ие  инструменты  и  для  чего  ты  взял  бы  с  собой  в  поход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ем  бы  ты  хотел  работать,  когда  вырастешь,  и  почем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  «Моя  любимая  профессия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 каких  профессий  произошли  фамили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яров,  Гончаров,  Плотников,  Портнов,  Поваров,  Кузнецов,  Сапожников,  Конюх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яр,  кисть,  молоток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,  стройка,  врач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авец,  товар,  грузчик,  кассир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,  больной,  медсестра,  массажис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32"/>
                <w:szCs w:val="32"/>
              </w:rPr>
              <w:t>Не  просит  ремесло  хлеба,  а  само  кормит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 труда  не  вытащишь  и  рыбку  из  пруд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сло – не коромысло,  плеч  не  оттяне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,  кем  работают  твои  мама  и  пап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. Инструмен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 больше – врачей  или  больных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 больше – учителей  или  учеников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,  поварёшка,  поварить,  повредить,  вари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ь,  каменщик,  комета,  каму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  и  трактор,  пилотка  и  кепка,  кепка  и  фуражка,  футболка  и  тельня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(кто) лишний  и  почему?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нитчик,  ракетчик,  теннисист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,  автомат,  майор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йпер,  сапёр,  таксист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толет,  снайпер,  винтовка,  ружьё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аничник,  подводник,  тельняшка,  бескозырка,  доброволец,  противник,  бомбоубежищ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  красен мужеством,  а  товарищ – дружеством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  отвагу  люб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трактор,  а  с  гусеницами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крепость,  а  с  башней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 ружьё,  а  с  дулом.                         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Танк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Он  знаком  ребятам  всем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с  орлом  он  носит  шлем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 спиной  его  винтовка,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ирует  очень  ловко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i/>
                <w:sz w:val="32"/>
                <w:szCs w:val="32"/>
              </w:rPr>
              <w:t>(Солдат,  военный,  воин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ица,  заграница,  пограничник,  грана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я,  танк,  танкист,  танковы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должи  рассказ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 пограничника  с  собакой  вышли  на  охрану  границы.  Было  тихо.  Вечерело.  И  вдруг  собака…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 и  зима,  утро  и  веч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,  среда,  четверг,  пятн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и почему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,   весна,   март,   лето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13" w:leader="none"/>
              </w:tabs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,  апрель,  весна,  ма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ниц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онце  февраля  люди  прощаются  с  зимой  и  готовятся  к  встрече весны,  отмечают  праздник  Масленицы.  Хозяйки  пекут  вкусные  румяные  блины  с  хрустящей  золотистой  корочкой.  Ведь  блины  похожи  на  солнце,  а  Масленица – это  праздник  встречи  с  солнышком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 Шорыги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просы: 1. Какой  праздник  отмечают  в  конце 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февраля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 Почему  в  этот  праздник  пекут  блины?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всё  больше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 всё  выше  поднимается  на  небе  и  сильнее  греет.  К  вечеру  подмерзает,  и  с  крыш  свисают  длинные  сосульки.  Солнышко  пригреет,  сосульки  падают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ни  всё  длиннее  и  длиннее.  Ночь  всего  длиннее  в  начале  зимы.  А  потом  солнце  каждый  день  отнимает  у  неё  минутки.  Встаёт  немного  раньше,  садится  немного  позже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Н.  Сладков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Вопросы:  1. Что  ты  узнал  из  рассказа  про солнышко? 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Про  сосульки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 Почему  ночи  становятся  короче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л  Старик-Годовик.  Махнул  рукавом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летели  двенадцать  птиц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каждой  по  четыре  крыла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  крыле  по  семь  перьев.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од,  месяцы,  недели,  дни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Новый  год  пришёл  он  в  до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 румяным  толстяк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с  каждым  днём  терял  он  ве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 наконец,  совсем  исчез.</w:t>
            </w:r>
            <w:r>
              <w:rPr/>
              <w:t xml:space="preserve">                            </w:t>
            </w:r>
            <w:r>
              <w:rPr>
                <w:i/>
                <w:sz w:val="28"/>
                <w:szCs w:val="28"/>
              </w:rPr>
              <w:t>(Календарь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 брать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 за  другом  ходя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 друга  не  обходят.                                 </w:t>
            </w:r>
            <w:r>
              <w:rPr>
                <w:i/>
                <w:sz w:val="28"/>
                <w:szCs w:val="28"/>
              </w:rPr>
              <w:t>(Месяцы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 в  лесу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 уже выглянуло солнышко. Оно выплыло из-за верхушек деревьев золотисто-розоватое и осветило весь лес тёплым весенним светом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има никак ещё не уступала. Всю землю по-прежнему укрывал белый холодный снег, и по-прежнему на концах елей висели сосульки. Но вот они засверкали особенно ярко, и с кончика каждой из них упала на снег первая весенняя капля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утро в лесу. Синица звонко запела. Забарабанил о сухое дерево клювом  дятел. А на старой ели весна, казалось, уже в полном разгаре; пять подросших птенцов робко перелетали с ветки на ветку. Это были закалённые  малыши. Они родились у клестов в суровую зимнюю стужу, а теперь первыми встречают приход весны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Т. Скребицкому и В. Чаплиной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1.О каком времени года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Как ведут себя птицы весенним утро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О каких птицах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4.Как называют клестов, синиц? (Зимующие птицы)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зима,  то  какое  время  года  было  до  неё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весна,  то  какое  время  года  было  до  неё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лето,  то  какое  время  года  было  до  него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осень,  то  какое  время  года  было  до  неё?  А  что  наступит  пот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 весенний,  весло,  веснянк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 мартовский,  Марина,  Март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пятница. Что было вчера? Что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суббота.  Что  было  вчера?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воскресенье.  Что  было вчера? 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понедельник. Что  было вчера?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вторник.  Что  было вчера? 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среда. Что  было вчера? Что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четверг.  Что  было вчера?  Что  будет  завтр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её  отгада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 вам загадаю загадку, а вы разгадайте её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ставит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у пятку заплатк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инит и гладит бельё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 дом  поутру  прибирает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  большой  самовар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с  младшей  сестрёнкой  игра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водит  её  на  бульвар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 волосы  снега  беле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руки  в  морщинках,  сухи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я  люблю  и  жалею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ком  сочинил  я  стихи?                            </w:t>
            </w:r>
            <w:r>
              <w:rPr>
                <w:i/>
                <w:sz w:val="28"/>
                <w:szCs w:val="28"/>
              </w:rPr>
              <w:t>(Бабуш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При  солнышке – тепло,  при  матери – добро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 нету  дружка,  чем  родная  матуш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лишний  и  почему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папа,  доктор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,  сестра,  одноклассниц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соседка,  бабушка,  дочк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март,  апрель, 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бабушк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3   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ий  день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проснулась рано-рано и взглянула на календарь. На календаре стояло красное число: 8 мар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вынула из ящика с игрушками свои подарки – две хорошенькие чашечки – и побежала смотреть, не проснулась ли бабушка. Бабушка уже проснулась; она пекла вкусный пирог. Таня перемыла всю посуду, подмела пол, постелила на стол чистую скатерть… И поставила свои чашечки…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дней зазвонил телефон и разбудил маму. Она лежала и слушала, как Таня с кем-то говорила по телефон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Тише, тише… – говорила  Таня. – Не разбудите маму… У нас сегодня тройной праздник! Мамин, бабушкин и мой! Мы все тут женщины, кроме папы! И сегодня наш Женский ден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 Осеева 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Какие подарки приготовила Таня бабушке и мам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Что  пекла  бабушка  к  празднику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 Как  помогала  бабушке  Таня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4. Как Таня относилась к маме? Почему ты так  думаешь?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 семья  вместе – так  и  душа  на  месте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лад,  там  и  клад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любовь  да  совет,  там  и  горя  нет.</w:t>
            </w:r>
          </w:p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,  дочка,  дочиста,  дочурка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 бабуля,  бублик,  бабу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маме  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зовут  твою  ма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 у  неё 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она  делает  до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е  занятие  твоей  ма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выглядит  твоя  ма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ты  ей  помогаеш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6   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мена  и  отчества: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ё;  брата,  сестры (если  они  у  тебя  есть);  мамы,  папы;  бабушек,  дедуш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старше  дочки  (иногда,  всегда,  никогда)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а – это…  (папина  жена,  мамина  мама,  соседка,  мамина  подруга,  мамина  сестр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     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нежни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опушкам  лесов,  на  солнечных  полянах  ранней  весной  расцветают  подснежники.  Снег  ещё  не  растаял  в  глубоких  оврагах.  А  под  деревьями  цветут,  белым  и  голубым  ковром  расстилаются  цветы.  Это  подснежники – первые  весенние  цветы  нашего  лес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По  Соколову-Микитову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опросы: 1. Что  ты  узнал  из  рассказа  о  подснежниках: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когда  они  расцветают? Где  растут?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2. Какие  ещё  весенние  цветы  ты  зна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бъяснить  детям  значение  слов:  опушка,  овраг,  расстилаться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лина,  подснежник,  оттепель,  капель,  сосулька,  перво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цветов  или  листьев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 или  лепестков?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цисс, примула, апельсин, гиацинт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, верба, одуванчик, мать-и-мачеха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Чтение  и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й,  зим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недели  подряд  совсем 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ята взбежали на пригорок, то все даже присмирели от изумления. Внизу перед ними была река, но совсем не такая, как летом, –  тихая, спокойная. Теперь даже воды почти не было видно. Всю поверхность реки покрывала сплошная масса плывущего льд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Г. Скребицки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ъяснить  детям  значение  слов: косогор,  пригорок,  присмиреть,  поверхность,  мас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ылез из землицы на проталинк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роза не боится, хоть и маленький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снежни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 один  такой  цветок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его  подуй  слегк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ыл  цветок – и  нет  цветка.                      </w:t>
            </w:r>
            <w:r>
              <w:rPr>
                <w:i/>
                <w:sz w:val="28"/>
                <w:szCs w:val="28"/>
              </w:rPr>
              <w:t>(Одуванчи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 пушистая,  нежная,  душиста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оится  мороза,  зовется …                             </w:t>
            </w:r>
            <w:r>
              <w:rPr>
                <w:i/>
                <w:sz w:val="28"/>
                <w:szCs w:val="28"/>
              </w:rPr>
              <w:t>(Мимоз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 лепестки  хрупкий  стебеле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ся  у  реки   солнечный  цвет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 тучка  набежала, сжались  лепесточ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еленых  стебельках – круглые комоч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(Мать-и-мачех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помни  и  скажи,  какие  цветы  зацветают  первы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любой  из  первоцветов.  Расскажи,  когда  он  зацветает,  где  растёт,  как  выглядит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ь, дунул, сдул, диванчик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цветик, расцветка, свисток, цветастый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,  когда  и  где  носит  эту  одежду?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бочую,  праздничную,  спортивную,  королевскую,  театральную  (театральные  костюмы),  сезонную,  верхнюю,  нижнюю.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я  чего  нам  нужны  эти  вещи?</w:t>
            </w:r>
          </w:p>
          <w:p>
            <w:pPr>
              <w:pStyle w:val="Normal"/>
              <w:ind w:firstLine="52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Холодильник,  часы,  телевизор,  компьютер,  пылесос,  миксер,  радио,  телефон.</w:t>
            </w:r>
          </w:p>
          <w:p>
            <w:pPr>
              <w:pStyle w:val="Normal"/>
              <w:ind w:firstLine="5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ца,  заказчица,  швея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вый,  ситцевый,  стеклянны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,  воротник,  карман,  брюк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,  пылесос,  велосипед,  мясоруб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го  роста  я – тонкая  и  остр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  путь  себе  ищу,  за  собою  хвост  тащ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голка,  нитка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ног,  а  ходят.                                                 </w:t>
            </w:r>
            <w:r>
              <w:rPr>
                <w:i/>
                <w:sz w:val="28"/>
                <w:szCs w:val="28"/>
              </w:rPr>
              <w:t>(Часы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еду  в  себе  держу,  сам  от  холода  дрожу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лодильник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назад,  то  вперёд  ходит-бродит  парох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шь – горе:  продырявит  море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тюг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           </w:t>
            </w: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 отличаются  слова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с  ними  предложения.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 – вязать;                 шить – перешива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ть – гладить;           собирать – убира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ть – мелить;            зашить – приши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 – вышивать;           мыть – стирать.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,  швея,  шило,  вышивка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,  шёрстка,  шестёрка,  шерстяной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,  пылинка,  пуля,  пылища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,  ленок,  Лёня,  льня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челиный  любит  мёд,  лапу  кто  зимой  сосёт?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дведь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 зверей  она  хитрей,  шубка  рыжая  на  ней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иса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  тоскливый  вой  слушал  лес  зимой?      </w:t>
            </w:r>
            <w:r>
              <w:rPr>
                <w:i/>
                <w:sz w:val="28"/>
                <w:szCs w:val="28"/>
              </w:rPr>
              <w:t>(Волчий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 строит  на  реке,  валит  лес  невдалек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широкий, как  весло, чтоб  водой  не  унесло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обр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а  между  ёлками  подушечка  с  иголк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рядом,  возле  кочки – колючие  комоч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иха  с  ежатам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онок  и  зайчонок,  медвежонок  и  ребёнок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6"/>
                <w:szCs w:val="36"/>
              </w:rPr>
              <w:t>Кто  (что)  лишнее  и  почему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,  дятел,  белка,  сорок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а,  волчонок,  бельчонок,  медвежонок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,  лисий,  заячий,  холодный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ёнок,  бельчонок,  утёнок,  рысён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медведей  или  медвежьих  ушей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 лес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ходит  весна.  Лес  просыпается  после  длинного  зимнего  сна.  В  эту  пору  оживает  каждое  дерево.  Где-то  глубоко  в  земле  корни  уже  вбирают  в  себя  влагу  оттаявшей  почвы.  Весенние  соки  мощным  потоком  поднимаются  вверх  по  стволу  и  веткам.  Соки  наполняют  собой  почки,  а  они  надуваются,  разбухают,  вот-вот  готовые  лопнуть  и  развернуть  первую  зелень  весны</w:t>
            </w:r>
            <w:r>
              <w:rPr/>
              <w:t>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1. О  каком  времени  года  говорится  в  рассказе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2. Почему  начинают  оживать  деревья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3. Как  двигается  сок  по  деревья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ы – очень заботливые родители. Они вместе воспитывают малышей. Папа охраняет нору и приносит добычу для своего семейства. Мама-лисица ни на минуту не оставляет детёнышей. Лисята играют возле норы, возятся, рычат, тявкают, совсем как щенки. Если лисью нору обнаружит человек, лисица переносит малышей в более безопасное место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детёнышам исполняется полтора месяца, лиса начинает учить их охоте. Сначала мама показывает им, как ловить кузнечиков. Лисята пытаются ей подражать. Если научатся летом ловить кузнечиков, то и зимой смогут ловить мышей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 Т. Шорыгиной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1. Какие  родители  у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Что  делает  папа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 Что  делает  мама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4.Как  поступает  лиса,  если  её  нору  найдёт  человек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5.Когда  лисят  начинают  учить  охот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6.Кто  является  первой  добычей  лисят?</w:t>
            </w:r>
          </w:p>
          <w:p>
            <w:pPr>
              <w:pStyle w:val="Normal"/>
              <w:ind w:firstLine="14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й  час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лях  тает,  а  в  лесу  снег  ещё  лежит  плотными  подушками  на  земле  и  на  ветках  деревьев.  Тонкие  стволики  пригнулись  к  земле,  примёрзли  и  ждут  освобожде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ц  пришёл  жаркий  час,  снег  незаметно  подтаивает,  и  вот  в  полной  лесной  тишине  как  будто  сама  собой  шевельнётся  еловая  веточка  и  закачается.  А  как  раз  под  этой  ёлкой,  прикрытый  её  широкими  ветвями,  спит  заяц.  В  страхе  он  встаёт  и  прислушивается:  веточка  не  может  же  сама  собой  шевельнуться…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у  страшно,  а  тут  на  глазах  его  другая,  третья  ветка  шевельнулась  и,  освобождённая  от  снега,  подпрыгнул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М. Пришвину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Какое  время  года  описывается  в 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Почему  стали  качаться  и  шевелиться  вет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3. Зайца  называют  трусливым.  Как  об  этом  говорится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в  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 не  поработаешь – зимой  не  поешь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весной  не  пролежит – целый  год  сыт  будет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день  год  кормит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ть,  сажать,  мариновать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,  удобрять,  играть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 огород,  грабли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ть,  пересаживать,  сажа,  посадка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,  сливовый,  сливать,  черносли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 лисий,  листик,  лисёнок,  лисонь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,  бобрята,  бобы,  бобровый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8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детёныша  любого  дикого  животного,  не  называя  его,  а  другие  постараются  отгадат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8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 живёт  хитростью,  а  заяц – прыткостью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 неуклюж,  да  дюж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 бросил – целую  горсть  собрал.             </w:t>
            </w:r>
            <w:r>
              <w:rPr>
                <w:i/>
                <w:sz w:val="28"/>
                <w:szCs w:val="28"/>
              </w:rPr>
              <w:t xml:space="preserve">  (Сем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мела,  нагремела,  всё  промыла  и  уш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сады,  и  огороды  всей  округи  полила.      </w:t>
            </w:r>
            <w:r>
              <w:rPr>
                <w:i/>
                <w:sz w:val="28"/>
                <w:szCs w:val="28"/>
              </w:rPr>
              <w:t>(Гроз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  объясни  4-е  сло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ночь,  лето – зи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яйцо,  растение – …(семя)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Человек – переезд,  растение –…(пересадка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– сад,  луковица – …(огород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 – цветы,  грядка – …(овощи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копать,  лейка – …(полив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енние  забот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 забот  у  людей  весной.  Надо  прорастить  семена,  подготовить  грядки,  посадить  картошку,  лук,  посеять  укроп,  петрушку,  морковь,  свёклу.  В  саду – окопать  деревья,  обрезать  сухие  сучки,  а  на  клумбах  высадить  красивые  цветы.  Тогда  и  лето  будет  красивое,  и  осень  с  урожаем,  а  зима – с  запасами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Т. Шорыгино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 1.  Что  делают  люди в  огороде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 Что  делают  люди  в  саду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3.  Для  чего  они  всё  это  делаю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нний  сев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  весна.  Снег  с  полей  сошёл.  Земля  начала  подсыхать.  Бригада  трактористов  перешла  жить  в  поле.  Они  привезли  вагончик,  построили  кухню,  столовую,  поставили  бочки  с  горючим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тра  трактористы  начали  пахать  землю.  Поле  ожило,  загудело.  С  каждым  часом  росли  полосы  чёрной  вспаханной  земли.  Трактористы  будут  работать  до  позднего  вечера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А. Мусатов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   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 вилка,  лопата,  мотыга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,  удобрять,  пасти,  пересаживать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 посадили  раньше  огурцов,  но  позже  перцев.  Что  посадили  вначале,  что – потом  и  что – в  конце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 и  огород,  грядка  и  клумб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,  рассада,  переса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Без  Солнца  Земля превратилась бы  в безжизненную  мёртвую равнину. Наша жизнь возможна лишь благодаря Солнцу. Люди понимали это ещё в глубокой древности и почитали Солнце как божеств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егодня мы знаем: Солнце – это звезда, которая дарит нам свет и тепл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ли бы Земля была расположена ближе к Солнцу, на ней всё засохло бы от жары. Если бы Солнце находилось дальше, то Земля покрылась бы льдом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олнце в сотни раз больше Земли. Но во Вселенной много звёзд, которые гораздо больше Солнца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Бул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 Что  такое  Солнц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Что  даёт  Солнце  людя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  Что  стало  бы  с  Землёй,  если  бы  она  располагалась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ближе  к  Солнцу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 ламп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,  планета,  ракет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ниться,  припоздниться,  приземлитьс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,  Сатурн,  ракета,  Меркур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  слов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,  луноход,  спутник,  космонавт,  невесомость,  приземлиться,  прилуниться,  приводн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 слово  не  подходи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,  планетный,  план,  планетар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 и  ламп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   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т,  сверкает,  всех  согревает.  </w:t>
            </w:r>
            <w:r>
              <w:rPr>
                <w:i/>
                <w:sz w:val="28"/>
                <w:szCs w:val="28"/>
              </w:rPr>
              <w:t xml:space="preserve">               (Солнце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пался  горох  на  тысячи  дорог.             </w:t>
            </w:r>
            <w:r>
              <w:rPr>
                <w:i/>
                <w:sz w:val="28"/>
                <w:szCs w:val="28"/>
              </w:rPr>
              <w:t>(Звёзды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 не  меряно,  овцы  не  считаны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астух  рогат.                             </w:t>
            </w:r>
            <w:r>
              <w:rPr>
                <w:i/>
                <w:sz w:val="28"/>
                <w:szCs w:val="28"/>
              </w:rPr>
              <w:t>(Небо,  звёзды,  месяц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бабушкиной  избушко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исит  хлеба  краюшка.                                      </w:t>
            </w:r>
            <w:r>
              <w:rPr>
                <w:i/>
                <w:sz w:val="28"/>
                <w:szCs w:val="28"/>
              </w:rPr>
              <w:t>(Месяц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 на  небе  один  золотистый  апельси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али  две  недели,  апельсина  мы  не  е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сталась  в  небе  только  апельсиновая  дольк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(Луна)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 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чему  Солнце  всходит  и  заходит?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 Солнце  всходит  на  востоке,  а  вечером  заходит  на  западе.  Кажется,  что  Солнце  движется  вокруг  Земли.  На  самом  же  деле  наша  Земля  вращается  вокруг  своей  оси.  В  течение  суток  каждая  часть  Земли,  скажем,  Россия,  один  раз  оказывается  на  солнечной  стороне  планеты – и  у  нас  наступает  день,  а  другой  раз – на  тёмной,  и  у  нас  наступает  ночь.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М. Бу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Вопросы:  1. Почему  кажется,  что  Солнце          движется  вокруг Земли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Что  происходит  на  самом  дел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 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ые  спутники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о  времени  запуска  в  космос первого искусственного спутника в 1957 году за пределы нашей планеты было отправлено множество спутник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Ракета выводит спутники на орбиту, и они продолжают самостоятельно вращаться вокруг Земли. Одни из них предназначены для приёма телепередач, другие устанавливают телефонную связь с любой точкой планеты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ть спутники, которые фотографируют и передают на Землю снимки облаков, бурь, гроз. Они нужны для составления прогнозов погоды. А есть спутники, которые помогают людям исследовать космос, раскрывать его новые тайны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 Р.  Скейчелу  и  М. 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PAGE \* ARABIC 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30</w:t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>уллу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1. Когда люди запустили в космос первый искусственный спутник?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2. Как спутники выводят на орбиту?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 Какую пользу приносят людям спутник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6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мические  станци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ущем, когда корабли полетят к другим планетам, им предстоит пролетать огромные расстояния. Даже путешествие к нашему ближайшему соседу – Марсу – продлится более года. На космических станциях можно будет заправляться горючим, делать ремонт, пополнять запасы ед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на станциях делают опыты с растениями и животными, проводят исследования космос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о М.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31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уллу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 Для  чего  нужны  космические  станции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 Что  сегодня  делают  на  космических  станциях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вый  пир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вела ива. Пальцем тронешь её – пожелтеет палец. Понюхаешь – мёд! Спешат гости на пир!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прилетел: неуклюжий, толстый, мохнатый, как медведь. Забасил, заворочался, весь в пыльце измазался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и муравьи: быстрые, голодные. Набросились на пыльцу, и раздулись у них животы, как бочки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ки прилетели: ножки горсточкой, крылья мельтешат. Жуки какие-то копошатся. Мухи жужжат. Бабочки крылья распластали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удят и торопятся: зазеленеет ива – пиру конец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Н.  Сладкову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Почему  к  иве спешат  в  гости  все  насекомые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2. Почему  насекомые  так  торопятся? 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комое,  быстрокрылый,  звонкоголосый,  трудолюбии-вый, выводок, кл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 лишний  и  почему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,  ворона,  ласточка, воробей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Жук,  бабочка,  птенец,  кузнечик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 бабочка,  цапля,  журавль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,  воробей,  скворец,  дроз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Как  ты  думаешь, почему  апрель  в  древности  называли  снегогон,  водолей,  цветен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</w:t>
            </w: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ский  жук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ленькое насекомое хорошо знакомо каждому из нас. Майский жук безопасен для людей. Он не может ни кусаться, ни колоться, но сильно вредит деревьям и кустам. Пожирая на них листья. Самка жука кладёт яички в землю. Из яичек выползают белые червячки. Через три года на четвёртый они превращаются в майских жуков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К. Ушинскому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Опасен  ли  майский  жук  для  люде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  А  для  растени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3.  Как  появляется  на  свет  майский  жук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ились  у  цветка  все  четыре  лепест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орвать  его  хотел – он  вспорхнул  и  улете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Бабочка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итая  хозяйка  полетает  над  лужай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очет  над  цветком – он  поделится  медком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Пчела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ородочке  у  пня – суета,  беготн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народец  рабочий  снуёт  и  хлопоч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равейник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ётся,  как  верёвка,  по  листочку  ловко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ой  замрёт  вся,  бабочкой  проснётс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усениц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ы  и  скворчата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Прилетев  домой,  скворцы  садятся  на  ветки  возле  скворечников  и  радостно,  звонко  поют.  Целую  неделю  скворец  распевает  песни.  А  когда  из  дальних  стран  прилетает  скворчиха,  дружная  пара  вместе  устраивает  гнезд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коро  в  гнезде  появляются  зеленовато-голубые  яички,  а  из  них – скворчата. Когда они подрастут, в укромном уголке леса, где много корма, откроется скворчиная школа. Взрослые скворцы научат малышей выкапывать из земли червей, спасаться от холодной росы и дождя, выбирать место для ночёвки, узнавать сигнал опасности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Т.  Шорыгиной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Что  делают  скворцы,  вернувшись  на  родину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  Чему  учат  в  скворчиной  школ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а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в лесу кипит работа – все птицы строят гнёзда. И только кукушка этого не делает. Она внимательно следит, где птицы устраивают себе жилища. И как только птичка отлетит от гнезда – тут же подкладывает в чужой дом яичко. А   хозяйское  уносит в клюве и выбрасывает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й кукушонок выкидывает из гнезда других птенцов. Он подползает под птенца, вскидывает его на спину и несёт к краю, а там сбрасывает вниз. У кукушат для этого есть специальная ямка на спин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 кукушки и плохие родители, но лесу они приносят большую пользу: это единственные птицы, которые могут есть мохнатых гусениц. А они очень опасны. Эти гусеницы поедают листья, стебли и почки растений. И лес может засохнут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Т.  Шорыгино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  Как  кукушка  обходится  без  гнезда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Какую  пользу приносят  кукуш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47" w:leader="none"/>
              </w:tabs>
              <w:ind w:left="3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птиц  или  крыльев?  Крыльев  или  перьев?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47" w:leader="none"/>
              </w:tabs>
              <w:ind w:left="3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  прилетают  раньше  стрижей.  Какие  птицы  прилетают  первыми?  А  какие  птицы  прилетают  позже?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очка  и  ласточ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,  маслобойка,  кофемолка, прихватка,  домохозяйка,  кремосбивалка,  картофелечистка,  овощерезка,  кофеварка,  соковыжималка,  мясорубка,  соковар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её  отга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горячего  колодца  через  нос  водица  льётс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айник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у  разбили  вместе  с  тарелкой.  Что  разбили  раньше?  Что – позже?  А  что  вообще  не  бьё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Колбаса,  котлета,  </w:t>
            </w:r>
            <w:r>
              <w:rPr>
                <w:i/>
                <w:sz w:val="28"/>
                <w:szCs w:val="28"/>
              </w:rPr>
              <w:t>сыр</w:t>
            </w:r>
            <w:r>
              <w:rPr>
                <w:sz w:val="28"/>
                <w:szCs w:val="28"/>
              </w:rPr>
              <w:t>,  сосиск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Молоко,  кефир,  </w:t>
            </w:r>
            <w:r>
              <w:rPr>
                <w:i/>
                <w:sz w:val="28"/>
                <w:szCs w:val="28"/>
              </w:rPr>
              <w:t>лимонад</w:t>
            </w:r>
            <w:r>
              <w:rPr>
                <w:sz w:val="28"/>
                <w:szCs w:val="28"/>
              </w:rPr>
              <w:t>,  простокваш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Хлеб,  булка,  </w:t>
            </w:r>
            <w:r>
              <w:rPr>
                <w:i/>
                <w:sz w:val="28"/>
                <w:szCs w:val="28"/>
              </w:rPr>
              <w:t>масло</w:t>
            </w:r>
            <w:r>
              <w:rPr>
                <w:sz w:val="28"/>
                <w:szCs w:val="28"/>
              </w:rPr>
              <w:t>,  печенье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Молоко,  кефир,  </w:t>
            </w:r>
            <w:r>
              <w:rPr>
                <w:i/>
                <w:sz w:val="28"/>
                <w:szCs w:val="28"/>
              </w:rPr>
              <w:t>пакет</w:t>
            </w:r>
            <w:r>
              <w:rPr>
                <w:sz w:val="28"/>
                <w:szCs w:val="28"/>
              </w:rPr>
              <w:t>,  ряженк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Чашка,  блюдце,  </w:t>
            </w:r>
            <w:r>
              <w:rPr>
                <w:i/>
                <w:sz w:val="28"/>
                <w:szCs w:val="28"/>
              </w:rPr>
              <w:t>чай,</w:t>
            </w:r>
            <w:r>
              <w:rPr>
                <w:sz w:val="28"/>
                <w:szCs w:val="28"/>
              </w:rPr>
              <w:t xml:space="preserve">  сахарниц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Чашка,  блюдце,  </w:t>
            </w:r>
            <w:r>
              <w:rPr>
                <w:i/>
                <w:sz w:val="28"/>
                <w:szCs w:val="28"/>
              </w:rPr>
              <w:t>кастрюля</w:t>
            </w:r>
            <w:r>
              <w:rPr>
                <w:sz w:val="28"/>
                <w:szCs w:val="28"/>
              </w:rPr>
              <w:t>,  чайник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i/>
                <w:sz w:val="28"/>
                <w:szCs w:val="28"/>
              </w:rPr>
              <w:t>Поварёшка</w:t>
            </w:r>
            <w:r>
              <w:rPr>
                <w:sz w:val="28"/>
                <w:szCs w:val="28"/>
              </w:rPr>
              <w:t>,  тарелка,  супница,  сахарни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 Расскажи,  как  приготовить  бутерброд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  объясни  4-е  сл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нож,  суп – поварёшка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– чайник,  суп – …(кастрюля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– молоко,  колбаса – …(мясо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– нос,  вкус – …(язы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шка  и  стакан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Привлекаемая ароматом цветка, пчела зачерпывает капельку нектара. Нектар – это сладкий сок некоторых растений. В древние времена нектар называли душой цветов. Пчела заполняет им свой медовый зобик и начинает перерабатывать нектар в мёд. Возвратившись в улей, пчела-сборщица передаёт свою капельку нектара пчеле-приёмщице, которая продолжает перерабатывать нектар, а потом складывает его в ячейку сот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В сотах мёд дозревает. Когда он созревает, пчёлы закрывают ячейки маленькими восковыми крышечками. Увидев это, люди понимают: «Мёд готов!»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И.  Вальперу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Что  такое  нектар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Из  чего  и  как  пчёлы  делают  мёд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Где  зреет  мёд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4.  Как  люди  узнают,  что  мёд  готов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орбый,  одногорбый,  носорог,  пустыня,  быстроногий,  сумч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ц  и  кенгуру,  жираф  и  коза,  попугай  и  вороб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гр  и  леопард,  тигр  и  з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(что)  лишний  и  почему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,  бегемот,  страус,  жираф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обезьяна,  тигр,  джунгл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жираф,  белый  медведь,  слон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,  Африка,  носорог,  бегем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коняшки – на  всех  тельняшки</w:t>
            </w:r>
            <w:r>
              <w:rPr/>
              <w:t xml:space="preserve">.                </w:t>
            </w:r>
            <w:r>
              <w:rPr>
                <w:i/>
              </w:rPr>
              <w:t>(Зебра)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8"/>
                <w:szCs w:val="28"/>
              </w:rPr>
              <w:t>Зверь  я  горбатый,  но  нравлюсь  ребятам</w:t>
            </w:r>
            <w:r>
              <w:rPr/>
              <w:t xml:space="preserve">.    </w:t>
            </w:r>
            <w:r>
              <w:rPr>
                <w:i/>
              </w:rPr>
              <w:t>(Верблюд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еть – не  поёт,  и  летать – не  лета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а  что  же  тогда  его  птицей  считают?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Страус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исована  лошадка,  будто  школьная  тетрадка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(Зебра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он  в  клетке,  то  приятен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шкуре  много  чёрных  пяте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хищный  зверь,  хотя  немножко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лев  и  тигр,  похож  на  кошку.                </w:t>
            </w:r>
            <w:r>
              <w:rPr>
                <w:i/>
              </w:rPr>
              <w:t>(Леопард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дит, голову задрав, не потому что важный граф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тому, что гордый нрав, а потому что он… 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</w:rPr>
              <w:t>(Жираф)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каком-нибудь  животном  из  жарких  стран  по  плану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1.  Как  называется?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де  живёт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 у  него  жилище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 внешний  вид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повадки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 питается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добывает  пищу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у  него  враги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защищается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ты  думаешь,  для  чего  нужны: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у – длинные  ноги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у – горбы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е – панцирь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 – сумка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у – бивн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 выше  бегемота,  но  ниже  жирафа.  Кто  самый  высокий?  Кто  самый  низкий?  А  кто  ниже  жирафа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львица,  левый,  львёнок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,  верблюдица,  верба,  верблюж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ны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– очень крупные животные высотой до трёх метров. Самое удивительное у слона – хобот. Это – сросшиеся нос и верхняя губа. Хоботом он собирает пищу, пьёт и защищается от врагов. Хоботом слон может поднять с земли огромное бревно и даже маленькую спичку. Между собой слоны тоже общаются хоботом. Матери трогают им лоб заболевшего малыша, как будто хотят измерить температур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живут семьями. Семью возглавляет старая слониха. Матери заботятся о детях до 10-15 лет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тся слоны травой, ветками, корнями и плодами. В день слон съедает до 200 килограммов пищи и выпивает до 10 вёдер вод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– умные животные. У них отличная память. И добро, и зло, причинённое им, они помнят всю жизн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  Нуждина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 1. Зачем  слону  хобот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2. Как  живут  слоны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 Чем  слоны  питаются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4. Какая  у  слонов  памят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небольшой  рассказ  по  плану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 адрес,  по  которому  ты  живёшь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нужно  знать  свой  адрес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 можно  говорить  свой  адрес,  а  кому – не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 сквер,  лес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,  Москва,  Невский  проспект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  улица,  проспект,  переулок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 каналы,  протоки,  мосты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и  набережная,  город  и  дерев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  «Моя  улиц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ется  улица  (была  ли  она  переименована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 она,  эта  улица  (тихая,  шумная,  узкая,  широкая,  зелёная…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расположено  на  этой  улице  (магазины,  другие  учреждения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проходит  эта  улица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 отношение  к  этой  улиц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3       </w:t>
            </w:r>
            <w:r>
              <w:rPr/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о  своём  любимом  городе  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ется  твой  любимый  город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 и  когда  он  был  основан?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 улица,  площадь,  река  в  твоём  любимом  городе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достопримечательности  твоего  любимого  город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 отношение  к  этому  город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бери  правильный  ответ  и  выучи  его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называется  наша  страна?  </w:t>
            </w:r>
            <w:r>
              <w:rPr>
                <w:i/>
                <w:sz w:val="28"/>
                <w:szCs w:val="28"/>
              </w:rPr>
              <w:t>(Германия,  Россия,  Латвия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 называется  столица  нашей  Родины?  </w:t>
            </w:r>
            <w:r>
              <w:rPr>
                <w:i/>
                <w:sz w:val="28"/>
                <w:szCs w:val="28"/>
              </w:rPr>
              <w:t>(Москва,  Киев,  Париж,  Санкт-Петербург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Когда  и  кем  основан  наш  город?  </w:t>
            </w:r>
            <w:r>
              <w:rPr>
                <w:i/>
                <w:sz w:val="28"/>
                <w:szCs w:val="28"/>
              </w:rPr>
              <w:t>(Александр  Невский,  Иван  Грозный,  Пётр 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 Назови  главную  площадь  </w:t>
            </w:r>
            <w:r>
              <w:rPr>
                <w:i/>
                <w:sz w:val="28"/>
                <w:szCs w:val="28"/>
              </w:rPr>
              <w:t>(Площадь  Искусств,  Дворцовая  площадь)</w:t>
            </w:r>
            <w:r>
              <w:rPr>
                <w:sz w:val="28"/>
                <w:szCs w:val="28"/>
              </w:rPr>
              <w:t xml:space="preserve">,  реку  </w:t>
            </w:r>
            <w:r>
              <w:rPr>
                <w:i/>
                <w:sz w:val="28"/>
                <w:szCs w:val="28"/>
              </w:rPr>
              <w:t>(Фонтанка,  Нева,  Мойка)</w:t>
            </w:r>
            <w:r>
              <w:rPr>
                <w:sz w:val="28"/>
                <w:szCs w:val="28"/>
              </w:rPr>
              <w:t xml:space="preserve">,  проспект  </w:t>
            </w:r>
            <w:r>
              <w:rPr>
                <w:i/>
                <w:sz w:val="28"/>
                <w:szCs w:val="28"/>
              </w:rPr>
              <w:t xml:space="preserve">(Невский  проспект,  Московский  проспект)  </w:t>
            </w:r>
            <w:r>
              <w:rPr>
                <w:sz w:val="28"/>
                <w:szCs w:val="28"/>
              </w:rPr>
              <w:t>нашего 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 городской,  горох,  горожанка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 переулок,  улочка,  улитка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 домашний,  дым,  домовой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 речка,  рука,  речной,  речн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гра  «Кто  больше  знает  улиц  в  нашем  городе»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Шумит он в поле и в лесу, а в дом не попадает.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И никуда я не пойду, покуда он гуляет</w:t>
            </w:r>
            <w:r>
              <w:rPr>
                <w:i/>
                <w:sz w:val="28"/>
                <w:szCs w:val="28"/>
              </w:rPr>
              <w:t>.          (Дождь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то  не  пугает,  а  вся  дрожит.                    </w:t>
            </w:r>
            <w:r>
              <w:rPr>
                <w:i/>
                <w:sz w:val="28"/>
                <w:szCs w:val="28"/>
              </w:rPr>
              <w:t>(Осин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  в  речку  опустила  и  о  чём-то  загруст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А  о  чём  она  грустит,  никому  не  говорит.     </w:t>
            </w:r>
            <w:r>
              <w:rPr>
                <w:i/>
                <w:sz w:val="28"/>
                <w:szCs w:val="28"/>
              </w:rPr>
              <w:t>(Ива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из  крошки-бочки  вылез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и  пустил  и  вырос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л  высок  и  могуч, не  боюсь  ни  гроз, ни  ту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  кормлю  свиней  и  белок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чего,  что  плод  мой  мелок.                              </w:t>
            </w:r>
            <w:r>
              <w:rPr>
                <w:i/>
                <w:sz w:val="28"/>
                <w:szCs w:val="28"/>
              </w:rPr>
              <w:t>(Дуб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еня  часто  зовут,  дожидают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приду – от  меня  укрываются.                    </w:t>
            </w:r>
            <w:r>
              <w:rPr>
                <w:i/>
                <w:sz w:val="28"/>
                <w:szCs w:val="28"/>
              </w:rPr>
              <w:t>(Дождь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под  крыши  крыша  под  дождик  вышла.   </w:t>
            </w:r>
            <w:r>
              <w:rPr>
                <w:i/>
                <w:sz w:val="28"/>
                <w:szCs w:val="28"/>
              </w:rPr>
              <w:t>(Зонт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весной  и  летом  мы  видели  одетым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сенью с бедняжки сорвали все рубашки.  </w:t>
            </w:r>
            <w:r>
              <w:rPr>
                <w:i/>
                <w:sz w:val="28"/>
                <w:szCs w:val="28"/>
              </w:rPr>
              <w:t>(Дерево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т  с  ветки  золотые  монетки.              </w:t>
            </w:r>
            <w:r>
              <w:rPr>
                <w:i/>
                <w:sz w:val="28"/>
                <w:szCs w:val="28"/>
              </w:rPr>
              <w:t>(Листья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всю  ночь  по  крыше  бьёт  да  постукива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бормочет,  и  поёт,  убаюкивает?                </w:t>
            </w:r>
            <w:r>
              <w:rPr>
                <w:i/>
                <w:sz w:val="28"/>
                <w:szCs w:val="28"/>
              </w:rPr>
              <w:t>(Дождь)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8"/>
                <w:szCs w:val="28"/>
              </w:rPr>
              <w:t xml:space="preserve">Летом  вырастают,  а  осенью  опадают.        </w:t>
            </w:r>
            <w:r>
              <w:rPr>
                <w:i/>
                <w:sz w:val="28"/>
                <w:szCs w:val="28"/>
              </w:rPr>
              <w:t>(Листья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  поля,  мокнет  земл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ождь  поливает. Когда  это  бывает?            </w:t>
            </w:r>
            <w:r>
              <w:rPr>
                <w:i/>
                <w:sz w:val="28"/>
                <w:szCs w:val="28"/>
              </w:rPr>
              <w:t>(Осень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её  отгадат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Дождик  с  самого  у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тицам  в  дальний  путь 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ромко  ветер  завыв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Это  всё  когда  бывает?                                 </w:t>
            </w:r>
            <w:r>
              <w:rPr>
                <w:i/>
                <w:sz w:val="28"/>
                <w:szCs w:val="28"/>
              </w:rPr>
              <w:t>(Осенью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  <w:p>
            <w:pPr>
              <w:pStyle w:val="Normal"/>
              <w:ind w:left="25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еют  на  деревьях  листья.  Часто  дует  ветер  и  моросит  мелкий  осенний  дождик.  Становится  холоднее,  исчезают  в  лесу  цветы.  Птицы  собираются  в  дальний  путь.</w:t>
            </w:r>
          </w:p>
          <w:p>
            <w:pPr>
              <w:pStyle w:val="Normal"/>
              <w:ind w:left="252" w:firstLine="540"/>
              <w:rPr>
                <w:i/>
                <w:i/>
              </w:rPr>
            </w:pPr>
            <w:r>
              <w:rPr>
                <w:i/>
              </w:rPr>
              <w:t xml:space="preserve">Вопросы:  1.  Какая  листва  на  деревьях  осенью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2.   Какая  погода  осенью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3.  Куда  собираются  птицы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ние  дожди</w:t>
            </w:r>
          </w:p>
          <w:p>
            <w:pPr>
              <w:pStyle w:val="Normal"/>
              <w:ind w:left="59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ние   дожди   совсем    не    похожи      на летние. Дождь  осенний – моросящий. Как  зарядит сыпать  </w:t>
            </w:r>
            <w:r>
              <w:rPr>
                <w:sz w:val="28"/>
                <w:szCs w:val="28"/>
              </w:rPr>
              <w:t>маленькими</w:t>
            </w:r>
            <w:r>
              <w:rPr>
                <w:sz w:val="32"/>
                <w:szCs w:val="32"/>
              </w:rPr>
              <w:t xml:space="preserve">  капельками  на  землю, так и будет идти день, два, три, неделю, не переставая. И тогда  становится  очень  скучно.  Под  ногами  слякоть,  небо  свинцовое,  и  моросит  холодный,  нудный  дождь.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ина</w:t>
            </w:r>
          </w:p>
          <w:p>
            <w:pPr>
              <w:pStyle w:val="Normal"/>
              <w:ind w:firstLine="7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Хорош  осиновый  лес  в  осенние  яркие  дни.  В  пурпурно-красный  цвет  окрашена  листва.  Чистым  ковром  расстилаются  под  деревьями  опавшие  листья.  Тут  и  там  под  ними  красноватые  шляпки  поздних  грибов – подосиновиков.  Шелестит  под  ногами  пожелтевший  папоротник,  и  ещё  горче  пахнет  в  осиновом  лесу.</w:t>
            </w:r>
          </w:p>
          <w:p>
            <w:pPr>
              <w:pStyle w:val="Normal"/>
              <w:ind w:firstLine="79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 шляпу  на  ногу  надевает?    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 дождика  подружки  поселились  на  опушке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  разноцветные,  самые  заметны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(Сыроежки)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-под  ёлок  на  пригоро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 мальчик  ростом  с  пальч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на  тучку  поглядел,  сразу  кепочку  надел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нькую,  ладную,  цветом  шоколадную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 w:val="28"/>
                <w:szCs w:val="28"/>
              </w:rPr>
              <w:t>(Белый  гриб)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ньке  живёт  семья:  мама,  папа,  брат  и  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у  нас  один,  а  крыша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 у  каждого  своя.                                       </w:t>
            </w:r>
            <w:r>
              <w:rPr>
                <w:i/>
                <w:sz w:val="28"/>
                <w:szCs w:val="28"/>
              </w:rPr>
              <w:t>(Опя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5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в  огороде  свежие,  зелёны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зимою  в  бочке  жёлтые,  солёные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тгадайте,  молодцы,  как  зовут  нас?           </w:t>
            </w:r>
            <w:r>
              <w:rPr>
                <w:i/>
                <w:sz w:val="28"/>
                <w:szCs w:val="28"/>
              </w:rPr>
              <w:t>(Огурц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,  рассыпчата,  вкусн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на  столе  всегда  она.                             </w:t>
            </w:r>
            <w:r>
              <w:rPr>
                <w:i/>
                <w:sz w:val="28"/>
                <w:szCs w:val="28"/>
              </w:rPr>
              <w:t>(Картош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,  чем  его  мы  съел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е  наплакаться  успели.     </w:t>
            </w:r>
            <w:r>
              <w:rPr>
                <w:i/>
                <w:sz w:val="28"/>
                <w:szCs w:val="28"/>
              </w:rPr>
              <w:t xml:space="preserve">                                  (Лу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скрип?  Что  за  хрус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что  ещё  за  кус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же  быть  без  хруста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сли  я…                                 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важный  и  сочный,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  меня  красные  щёчки.                               </w:t>
            </w:r>
            <w:r>
              <w:rPr>
                <w:i/>
                <w:sz w:val="28"/>
                <w:szCs w:val="28"/>
              </w:rPr>
              <w:t>(Помидор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 кудрявый  хохолок  лису  из  норки  повол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ощупь – гладка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вкус – как  сахар  сладкая.                       </w:t>
            </w:r>
            <w:r>
              <w:rPr>
                <w:i/>
                <w:sz w:val="28"/>
                <w:szCs w:val="28"/>
              </w:rPr>
              <w:t>(Морков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,  а  внутри  он бел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 пучок  зелёных  стре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 порежь  его – тотча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лёзы  выступят  из  глаз.                                      </w:t>
            </w:r>
            <w:r>
              <w:rPr>
                <w:i/>
                <w:sz w:val="28"/>
                <w:szCs w:val="28"/>
              </w:rPr>
              <w:t>(Лу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ась  я  на  славу,  голова  бела, кудряв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любит  щи – меня  ищи.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7  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азиста,  шишковата,  а  придёт  на  стол  она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т  весело  ребята: «Ну, рассыпчата,  вкусна!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(Картош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  розовые,  нос  бел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мноте  сижу  день  цел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рубашка  зелена,  вся  на  солнышке  она.    </w:t>
            </w:r>
            <w:r>
              <w:rPr>
                <w:i/>
                <w:sz w:val="28"/>
                <w:szCs w:val="28"/>
              </w:rPr>
              <w:t>(Редис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длинный  и  зелёный,  вкусный  и  солён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кусный  и  сырой,  кто  же  я  такой?</w:t>
            </w:r>
            <w:r>
              <w:rPr>
                <w:i/>
                <w:sz w:val="28"/>
                <w:szCs w:val="28"/>
              </w:rPr>
              <w:t xml:space="preserve">            (Огуре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и  сахарной  зовус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т  дождей  я  не  размок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рупна,  кругла,  сладка  на  вку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ли  вы?  Я…                                                </w:t>
            </w:r>
            <w:r>
              <w:rPr>
                <w:i/>
                <w:sz w:val="28"/>
                <w:szCs w:val="28"/>
              </w:rPr>
              <w:t>(Свёкл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юга  этот  неженка – кругленький  да  свеженьк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щеках  его  пушо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дотронься – брызнет  сок.                            </w:t>
            </w:r>
            <w:r>
              <w:rPr>
                <w:i/>
                <w:sz w:val="28"/>
                <w:szCs w:val="28"/>
              </w:rPr>
              <w:t>(Перси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и  чёрный,  я  и  белый, я и ловкий, я и смел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з лестниц, без ступеньки на любую влезу стен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 зелёненький  завью, в  грозди  солнышко  налью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ребятам-малышам всё до капельки отдам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иноград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 зелёное  платье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тласно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 понравилось, выбрала  красно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надоело  платье  и  эт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латье  надела  синего  цвета.                            </w:t>
            </w:r>
            <w:r>
              <w:rPr>
                <w:i/>
                <w:sz w:val="28"/>
                <w:szCs w:val="28"/>
              </w:rPr>
              <w:t>(Слив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 висит  всё  лето  среди  зелёных  вет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ит гулко оземь, когда наступит осень.    </w:t>
            </w:r>
            <w:r>
              <w:rPr>
                <w:i/>
                <w:sz w:val="28"/>
                <w:szCs w:val="28"/>
              </w:rPr>
              <w:t>(Яблоко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 она  зелён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цветущей  белой  кро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 потом  росла,  красне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к  созрела – посинела.                                     </w:t>
            </w:r>
            <w:r>
              <w:rPr>
                <w:i/>
                <w:sz w:val="28"/>
                <w:szCs w:val="28"/>
              </w:rPr>
              <w:t>(Слив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румяную  матрёшку  от  подруг  не  оторв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у, пока  матрёшка  упадёт  сама  в  траву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Груш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курке    золотистой,  сладкий  и  душисты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Апельси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куре  жёлтой,  кислый  он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зывается…                                                      </w:t>
            </w:r>
            <w:r>
              <w:rPr>
                <w:i/>
                <w:sz w:val="28"/>
                <w:szCs w:val="28"/>
              </w:rPr>
              <w:t>(Лимо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ж  он  с  бусами  немножк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листик – как  ладош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 зелёным,  а  поспел  он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л  янтарным,  синим,  белым.                 </w:t>
            </w:r>
            <w:r>
              <w:rPr>
                <w:i/>
                <w:sz w:val="28"/>
                <w:szCs w:val="28"/>
              </w:rPr>
              <w:t>(Виноград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но  скосили  и  убрали  луга  и  поля.  Поля  опустели,  и  над  ними  ходят  низкие  облака.</w:t>
            </w:r>
          </w:p>
          <w:p>
            <w:pPr>
              <w:pStyle w:val="Normal"/>
              <w:ind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е  выкопали в  поле  картошку.  На  огородах  собрали  красную  морковку  и  жёлтую  сладкую  репу.  Всех  позже  срезают  капусту – тяжёлые  светло-зелёные  кочаны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о  И.  Соколову-Микитов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 яблоки  собирают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Я  увидел  лестницу.  А  на  лестнице  стояла  тётя.  Она  доставала  яблоки  и  давала  их  девочкам.  А  девочки  их  в  корзину  клали.  А  потом  я  увидел  целую  кучу  яблок.  Там  сидели  две  тёти  и  на яблоки  смотрели.  Возьмут  яблоки,  повертят  и  складывают  в  корзинки.  Смотрели,  чтобы  пятнышка  не  было.  Без  пятнышка – это  самые  лучшие  яблоки.  Эти  яблоки  каждое  в  бумажку  заворачивают,  потом  накладывают  в  ящики, а  потом  в  ящиках  всюду  развозят.</w:t>
            </w:r>
          </w:p>
          <w:p>
            <w:pPr>
              <w:pStyle w:val="Normal"/>
              <w:ind w:firstLine="88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  Жит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бусинка  вот  тут  на  стебле  повисл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шь – слюнки  потеку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разу  станет  кисло.                                        </w:t>
            </w:r>
            <w:r>
              <w:rPr>
                <w:i/>
                <w:sz w:val="28"/>
                <w:szCs w:val="28"/>
              </w:rPr>
              <w:t>(Клюкв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ет  солнце  стрелы,  сосны  зажиг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ягода  созрела,  чёрная  такая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усточки,  под  листоч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то  бусы  бросил, 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оляны  в  чёрных  точках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  зелёных  сосен.                                           </w:t>
            </w:r>
            <w:r>
              <w:rPr>
                <w:i/>
                <w:sz w:val="28"/>
                <w:szCs w:val="28"/>
              </w:rPr>
              <w:t>(Черни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олянке,  у  дорожки –  красные  горош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мимо  пройдёт – в  рот  себе  их  кладёт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i/>
                <w:sz w:val="28"/>
                <w:szCs w:val="28"/>
              </w:rPr>
              <w:t>(Земляни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Тема: «Дикие  животные 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й  байковый  зверюшка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лазый  длинноуш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у-ка,  кто  он,  угада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 морковку  ему  дай.                                           </w:t>
            </w:r>
            <w:r>
              <w:rPr>
                <w:i/>
                <w:sz w:val="28"/>
                <w:szCs w:val="28"/>
              </w:rPr>
              <w:t>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зимой  холодной  ходит  злой  голодный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ол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по  лесу  гуляет, зимой  в  берлоге  отдыхае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Медведь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ый  хвост  торчит  с  верхуш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странная  зверюшк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ает  орехи  мелк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у,  конечно,  это…</w:t>
            </w:r>
            <w:r>
              <w:rPr>
                <w:i/>
                <w:sz w:val="28"/>
                <w:szCs w:val="28"/>
              </w:rPr>
              <w:t xml:space="preserve">                                             (Белка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арашек  и  не ко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 шубу  круглый 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а  серая  для  лета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Для  зимы – другого  цвета.</w:t>
            </w:r>
            <w:r>
              <w:rPr>
                <w:i/>
                <w:sz w:val="28"/>
                <w:szCs w:val="28"/>
              </w:rPr>
              <w:t xml:space="preserve">                                  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 плутовка,  рыжая  головк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ышный  хвост-краса.  Кто  это?           </w:t>
            </w:r>
            <w:r>
              <w:rPr>
                <w:i/>
                <w:sz w:val="28"/>
                <w:szCs w:val="28"/>
              </w:rPr>
              <w:t xml:space="preserve">             (Лис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устом  лесу  под  ёлкой,  осыпанный  листво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Лежит  клубок  с  иголками, колючий  и  живой. </w:t>
            </w:r>
            <w:r>
              <w:rPr>
                <w:i/>
                <w:sz w:val="28"/>
                <w:szCs w:val="28"/>
              </w:rPr>
              <w:t>(Ёж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 мох  искал  весь  ден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 жевал  его…                                                   </w:t>
            </w:r>
            <w:r>
              <w:rPr>
                <w:i/>
                <w:sz w:val="28"/>
                <w:szCs w:val="28"/>
              </w:rPr>
              <w:t>(Олен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качу  туда-сюда  по  деревьям  ловк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пустует  никогда  у  меня  кладовка.           </w:t>
            </w:r>
            <w:r>
              <w:rPr>
                <w:i/>
                <w:sz w:val="28"/>
                <w:szCs w:val="28"/>
              </w:rPr>
              <w:t>(Бел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 недотрога  живёт  в  глуши  лесн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голок  очень  много,  а  ниток  –  ни  одной.</w:t>
            </w:r>
            <w:r>
              <w:rPr>
                <w:i/>
                <w:sz w:val="28"/>
                <w:szCs w:val="28"/>
              </w:rPr>
              <w:t xml:space="preserve">      (Ёж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негу  бежит – петля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ету  шубку  он  меня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негу  его  не  видн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олку  и  лисе  обидно.</w:t>
            </w:r>
            <w:r>
              <w:rPr>
                <w:i/>
                <w:sz w:val="28"/>
                <w:szCs w:val="28"/>
              </w:rPr>
              <w:t xml:space="preserve">                                         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 плутовка,  хитрая,  ловк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пушистый.  Мех  золотисты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лесу  живёт.  В  деревне  кур  крадёт.             </w:t>
            </w:r>
            <w:r>
              <w:rPr>
                <w:i/>
                <w:sz w:val="28"/>
                <w:szCs w:val="28"/>
              </w:rPr>
              <w:t>(Лис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и  ночь  по  лесу  рыщ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и  ночь  добычу  ищ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-бродит  он  молчком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ши  серые  торчком.                                           </w:t>
            </w:r>
            <w:r>
              <w:rPr>
                <w:i/>
                <w:sz w:val="28"/>
                <w:szCs w:val="28"/>
              </w:rPr>
              <w:t>(Вол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на  речках  лесоруб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ребристо-бурых  шуб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деревьев,  веток,  глины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троят  прочные  плотины.</w:t>
            </w:r>
            <w:r>
              <w:rPr>
                <w:i/>
                <w:sz w:val="28"/>
                <w:szCs w:val="28"/>
              </w:rPr>
              <w:t xml:space="preserve">                              (Бобр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тропинок,  без  дорог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 катится  клуб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в  иголках  острых  сплош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тому  что  это…</w:t>
            </w:r>
            <w:r>
              <w:rPr>
                <w:i/>
                <w:sz w:val="28"/>
                <w:szCs w:val="28"/>
              </w:rPr>
              <w:t xml:space="preserve">                                                  (Ёж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ь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осени  у  медведя  заканчивается  линька,  его  мех  становится  густым,  длинным,  пышным.  Зимой  мех  защищает медведя  от  лютых  морозов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 осень  медведь  нагуливает  много  жира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наступлением  холодов  он  выбирает  место  для  устройства  берлоги,  нагребает  туда  мху,  опавшей  листвы,  забрасывает  сверху  ветками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падают  первые  снежинки,  медведь уже  в  берлоге. 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А. Клыков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ж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ью  у  ежей  мало  добычи.  Попрятались  в  землю  черви,  скрылись  яркие  ящерицы.  Трудно  находить  жуков  и  лягушек.  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ясные  осенние  дни  готовит  себе  ёж  теплое  зимовище,  таскает  в  нору  сухие  листочки  и  мягкий  мох.  Скоро  он  заберётся  в  логово на  всю  долгую  зиму.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ичка  зимой  мышкует – мышей  ловит.  Она  встала  на  пенёк,  чтобы  подальше  было  видно,  и  слушает,  и  слушает,  и  смотрит:  где  под  снегом  мышь  пискнет,  где  снег  чуть-чуть  шевельнётся.  Услышит,  заметит – кинется.  Готово, попалась  мышь  в  зубы  рыжей  пушистой  охотнице! </w:t>
            </w:r>
          </w:p>
          <w:p>
            <w:pPr>
              <w:pStyle w:val="Normal"/>
              <w:ind w:firstLine="707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л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страшен  белке  холод.  У  неё  серенькая  шубка  тёплая.  А  лето  пришло,  белка  шубку  переменила – теперь  и  холода  нет,  и  прятаться  не  от  кого:  не  нужен  охотникам  тонкий  рыжий  мех.  Белка  грибы  сушит,  шишки шелушит.</w:t>
            </w:r>
          </w:p>
          <w:p>
            <w:pPr>
              <w:pStyle w:val="Normal"/>
              <w:ind w:firstLine="7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к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 ходит  волк  сытый.  Дичи  много.  Придет  зимнее  время,  птицы  улетят,  звери  спрячутся,  нечего  есть  волку.  Злые,  голодные  ходят  волки,  ищут  добычу.  К  деревне  подойдут…  Где  сторожа  нет  да  запоры  плохи – несдобровать  овце.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дведь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  имеет  тёплую  мохнатую  шубу.  Морда  у  него  вытянутая.  Ходит  медведь  тяжело,  переставляя  лапы  как-то  вкось,  поэтому  его  и назвали косолапым.  Но  он может  быстро  бегать.  Он  очень  ловко  лазает  по  деревьям.  Медведь  ест  ягоды,  мёд.  Медведь  на  холодные  месяцы  забирается  в  берлогу,  спит  и  сосёт  лапу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Тема: «Перелётные  птиц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,  проворный,  кричит:  «Крак!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ервякам  враг.                                                      </w:t>
            </w:r>
            <w:r>
              <w:rPr>
                <w:i/>
                <w:sz w:val="28"/>
                <w:szCs w:val="28"/>
              </w:rPr>
              <w:t>(Грач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роворна,  легкокры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раздвоен,  словно  вил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я  летаю  низк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начит,  дождик  где-то  близко.                 </w:t>
            </w:r>
            <w:r>
              <w:rPr>
                <w:i/>
                <w:sz w:val="28"/>
                <w:szCs w:val="28"/>
              </w:rPr>
              <w:t>(Ласточ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шесте – весёлый  до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круглым  маленьким  окн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уснули  дет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качает  ветер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крыльце  поёт  отец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и  лётчик,  и  певец.                                  </w:t>
            </w:r>
            <w:r>
              <w:rPr>
                <w:i/>
                <w:sz w:val="28"/>
                <w:szCs w:val="28"/>
              </w:rPr>
              <w:t>(Скворец)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есте  дворец,  во  дворце  певец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зовут  его…                                                  </w:t>
            </w:r>
            <w:r>
              <w:rPr>
                <w:i/>
                <w:sz w:val="28"/>
                <w:szCs w:val="28"/>
              </w:rPr>
              <w:t>(Скворе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Прилетает к нам с теплом,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путь проделав  длинны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т  домик  над окном  из  травы  и  глины.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 w:val="28"/>
                <w:szCs w:val="28"/>
              </w:rPr>
              <w:t>(Ласточ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з нот и без свирел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 всех заводит трел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Голосистее,  нежней? Кто  же  это?               </w:t>
            </w:r>
            <w:r>
              <w:rPr>
                <w:i/>
                <w:sz w:val="28"/>
                <w:szCs w:val="28"/>
              </w:rPr>
              <w:t>(Соловей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речке, по водице плывёт лодок верениц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 корабль  идёт,  за  собою  всех  ведё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i/>
                <w:sz w:val="28"/>
                <w:szCs w:val="28"/>
              </w:rPr>
              <w:t>(Утка  с  утятам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ми  тронулись  в  путь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и  улетают  от  нас  быстрокрылые  стрижи.  Почему  они  улетают  от  нас  так  рано,  уже  в  августе,  когда  в  воздухе  ещё  достаточно  комаров  и  мошек?  Вот  ласточки  ещё  не  тронулись  в  путь,  а  ведь  они  тоже  питаются  летающими  насекомыми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августе  воздух  около  земли  ещё  тёплый,  но  чем  выше,  тем  он  холоднее.  Высоко  в  воздухе  насекомые  уже  не  летают,  поэтому  для  стрижей  уже  недостаточно  добычи.  Они  и  улетают  от  нас  раньше  ласточек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.  Скребицкому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о  дереву  стучу,  червячка  добыть  хоч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и  скрылся  под  корой –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ё  равно  он  будет  мой.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 доктор  есть  на  све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деревья  лечит,  де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де  болит?  Тук –тук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,  нашёл.  Тут,  тут.          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 на  ветках  яблоки!  Скорей  же  собери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 вдруг  вспорхнули  яблоки – ведь  это…</w:t>
            </w:r>
            <w:r>
              <w:rPr>
                <w:i/>
                <w:sz w:val="28"/>
                <w:szCs w:val="28"/>
              </w:rPr>
              <w:t xml:space="preserve">  (Снегир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а  хищница  болтлива,  воровата,  суетлив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трекотунья,  белобока,  а  зовут  её…</w:t>
            </w:r>
            <w:r>
              <w:rPr>
                <w:i/>
                <w:sz w:val="28"/>
                <w:szCs w:val="28"/>
              </w:rPr>
              <w:t xml:space="preserve">           (Соро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Тема: «Зимующие  птиц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От простуд он  не страда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е страшится злобных вьюг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 к  зиме  не  улетает на  далёкий  знойный  юг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усть покроют снега груды и  пригорок, и пустырь –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красавец прилетел  к нам,житель севера…</w:t>
            </w:r>
            <w:r>
              <w:rPr>
                <w:i/>
                <w:sz w:val="22"/>
                <w:szCs w:val="22"/>
              </w:rPr>
              <w:t>(Снегирь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я  не  молоток – по  дереву  стуч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нём  каждый  уголок  обследовать  хоч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 я  в  шапке  красной  и  акробат  прекрасный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модницей этой, конечно, знак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, на месте никак не сидится – все хваста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м своим сюртуком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 шапочкой  синей  гордится…</w:t>
            </w:r>
            <w:r>
              <w:rPr>
                <w:i/>
                <w:sz w:val="28"/>
                <w:szCs w:val="28"/>
              </w:rPr>
              <w:t xml:space="preserve">                     (Синица)</w:t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Тема: «Зимующие  птицы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муш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видали  дети  зимой у  школы  птиц.  Кинули  им  крошки  хлеба.  Птицы  сначала  боялись,  а  потом  склевали  весь  хлеб.  На  другой  день  птицы  опять  прилетели.  Дети  взяли  ящик,  повесили  на  сук  и  насыпали  зёрен.  Получилась  кормушка.  Дети  кормили  птичек  до  весны.  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негирь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яднее  становится  зимняя  природа,  когда  прилетают  к  нам  красавцы  снегири.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>Снегирь – красногрудая  птичка  с  серой  спинкой  и  чёрной  головкой.  Держатся  снегири  небольшими  стайками,  питаются  почками  растений,  семенами  деревьев  и  кустарников,  ягодами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и  украшают  нашу  зимнюю  природу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 П. Соколов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 – ваши  друзья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 зима,  многие  птицы  улетели  на  юг.  А  мы:  воробьи,  синицы – остались  с  вами  в  городе.  Голодно  нам.  А  еда  под  снегом.  Не  удивляйтесь,  что  мы  ещё  с  осени  начинаем  носами  в  окна  стучать.  Мы  напоминаем  вам:  вы  слушали  весной  наши  песни,  осенью  ели  груши,  яблоки.  Это  мы  сады  охраняли.  Теперь  ваш  черёд.  Помогите  нам!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 Аксёнов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Тема: «Домашние  животные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Пятак  есть,  а  ничего  не  купит.</w:t>
            </w:r>
            <w:r>
              <w:rPr>
                <w:i/>
                <w:sz w:val="28"/>
                <w:szCs w:val="28"/>
              </w:rPr>
              <w:t xml:space="preserve">                    (Свинья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Сама  пестра,  ест  зелёное,  даёт  белое.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По  горам, по  долам, ходит  шуба  и  кафтан. </w:t>
            </w:r>
            <w:r>
              <w:rPr>
                <w:i/>
                <w:sz w:val="28"/>
                <w:szCs w:val="28"/>
              </w:rPr>
              <w:t>(Бара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 лапки,  а  в  лапках  царап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ё  время умывается, а  с водой  не знается. </w:t>
            </w: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Я  большой  и  я  красивый, я  бегу – и  вьётся  грив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 шёлковый  хвосток и копытами – цок, цок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ь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хозяином  дружит,  дом  сторож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Живёт  под  крылечком, а  хвост  колечком.  </w:t>
            </w:r>
            <w:r>
              <w:rPr>
                <w:i/>
                <w:sz w:val="28"/>
                <w:szCs w:val="28"/>
              </w:rPr>
              <w:t>(Собака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 гора,  спереди – вилы,  а  сзади – мет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зверь  со  мной  играе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мычит,  не  ржёт,  не  лает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ет  на  клубки,  прячет  в  лапки  когот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Не  спеша,  шагает  с  реч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убе  ей  тепло,  как  в  печ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ёт  она  к  избе  и  зовёт  меня:  «Бе-бе»!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(Овца)  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а – мычит,  сыта – жуё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алым  деткам  молока даёт.                   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лись  густые  травы,  закудрявились  луг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и  сам  я  весь  кудрявый,  даже  завиты  рог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ран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Ходит рыжий, пьёт из лужи, не боится лютой стуж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лохматый,  чёрный  нос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же  это?  Рыжий…                                          </w:t>
            </w:r>
            <w:r>
              <w:rPr>
                <w:i/>
                <w:sz w:val="28"/>
                <w:szCs w:val="28"/>
              </w:rPr>
              <w:t>(Пёс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 xml:space="preserve">Вчера  я  был  мышегональным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лне  сметаноуплетальны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годня  я  диваноспальный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полне  подушкоодеяльный.                                </w:t>
            </w:r>
            <w:r>
              <w:rPr>
                <w:i/>
                <w:sz w:val="28"/>
                <w:szCs w:val="28"/>
              </w:rPr>
              <w:t>(Кот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т  землю  трактор  без  колёс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ля  него горючее – овёс.                                     </w:t>
            </w:r>
            <w:r>
              <w:rPr>
                <w:i/>
                <w:sz w:val="28"/>
                <w:szCs w:val="28"/>
              </w:rPr>
              <w:t>(Конь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ш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  ну-ка,  Бишка,  прочти,  что  в  книжке  написано!»  понюхала  собачка  книжку,  да  и  прочь  пошла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 моё, - говорит, - дело  книги  читать;  я  дом  стерегу,  по  ночам  не  сплю,  лаю,  волков  да  воров  пугаю,  на  охоту  хожу,  зайку  слежу,  уточек  ищу,  поноску  тащу – будет  с  меня  и  этого»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 xml:space="preserve">К. Д. Ушинский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ов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ива  коровка,  да  молочка  даёт.  Лоб  у  неё  широк.  Уши  в  стороны;  во  рту  зубов  недочёт,  зато  рожи́ща  большие;  хребет – остриём,  хвост – помелом,  бока  оттопырились, копыта  двойные.  Она  травушку  рвёт,  жвачку  жуёт,  пойло  пьёт,  мычит  и  ревёт,  хозяйку  зовёт: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Выходи,  хозяюшка;  выноси  подойничек,  чистый  утиральничек!  Я  деточкам  молочка  принесла,  густых  сливочек.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>К. Д. Ушинский</w:t>
            </w: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/>
              <w:t xml:space="preserve">                                                         </w:t>
            </w:r>
            <w:r>
              <w:rPr>
                <w:b/>
                <w:i/>
              </w:rPr>
              <w:t>Тема: «Домашние  животны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рассказ-описание)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 кошки  мягкая,  гладкая  шерсть  и  большой  пушистый  хвост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 мордочке  у  неё  большие  круглые  глаза,  которые  светятся  в  темноте,  чуткие  ушки  и  длинные  усы.  Кошка  крадётся  мягко,  осторожно,  когда  идёт  за  добычей.  Кошка – домашнее  животное,  живёт  рядом  с  человеком,  ловит  мышей  и  крыс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ридумай  свой  рассказ  о  любом  домашнем    животном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уж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тух  пас  стадо  овец  у  леса.  Пастух  заснул.  Волк  вышел  из  леса  и  схватил  овечку.  У  пастуха  была  собака  Дружок.  Дружок  погнался  за  волком  и  отбил  овечку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речке, по водице плывёт лодок верениц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 корабль  идёт,  за  собою  всех  вед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 w:val="28"/>
                <w:szCs w:val="28"/>
              </w:rPr>
              <w:t>(Утка  с  утятам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всюду ходят вместе, вместе дремлют на насес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раньше всех встают, очень долго воду пьют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 глотка  долго  смотрят  в  облак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р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е  перышки, красный  гребешок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это  на  колышке?                        </w:t>
            </w:r>
            <w:r>
              <w:rPr>
                <w:i/>
                <w:sz w:val="28"/>
                <w:szCs w:val="28"/>
              </w:rPr>
              <w:t>(Петя-петушо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хчет,  хлопочет,  детей  созывает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 под  крылья  собирает.</w:t>
            </w:r>
            <w:r>
              <w:rPr>
                <w:i/>
                <w:sz w:val="28"/>
                <w:szCs w:val="28"/>
              </w:rPr>
              <w:t xml:space="preserve">                            (Куриц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24 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ный,  быстрый,  рога  ветвист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тся  весь  день.  Кто  же  это?                     </w:t>
            </w:r>
            <w:r>
              <w:rPr>
                <w:i/>
                <w:sz w:val="28"/>
                <w:szCs w:val="28"/>
              </w:rPr>
              <w:t>(Олень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-ка,  какая:  вся  горит,  как  золота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 в  шубе  дорогой, хвост пушистый и большой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На  увёртки  мастерица,  а  зовут  ее…</w:t>
            </w:r>
            <w:r>
              <w:rPr>
                <w:i/>
                <w:sz w:val="28"/>
                <w:szCs w:val="28"/>
              </w:rPr>
              <w:t xml:space="preserve">           (Лисица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и  ее  котят  взять  с  собой  не  захотят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 не  скажешь:  «Мурка,  брысь!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Потому  что  это…                                             </w:t>
            </w:r>
            <w:r>
              <w:rPr>
                <w:i/>
                <w:sz w:val="28"/>
                <w:szCs w:val="28"/>
              </w:rPr>
              <w:t xml:space="preserve">   (Рысь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 мала,  шубка  пышна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упле  живет,  орехи  грызет.                         </w:t>
            </w:r>
            <w:r>
              <w:rPr>
                <w:i/>
                <w:sz w:val="28"/>
                <w:szCs w:val="28"/>
              </w:rPr>
              <w:t>(Белка)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  спит,  ночью  лета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их  в  лесу  пугает.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Сов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рой  шубке  перов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в  морозы  он  гер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,  на  лету  резвит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орёл – а  всё  же  птица!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оробей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 жилет,  красный  бер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ос  как  топор,  хвост  как  упор.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ну-ка,  ребята,  кто  отгадает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десять  братьев  двух  шуб  хватает.    </w:t>
            </w:r>
            <w:r>
              <w:rPr>
                <w:i/>
                <w:sz w:val="28"/>
                <w:szCs w:val="28"/>
              </w:rPr>
              <w:t>(Рукавич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сестренки,  две  плетен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вечьей  пряжи  тон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гулять – так  надеват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тоб  не  мерзли  пять  да  пять.                   </w:t>
            </w:r>
            <w:r>
              <w:rPr>
                <w:i/>
                <w:sz w:val="28"/>
                <w:szCs w:val="28"/>
              </w:rPr>
              <w:t>(Вареж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  верх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знаю  на  к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ца  встреч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оскочу – привечу.                                            </w:t>
            </w:r>
            <w:r>
              <w:rPr>
                <w:i/>
                <w:sz w:val="28"/>
                <w:szCs w:val="28"/>
              </w:rPr>
              <w:t>(Шап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дежда»</w:t>
            </w:r>
            <w:r>
              <w:rPr>
                <w:b/>
                <w:sz w:val="32"/>
                <w:szCs w:val="32"/>
              </w:rPr>
              <w:t xml:space="preserve"> 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шь  в  одну  дверь,  а  выходишь  из  тре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шь,  что  вышел,  а  на  самом  деле – вошел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аш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 я  встал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две  дороги  попал.                                      </w:t>
            </w:r>
            <w:r>
              <w:rPr>
                <w:i/>
                <w:sz w:val="28"/>
                <w:szCs w:val="28"/>
              </w:rPr>
              <w:t>(Брю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как  зонт – не  промокаю, от дождя  вас  защищаю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от  ветра  вас  укрою, ну, так что же я такое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лащ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 чуланов,  одна двер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ерзнуть, пять ребят по чуланчикам сидя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чатк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бувь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тинки, не  сапожки, но их  тоже  носят  нож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 мы  бегаем  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тром  –  в школу,  днем  – домой.                </w:t>
            </w:r>
            <w:r>
              <w:rPr>
                <w:i/>
                <w:sz w:val="28"/>
                <w:szCs w:val="28"/>
              </w:rPr>
              <w:t>(Вале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 загадку:  кто  мы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ясный  день  сидим  мы  до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дождь,  у  нас  работ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пать-шлепать  по  болотам.       </w:t>
            </w:r>
            <w:r>
              <w:rPr>
                <w:i/>
                <w:sz w:val="28"/>
                <w:szCs w:val="28"/>
              </w:rPr>
              <w:t>(Резиновые  сапог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 шагаем  мы  вдвоем, похожие, как брать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обедом – под столом, а ночью – под кроватью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Тапки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був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Нас  двое,  мы  с  приятелем  как  близнецы   похож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уйдешь  ты  из  дом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ждем  тебя  в  прихож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лицу  не  ходим  ни  летом,  ни  зим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 без  нас – ни  шагу, когда  придешь  домой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Тап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них  упрячешь  две  ноги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в  мороз  гулять  беги.                                 </w:t>
            </w:r>
            <w:r>
              <w:rPr>
                <w:i/>
                <w:sz w:val="28"/>
                <w:szCs w:val="28"/>
              </w:rPr>
              <w:t>(Вале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брата – ростом  по  колен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езде  гуляют,  ноги  защищают.                     </w:t>
            </w:r>
            <w:r>
              <w:rPr>
                <w:i/>
                <w:sz w:val="28"/>
                <w:szCs w:val="28"/>
              </w:rPr>
              <w:t>(Сапог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братец?  Вот  загадка!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него за  носом – пятка!                              </w:t>
            </w:r>
            <w:r>
              <w:rPr>
                <w:i/>
                <w:sz w:val="28"/>
                <w:szCs w:val="28"/>
              </w:rPr>
              <w:t>(Ботинок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розило вчера, налетела мошкар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от этой мошкары стали белыми дворы.</w:t>
            </w:r>
            <w:r>
              <w:rPr>
                <w:i/>
                <w:sz w:val="28"/>
                <w:szCs w:val="28"/>
              </w:rPr>
              <w:t xml:space="preserve"> (Снежи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мастер на стекла нане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листья, и травы, и заросли роз?             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росает снег в лицо, наметает на крыльцо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трубе печной завыл? Кто ворота отворил?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етер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– лежал, весной – в речку побежал.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рук, без ног, а рисовать умеет.            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едерка, ни кисти, ни ру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побелит  все  крыши  вокруг.                          </w:t>
            </w:r>
            <w:r>
              <w:rPr>
                <w:i/>
                <w:sz w:val="28"/>
                <w:szCs w:val="28"/>
              </w:rPr>
              <w:t>(Зим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невидимка по городу идет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щеки нарумянит, всех за нос ущипн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чь он, пока я спал, пришел с волшебной кисть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на окне нарисовал сверкающие листья.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ая  звездочка с неба упа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не на ладошку легла и пропала.              </w:t>
            </w:r>
            <w:r>
              <w:rPr>
                <w:i/>
                <w:sz w:val="28"/>
                <w:szCs w:val="28"/>
              </w:rPr>
              <w:t>(Снежинка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 xml:space="preserve">В  огне – не  горит,  в  воде – не  тонет.                </w:t>
            </w:r>
            <w:r>
              <w:rPr>
                <w:i/>
                <w:sz w:val="28"/>
                <w:szCs w:val="28"/>
              </w:rPr>
              <w:t>(Лед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– молчит, лежит – молч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огда  умрет,  тогда  заревет.                    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шила дорожки,  разукрасила окош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людям подарила и на санках прокатил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им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ма: «Зима. Зимние  забавы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 хлопали лопатой, меня сделали горбатой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били, колотили, ледяной водой обли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тились все потом с моего горба гурт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нежная  гор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нелепый челов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рался в двадцать первый век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 – нос, в руке – мет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оится солнца и тепла.                                  </w:t>
            </w:r>
            <w:r>
              <w:rPr>
                <w:i/>
                <w:sz w:val="28"/>
                <w:szCs w:val="28"/>
              </w:rPr>
              <w:t>(Снеговик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два серебряных кон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зжу сразу на обоих. Что за кони у меня?      </w:t>
            </w: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снегу быстро мчится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алиться не боится?                                 </w:t>
            </w:r>
            <w:r>
              <w:rPr>
                <w:i/>
                <w:sz w:val="28"/>
                <w:szCs w:val="28"/>
              </w:rPr>
              <w:t>(Лыжник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 шея,  красные  лап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 за  пятки,  беги  без  огляд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т.  Гогочет,  щипнуть  меня  хоч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Я  иду,  не  боюсь.  Кто  это?                                </w:t>
            </w:r>
            <w:r>
              <w:rPr>
                <w:i/>
                <w:sz w:val="28"/>
                <w:szCs w:val="28"/>
              </w:rPr>
              <w:t>(Гусь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Хвост  с  узорами,  сапоги  со  шпорам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 бужу,  хоть  часов  не  завожу.       </w:t>
            </w:r>
            <w:r>
              <w:rPr>
                <w:i/>
                <w:sz w:val="28"/>
                <w:szCs w:val="28"/>
              </w:rPr>
              <w:t xml:space="preserve">         (Петух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лся  в  желтой  шубке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рощайте  две  скорлупки.</w:t>
            </w:r>
            <w:r>
              <w:rPr>
                <w:i/>
                <w:sz w:val="28"/>
                <w:szCs w:val="28"/>
              </w:rPr>
              <w:t xml:space="preserve">                          (Цыпленок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тся  бочка,  нет  на  ней  ни  сучочка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йцо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мурилось небо (Наверно, не в духе!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, летают белые мух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сятся слухи, что белые мух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только летают, но даже и тают!            </w:t>
            </w:r>
            <w:r>
              <w:rPr>
                <w:i/>
                <w:sz w:val="28"/>
                <w:szCs w:val="28"/>
              </w:rPr>
              <w:t>(Снежи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белой скатертью он крышу застели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серебряные платьица деревья нарядил.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ни короче. Ночью дождик ли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пришел стекольщик – лужи застеклил.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дворе – горой, а  в  избе – водой.       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 вниз  головой  растет?  </w:t>
            </w:r>
            <w:r>
              <w:rPr>
                <w:i/>
                <w:sz w:val="28"/>
                <w:szCs w:val="28"/>
              </w:rPr>
              <w:t xml:space="preserve">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Мчусь  как пуля  я  впере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шь поскрипывает ле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а мелькают огоньки. Кто несет меня?          </w:t>
            </w: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-1440" w:leader="none"/>
              </w:tabs>
              <w:ind w:left="0" w:firstLine="720"/>
              <w:rPr>
                <w:i/>
                <w:i/>
              </w:rPr>
            </w:pPr>
            <w:r>
              <w:rPr>
                <w:sz w:val="28"/>
                <w:szCs w:val="28"/>
              </w:rPr>
              <w:t>Все лето стояли, зимы ожидал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ождались зимы – помчались с горы.              </w:t>
            </w:r>
            <w:r>
              <w:rPr>
                <w:i/>
                <w:sz w:val="28"/>
                <w:szCs w:val="28"/>
              </w:rPr>
              <w:t>(Са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Меня не растили, из снега слепил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ловко вставили морковку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за  - угольки, губы – сучк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одная, большая, кто я такая?</w:t>
            </w:r>
            <w:r>
              <w:rPr>
                <w:i/>
                <w:sz w:val="28"/>
                <w:szCs w:val="28"/>
              </w:rPr>
              <w:t xml:space="preserve">        (Снежная баб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негу  покатите – я подраст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костре  согреете – я  пропаду.      </w:t>
            </w:r>
            <w:r>
              <w:rPr>
                <w:i/>
                <w:sz w:val="28"/>
                <w:szCs w:val="28"/>
              </w:rPr>
              <w:t>(Снежный  к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 на  полях,  лед  на реках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Вьюга  гуляет,  когда  это  бывает?</w:t>
            </w:r>
            <w:r>
              <w:rPr>
                <w:i/>
                <w:sz w:val="32"/>
                <w:szCs w:val="32"/>
              </w:rPr>
              <w:t xml:space="preserve">        (Зимой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или  холода.  Обернулась  в  лед  вода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ноухий  зайка  серы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рнулся  зайкой  белым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л  медведь  реветь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спячку  впал  в  бору  медведь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 же  скажет,  кто  узнает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это  бывает?                                  </w:t>
            </w:r>
            <w:r>
              <w:rPr>
                <w:i/>
                <w:sz w:val="32"/>
                <w:szCs w:val="32"/>
              </w:rPr>
              <w:t>(Зимой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нежная  баба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слепили  во  дворе  два  огромных  снежных  кома.  Положили  ком  на  ком.  Затем  прилепили  снежной  бабе  руки.  Воткнули  ей  в  руки метлу.  Потом  мы  сделали  ей  глаза,  рот  и  нос.  На  голову  бабе  надели  шапку.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ставь  рассказ  (из  личного  опыта)  на  темы:  «Как  я  лепил  снежную  бабу»,  «Как  я  играл  зимой».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тят  снежные  пушинки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 зима.  С  севера  подул  студеный  ветер,  и  с  неба  посыпались  снежинки.  Кружатся  в воздухе  и  падают  на  землю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й  за  слоем  ложится  снег.   Идет  зима,  растут  сугробы,  и  снег  становится  плотным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В.  Архангельском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 и  летом  одним  цветом.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с  седою  бородой. Шуба, посох со звезд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подарки нам принес, добрый…  </w:t>
            </w:r>
            <w:r>
              <w:rPr>
                <w:i/>
                <w:sz w:val="28"/>
                <w:szCs w:val="28"/>
              </w:rPr>
              <w:t>(Дедушка Мороз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Новый год, всем подарки он несет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руг елки в светлом зале дети водят…       </w:t>
            </w:r>
            <w:r>
              <w:rPr>
                <w:i/>
                <w:sz w:val="28"/>
                <w:szCs w:val="28"/>
              </w:rPr>
              <w:t>(Хорово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 какая  стоит,  светло  сверка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ак пышно убрана. Скажите, кто она?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же  это  за  девиц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швея,  не  мастериц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 сама  не  шь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 в  иголках  круглый  год.        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 и  платье!  Сплошь  игол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го  вечно  носят…                                                </w:t>
            </w:r>
            <w:r>
              <w:rPr>
                <w:i/>
                <w:sz w:val="28"/>
                <w:szCs w:val="28"/>
              </w:rPr>
              <w:t>(Елк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одница  такая,  что  всем  на  удивленье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 я  бесы,  блестки,  любые  украшень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на  мою,  поверьте  великую  бед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 мне  надевают  всего  лишь  раз  в  год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овогодняя  ел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вый  год  ей  каждый  рад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Хоть  и  колюч  ее  наряд.           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год случится сказочное что-то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постучится в наши двери кто-то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ук-тук! – Кто там? Поглядите только! –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пушистая, смолистая, душистая…       </w:t>
            </w:r>
            <w:r>
              <w:rPr>
                <w:i/>
                <w:sz w:val="28"/>
                <w:szCs w:val="28"/>
              </w:rPr>
              <w:t>(Ел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Чтение,  пересказ</w:t>
            </w: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чья  ел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 несколько дней до Рождества Толя сказал своим сестриц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апа и мама устраивают для нас большую елку. Нам приготовлено много хороших подарков. Может, и нам устроить для кого-нибудь елку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вочкам понравилось предложение То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А для кого мы устроим елку? – спросил То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али судить-рядить. После долгих споров было решено устроить елку для птичек, которые зимой голодаю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ти купили маленькую елочку, много птичьего корма, хлеба и сдобных украшений. Елку поставили под окном и развесили на ветках украшения и пакетики с кормом. Елочка вышла на слав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тром дети проснулись от громкого чириканья. Пернатых гостей собралось на елку немало. Дети с восторгом смотрели на птичек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Птички благодарят нас за елку, как мы благодарили вчера маму и папу, - сказал Толя.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i/>
              </w:rPr>
              <w:t>По  Н.  Петровой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л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  принес  из  леса  елку. Елку  поставили на пол.  Ребята  украсили  елку.  Повесили  игрушки,  шары,  конфеты.  Елка  была  нарядная,  красивая,  пушистая.  Дети  играли  вокруг  елки.   И  Дед  Мороз  играл.  Весело  было  ребята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л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тском  саду  елка.  У  елки  стоит  Дед  Мороз,  большой,  седой,  в  красной  шубе,  в  меховой  шапке,  в  белых  валенках,  с  посохом  в  руке.  Он  очень  понравился  ребятам.  Саша  на  него  смотрел,  смотрел,  подошел  и  тронул.  Дед  Мороз  зашевелился,  голову  поднял  и  громко спроси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 меня  разбудил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 я,  Саш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асибо,  Саша,  а  то  я  чуть  праздник  не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проспал.  Пришлось  бы  подарки  в  лес увози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 за  окном  стук  и  звон,  и  кутерь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ым стальным дорожкам ходят красные дом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мва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 в  гости  снарядилис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 за  друга  зацепилис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умчались  в  путь  далек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Лишь  оставили  дымок.</w:t>
            </w:r>
            <w:r>
              <w:rPr>
                <w:i/>
                <w:sz w:val="28"/>
                <w:szCs w:val="28"/>
              </w:rPr>
              <w:t xml:space="preserve">                      (Поезд,  вагон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без колес! Вот так чудо-паровоз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с  ума  ли  он  сошел – прямо по морю пошел?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(Парохо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ашет  крылом,  а  лета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птица,  а  всех  обгоняет.                        </w:t>
            </w:r>
            <w:r>
              <w:rPr>
                <w:i/>
                <w:sz w:val="28"/>
                <w:szCs w:val="28"/>
              </w:rPr>
              <w:t>(Самолет)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ма: «Транспорт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конь  не  ест  овса,  вместо  ног – два  колес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 верхом  и – мчись  на  нем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лько  лучше  правь  рулем.                      </w:t>
            </w:r>
            <w:r>
              <w:rPr>
                <w:i/>
                <w:sz w:val="28"/>
                <w:szCs w:val="28"/>
              </w:rPr>
              <w:t>(Велосипе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бегу, пары клубя, пускает дым труб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 вперед  и  сам  себя,  да  и  меня  с  тобой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ровоз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дымком,  за свистком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ратья  бегают  гуськом.                  </w:t>
            </w:r>
            <w:r>
              <w:rPr>
                <w:i/>
                <w:sz w:val="28"/>
                <w:szCs w:val="28"/>
              </w:rPr>
              <w:t>(Паровоз,  вагон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ся и стреляет, ворчит скороговор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ю не угнаться за этой тараторкой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отоцикл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збрежном океане туч касается крыл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ется – под лучами отливает серебр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м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гона ввысь взлетаю, стрекозу напоминаю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тправляюсь я в полет. Кто же это?          </w:t>
            </w:r>
            <w:r>
              <w:rPr>
                <w:i/>
                <w:sz w:val="28"/>
                <w:szCs w:val="28"/>
              </w:rPr>
              <w:t>(Верт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усь я только на ходу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 стану, упаду.                                     </w:t>
            </w:r>
            <w:r>
              <w:rPr>
                <w:i/>
                <w:sz w:val="28"/>
                <w:szCs w:val="28"/>
              </w:rPr>
              <w:t>(Велосипе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лестница лежит, дом по лестнице бежит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езд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дорога  для  тебя  стала  безопасн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и  ночь  горят  огни –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,  желтый,  красный.                      </w:t>
            </w:r>
            <w:r>
              <w:rPr>
                <w:i/>
                <w:sz w:val="28"/>
                <w:szCs w:val="28"/>
              </w:rPr>
              <w:t>(Светофо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чусь,  держась  за  провода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заблужусь  я  никогда.                         </w:t>
            </w:r>
            <w:r>
              <w:rPr>
                <w:i/>
                <w:sz w:val="28"/>
                <w:szCs w:val="28"/>
              </w:rPr>
              <w:t>(Троллейбу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летает,  не  жужжит,  жук  по  улице  беж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горят  в  глазах  жука  два  блестящих  огонь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дал  завод  ему: и  огни – глядеть во тьм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олеса, и  мотор,  мчался  чтоб  во  весь  опор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втомобиль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юден,  шумен,  молод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землей  грохочет  гор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 дома  с  народом  тут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доль  по  улице  бегут.                                    </w:t>
            </w:r>
            <w:r>
              <w:rPr>
                <w:i/>
                <w:sz w:val="28"/>
                <w:szCs w:val="28"/>
              </w:rPr>
              <w:t>(Метро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 он  копать,  заменяет  сто  лопа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(Экскавато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 птица-небылица, а внутри народ сид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еж  собою  говорит.                                    </w:t>
            </w:r>
            <w:r>
              <w:rPr>
                <w:i/>
                <w:sz w:val="28"/>
                <w:szCs w:val="28"/>
              </w:rPr>
              <w:t>(Сам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по  улице  бежит,  дом  подошвами  шурш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гает  к  остановке,  всех  желающих  берет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опять  бежит  вперед.                                 </w:t>
            </w:r>
            <w:r>
              <w:rPr>
                <w:i/>
                <w:sz w:val="28"/>
                <w:szCs w:val="28"/>
              </w:rPr>
              <w:t>(Автобу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 конь  вороной,  много  тащит  за  собой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Поезд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роге – лежит,  под  машиной – беж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 молод – черный,  теплый,  размягченны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как  постареет,  затвердеет,  поседе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сфальт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/>
              <w:t xml:space="preserve">                                     </w:t>
            </w:r>
            <w:r>
              <w:rPr>
                <w:b/>
              </w:rPr>
              <w:t>Чтение,  пересказ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сильнее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а всегда пристает к Антону с разными вопросами: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сколько километров до неба? А что глубже: море или океан? А кто сильнее всех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мотри вон туда, - говорит Антон. – Видишь кран? Какую тяжесть он поднимает – целый вагон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ильнее крана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ишь поезд? Впереди – синий электровоз. Он тянет целых 50 вагонов. И они доверху нагружены. Он посильнее крана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ильнее  электровоза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н,  смотри, - говорит Антон. – Видишь, грузят корабль. У него огромное брюхо. Туда влезут 25 таких поездов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амый сильный? – не унимается Алешка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умай сам! Кто заставляет работать кран, бежать по рельсам электровоз, плыть корабль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Люди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Значит, кто самый сильный на земле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А! Догадался! Человек!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.  Сусл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 ПД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 с  краю  улицы  в  длинном  сапог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 трехглазое  на  одной  ног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машины  движутся,  где  сошлись  пут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могает  улицу  людям  перейти.            </w:t>
            </w:r>
            <w:r>
              <w:rPr>
                <w:i/>
                <w:sz w:val="28"/>
                <w:szCs w:val="28"/>
              </w:rPr>
              <w:t>(Светофо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живая, а идет, неподвижна, а ведет.          </w:t>
            </w:r>
            <w:r>
              <w:rPr>
                <w:i/>
                <w:sz w:val="28"/>
                <w:szCs w:val="28"/>
              </w:rPr>
              <w:t>(Дорог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 работа,  завидно  от  душ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и, когда охота, да палочкой маш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гулировщик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 бежит – не тужит, с ножками дружит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лиц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ешь – впереди лежит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нешься – домой бежит.                            </w:t>
            </w:r>
            <w:r>
              <w:rPr>
                <w:i/>
                <w:sz w:val="28"/>
                <w:szCs w:val="28"/>
              </w:rPr>
              <w:t xml:space="preserve"> (Доро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Там, где строят новый д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оин  со  щит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ялся  валко,  шатко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Ровной  сделалась  площадка.                     </w:t>
            </w:r>
            <w:r>
              <w:rPr>
                <w:i/>
                <w:sz w:val="28"/>
                <w:szCs w:val="28"/>
              </w:rPr>
              <w:t>(Бульдозе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телега у меня, да только не было кон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она заржала, заржала – побежа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 w:val="28"/>
                <w:szCs w:val="28"/>
              </w:rPr>
              <w:t>(Грузовик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бываю  выше  дома  и  легко  одной  рук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  груз  огромны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скажите  я  такой?                    </w:t>
            </w:r>
            <w:r>
              <w:rPr>
                <w:i/>
                <w:sz w:val="28"/>
                <w:szCs w:val="28"/>
              </w:rPr>
              <w:t>(Подъемный  кра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землю  копала – ничуть  не  уста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кто  мною  копал,  тот  и  устал.                </w:t>
            </w:r>
            <w:r>
              <w:rPr>
                <w:i/>
                <w:sz w:val="28"/>
                <w:szCs w:val="28"/>
              </w:rPr>
              <w:t>(Лопат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 тонкого  побь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нкий  что-нибудь  прибьет.        </w:t>
            </w:r>
            <w:r>
              <w:rPr>
                <w:i/>
                <w:sz w:val="28"/>
                <w:szCs w:val="28"/>
              </w:rPr>
              <w:t>(Молоток и гвоздь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падают  в  сад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Я  их  быстренько  сгребу.                                </w:t>
            </w:r>
            <w:r>
              <w:rPr>
                <w:i/>
                <w:sz w:val="28"/>
                <w:szCs w:val="28"/>
              </w:rPr>
              <w:t>(Грабли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Ела,  ела  дуб,  дуб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ломала  зуб,  зуб.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 Федот  с  длинным  носом  жив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Где  наклонится,  там  вода  потечет.                </w:t>
            </w:r>
            <w:r>
              <w:rPr>
                <w:i/>
                <w:sz w:val="28"/>
                <w:szCs w:val="28"/>
              </w:rPr>
              <w:t>(Лей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чена,  связана,  на  кол  посажена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А  по  улице  пляшет.                                   </w:t>
            </w:r>
            <w:r>
              <w:rPr>
                <w:i/>
                <w:sz w:val="28"/>
                <w:szCs w:val="28"/>
              </w:rPr>
              <w:t>(Метла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Кланяется,  кланяется,  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Придет  домой – растянется.                        </w:t>
            </w:r>
            <w:r>
              <w:rPr>
                <w:i/>
                <w:sz w:val="28"/>
                <w:szCs w:val="28"/>
              </w:rPr>
              <w:t>(Топор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Зубастые,  а  не  кусаются.                          </w:t>
            </w:r>
            <w:r>
              <w:rPr>
                <w:i/>
                <w:sz w:val="28"/>
                <w:szCs w:val="28"/>
              </w:rPr>
              <w:t>(Грабли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Сам  худ,  а  голова   с  пуд.                    </w:t>
            </w:r>
            <w:r>
              <w:rPr>
                <w:i/>
                <w:sz w:val="28"/>
                <w:szCs w:val="28"/>
              </w:rPr>
              <w:t>(Молоток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Быстро  грызет,  мелко  жует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А  сама  не  глотает.                             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Конь стальной, хвост льняной.  </w:t>
            </w:r>
            <w:r>
              <w:rPr>
                <w:i/>
                <w:sz w:val="28"/>
                <w:szCs w:val="28"/>
              </w:rPr>
              <w:t>(Иголка с ниткой)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8"/>
                <w:szCs w:val="28"/>
              </w:rPr>
              <w:t>Зубы  имеет,  а  зубной  боли  не  знает.</w:t>
            </w:r>
            <w:r>
              <w:rPr>
                <w:i/>
                <w:sz w:val="28"/>
                <w:szCs w:val="28"/>
              </w:rPr>
              <w:t>(Расческа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м,  режем,  вырезаем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Маме  шить  мы  помогаем.                   </w:t>
            </w:r>
            <w:r>
              <w:rPr>
                <w:i/>
                <w:sz w:val="28"/>
                <w:szCs w:val="28"/>
              </w:rPr>
              <w:t xml:space="preserve">(Ножницы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 бойкий  я  рабочий  в  мастерс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у  я  что  есть  мочи  день-деньск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ак  увижу  лежебоку, что  валяется  без  прок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Я  прижму  его  к  доске  да  как  стукну  по  башке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оску  спрячется  бедняж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уть  видна  его  фуражка.           </w:t>
            </w:r>
            <w:r>
              <w:rPr>
                <w:i/>
                <w:sz w:val="28"/>
                <w:szCs w:val="28"/>
              </w:rPr>
              <w:t>(Молоток  и  гвозд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 сестрица  зубаста  и  остр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 и  клен  боится,  и  тополь,  и  сосна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даже  дуб  боится  попасть  на  зуб  сестрице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серебряной  шляпе  сто  ям.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персток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принес  нам  телеграмм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зжаю.  Ждите.  Мам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  пенсию  принес, хоть совсем не Дед Мороз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гах  с  рассвета  он.  Кто  же  это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чтальон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спозаранку  в руки  он  берет  баран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т,  вертит  так  и  сяк,  но  не  съест  ее  никак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дител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Он  на  мостике  стоит  и  имеет  грозный  вид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я  кораблем.  А  бинокль  всегда  при не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пита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учишь  буквы  складывать,  счита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 растить,  с  природою  дружи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се  смотреть  и  все  запоминат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все  родное,  русское  любить.         </w:t>
            </w:r>
            <w:r>
              <w:rPr>
                <w:i/>
                <w:sz w:val="28"/>
                <w:szCs w:val="28"/>
              </w:rPr>
              <w:t>(Воспитател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т  дядя  на  заре,  снег  расчистит  во  двор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весь  мусор  уберет  и  песком  посыплет  лед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орн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здоровыми  вы  бы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все  произносили,  кто  заботится  о  вас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гопед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. Кто так вкусно готовит щи капустные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ахучие  котлеты,  салаты,  винегреты?           </w:t>
            </w:r>
            <w:r>
              <w:rPr>
                <w:i/>
                <w:sz w:val="28"/>
                <w:szCs w:val="28"/>
              </w:rPr>
              <w:t>(Пова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болен – тому  даст  лекарство  принят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му,  кто  здоров – разрешит  погулять.           </w:t>
            </w:r>
            <w:r>
              <w:rPr>
                <w:i/>
                <w:sz w:val="28"/>
                <w:szCs w:val="28"/>
              </w:rPr>
              <w:t>(Врач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рубашку  сшила  миш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ошью  ему  штаниш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зови  скорей,  кто  я?  Ну,  конечно  же…     </w:t>
            </w:r>
            <w:r>
              <w:rPr>
                <w:i/>
                <w:sz w:val="28"/>
                <w:szCs w:val="28"/>
              </w:rPr>
              <w:t>(Швея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приходу  каждый  ра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огда  на  кухне  водопад.                  </w:t>
            </w:r>
            <w:r>
              <w:rPr>
                <w:i/>
                <w:sz w:val="28"/>
                <w:szCs w:val="28"/>
              </w:rPr>
              <w:t>(Водопроводч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 облаков,  на  высо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дружно  строим  д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 в  тепле  и  красот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частливо  люди  жили  в нем.                </w:t>
            </w:r>
            <w:r>
              <w:rPr>
                <w:i/>
                <w:sz w:val="28"/>
                <w:szCs w:val="28"/>
              </w:rPr>
              <w:t>(Строители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 ловких  две  руки  каблуки  на  башма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бойки  на  каблук – тоже  дело  этих  рук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пожн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аботе  день-деньской  он  работает  ру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 та  рука  сто  пудов  под  облак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ановщик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этой  волшебницы,  этой  художниц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кисти,  не  краски,  а  гребень  и  ножниц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обладает  таинственной  сило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ому  прикоснется,  тот  станет  красивей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рикмахе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тский  сад  пришли  два  новичка – Толя  и  Коля.  Их  привели  мам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 познакомились.  Толя  спросил  Колю:  «Где  работает  твоя  мама?»  «А  разве  ты  не  догадался? – удивился  Коля. – Она  же  пахнет  лекарствами. Моя  мама  врач.  Заболеет  человек – мама  вылечит.  А  твоя  мама  где  работает?»  «А  ты  не  знаешь? – сказал  Толя. – Она  же  так  пахнет  хлебом.  Моя  мама  пекарь.  Она  кормит  людей.  без  хлеба  не  мог  бы  жить  никто».  «И  врач?» - спросил  Коля.  «И  врач», - ответил  Тол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ла  и  старый  барабан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ли  в  углу  старый  поломанный  барабан  и  метла.  И  жаловался  барабан: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Обидно  мне  рядом  с  метлой  стоять!  Ведь  я – вещь  нужная,  а  тобой,  метла,  только  сор  выметают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ла  выслушала  и  ответила: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Ты,  барабан,  правду  говоришь.  Мое  дело – выметать  сор  и  такие  ненужные  вещи,  как  старый  поломанный  барабан.</w:t>
            </w:r>
          </w:p>
          <w:p>
            <w:pPr>
              <w:pStyle w:val="Normal"/>
              <w:ind w:firstLine="707"/>
              <w:jc w:val="right"/>
              <w:rPr/>
            </w:pPr>
            <w:r>
              <w:rPr>
                <w:i/>
                <w:sz w:val="32"/>
                <w:szCs w:val="32"/>
              </w:rPr>
              <w:t>Л.  Черский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 ручьи,  прилетели  грач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 свой – улей – пчела первый мед принес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тках плотные комочки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ремлют клейкие листоч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скажет? Кто знает? Когда это бывает?     </w:t>
            </w:r>
            <w:r>
              <w:rPr>
                <w:i/>
                <w:sz w:val="28"/>
                <w:szCs w:val="28"/>
              </w:rPr>
              <w:t>(Весной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 за  окошком  кулек  ледяно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полон  капели  и  пахнет  весной.          </w:t>
            </w: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 белая  скала  всю  зиму  крепла  и  рос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т  весеннего  тепла  скала  осела,  потекла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Сугроб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ее  стекло  весной  потекло.                       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д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приходит  с  ласкою  и  со  своею  сказкою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ой  палочкой  взмахнет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лесу  подснежник  расцветет.                        </w:t>
            </w:r>
            <w:r>
              <w:rPr>
                <w:i/>
                <w:sz w:val="28"/>
                <w:szCs w:val="28"/>
              </w:rPr>
              <w:t>(Весн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там  с  крыши  надо  мно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ависает  в  холод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ого  это  весною  с  носа  капает  вода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 гладкая  дорога  пролежит  совсем  немного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Как пройдет по ней весна, вся разрушится она.</w:t>
            </w:r>
            <w:r>
              <w:rPr>
                <w:i/>
                <w:sz w:val="28"/>
                <w:szCs w:val="28"/>
              </w:rPr>
              <w:t xml:space="preserve">  (Лед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  бела,  всю  зиму  росл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 пригрело,  всю  морковку  съело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первый месяц весны. На  земле  еще  лежит  снег, да и мороз иной раз ударит. Но посмотрите, как ослепительно светит солнце. Его свет густой, золотистый. Лучи солнца греют лицо, руки. И небо синее-синее, и по нему раскинулись пушистые обла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таяние снега. На буграх появляются первые проталины. В полях журчат еще очень маленькие ручейки. Ручьи, проталины, первые кучерявые облака – это и есть самое начало весны.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, падающие  с  крыши, сверкают  на солнце.  А  прислушаешься – и  нежно  звенят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  с  крыши  бывает  и  в  февральской  оттепели.  Но  это  еще  не  весна.  Зачернеют  по  открытым  местам  проталинки  среди  белого  снега – вот  и  наступила  весна. Этот  признак  не  обманет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след  за  проталинками  появляются  первые  перелетные  птицы:  грачи,  скворцы,  жаворонки.  Словно  ждали  они  этих  проталинок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Н. Плавильщикову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,  синие  небо  и  ручь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иних  лужах  плещутся  стайкой  воробь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угробах  ломкие  льдинки-кружев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ервые  проталинки,  первая  трава.                 </w:t>
            </w:r>
            <w:r>
              <w:rPr>
                <w:i/>
                <w:sz w:val="28"/>
                <w:szCs w:val="28"/>
              </w:rPr>
              <w:t>(Весн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ит  полгода  покрывало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весной  его – как  не  бывало.                       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тополь у крылечка. Ищет грач свое местечк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 льдин, шуршанье вод, света полный небосво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, едва подсохли, дружно взялись за дел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ников высоких починяют купол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сн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железным  конем  ящик  тащится  с  зерно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квозь  дырявое  дно  высыпается  зерно.    </w:t>
            </w:r>
            <w:r>
              <w:rPr>
                <w:i/>
                <w:sz w:val="28"/>
                <w:szCs w:val="28"/>
              </w:rPr>
              <w:t xml:space="preserve">  (Сеялк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 полем  из  края  в  кра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Режет  черный  каравай.                                        </w:t>
            </w:r>
            <w:r>
              <w:rPr>
                <w:i/>
                <w:sz w:val="28"/>
                <w:szCs w:val="28"/>
              </w:rPr>
              <w:t>(Плуг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 конь  землю  пашет,  а  сена  не  ест?    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ктор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есенних  на  полях  ходит  стадо  черепах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совсем  не  на  ногах, а  на  собственных  зубах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ктор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льней десяти коне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в полях пройдет весной –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том  встанет  хлеб  стеной.                        </w:t>
            </w:r>
            <w:r>
              <w:rPr>
                <w:i/>
                <w:sz w:val="28"/>
                <w:szCs w:val="28"/>
              </w:rPr>
              <w:t>(Тракто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  пылают – совком  не  достат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очью  их  видно,  а  днем  не  видать.</w:t>
            </w:r>
            <w:r>
              <w:rPr>
                <w:i/>
                <w:sz w:val="28"/>
                <w:szCs w:val="28"/>
              </w:rPr>
              <w:t xml:space="preserve">           (Звезды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а  алый  хвост,  улетела  в  стаю  звез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аш  народ  построил  эту  межпланетную…</w:t>
            </w:r>
            <w:r>
              <w:rPr>
                <w:i/>
                <w:sz w:val="28"/>
                <w:szCs w:val="28"/>
              </w:rPr>
              <w:t>(Ракету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  в  окошко  виден  Тан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он  в  масле,  то  в  смета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то-то  край  уже  отъел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елиться  не  хотел!                    </w:t>
            </w:r>
            <w:r>
              <w:rPr>
                <w:i/>
                <w:sz w:val="28"/>
                <w:szCs w:val="28"/>
              </w:rPr>
              <w:t>(Лун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ев  нет,  но  это  птиц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летит  и  прилунится.   </w:t>
            </w:r>
            <w:r>
              <w:rPr>
                <w:i/>
                <w:sz w:val="28"/>
                <w:szCs w:val="28"/>
              </w:rPr>
              <w:t>(Ракет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 станция  мчится  быстрее  любого  поезда?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Орбитальная  космическая  станц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ери  весной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 звери  просыпаются  от  зимней  спячки.  Медведи  выходят  из  берлоги.  Просыпаются  и  ежи.  Весной  линяют  белки,  зайцы,  медведи,  лоси  и  другие  звери.  Все  они  меняют  густую  и  теплую  зимнюю  шубу  на  более  легкую  летнюю.  У  лесных  зверей  весной  появляются  детеныши – лесные  малыш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 М.  Богданову</w:t>
            </w:r>
            <w:r>
              <w:rPr>
                <w:b/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ысь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 – крупная  и  опасная  лесная  кошка.  В  апреле  находит  рысь  укромное  место  для  логова,  где  у  нее  появляются  два-три  котенка.  Рысь – заботливая  мать,  она  часто  кормит  детенышей  молоком,  облизывает,  согревает  теплом  своего  тела.  К  концу  первого  месяца  жизни  детенышей  мать  начинает  приносить  в  логово  мелких  птичек,  мышей.  Котята  мало  едят  добычу,  но  набрасываются  на  нее  и  долго  играют  с  ней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тором  месяце  рысь  выводит  рысят  на  охоту.</w:t>
            </w:r>
          </w:p>
          <w:p>
            <w:pPr>
              <w:pStyle w:val="Normal"/>
              <w:ind w:firstLine="9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Е.  Гриневич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етели  грачи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е вчера на окраине города или в деревне летали только вороны да галки. А сегодня среди них появились крылатые гости – грачи. Ростом они с ворону, но одеты не в серые, а в сине-черные перь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 Насеком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омашку  у  ворот  опустился  вертол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олотистые  глаза.  Кто  же  это?     </w:t>
            </w:r>
            <w:r>
              <w:rPr>
                <w:i/>
                <w:sz w:val="28"/>
                <w:szCs w:val="28"/>
              </w:rPr>
              <w:t>(Стрекоз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ольшой  цветной  ковер  села  эскадриль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раскроет,  то  закроет  расписные  крыль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бочки  на  лугу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 в  щель  забираетс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весной  просыпается.                                       </w:t>
            </w:r>
            <w:r>
              <w:rPr>
                <w:i/>
                <w:sz w:val="28"/>
                <w:szCs w:val="28"/>
              </w:rPr>
              <w:t>(Мух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 воин,  землю  роет,  а  сам  во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ва  рога – не  бык,  шесть  ног  без  копыт.       </w:t>
            </w:r>
            <w:r>
              <w:rPr>
                <w:i/>
                <w:sz w:val="28"/>
                <w:szCs w:val="28"/>
              </w:rPr>
              <w:t>(Жу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ид,  конечно,  мелковаты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все,  что  можно,  тащат  в 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еугомонные  ребя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ся  жизнь  их  связана  с  трудом.               </w:t>
            </w:r>
            <w:r>
              <w:rPr>
                <w:i/>
                <w:sz w:val="28"/>
                <w:szCs w:val="28"/>
              </w:rPr>
              <w:t>(Муравь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ворцы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ают скворцы ранней весной, когда еще лежит кое-где снег. Прилет скворцов – верный признак весны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прилета скворцы начинают устраивать свои гнезда. Они чистят домики – скворечники, носят в клювах былинки, мягкую подстил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 Насекомы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нами – вверх  ногам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дят – не  страшатся,  никого  не  боятся.</w:t>
            </w:r>
            <w:r>
              <w:rPr>
                <w:i/>
                <w:sz w:val="28"/>
                <w:szCs w:val="28"/>
              </w:rPr>
              <w:t xml:space="preserve">       (Мухи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за  печкою  поет,  спать  мне  ночью  не  дает?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верчо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ладко, там она кружит, как пче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и  жалит  и  жужжит,  как  пче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падается  в  компот,  как  пче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от  только  меду  не  дает,  как  пчела.                </w:t>
            </w:r>
            <w:r>
              <w:rPr>
                <w:i/>
                <w:sz w:val="28"/>
                <w:szCs w:val="28"/>
              </w:rPr>
              <w:t>(Ос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ть  цветок  я  захотел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  он…  вспорхнул  и  улетел.</w:t>
            </w:r>
            <w:r>
              <w:rPr>
                <w:i/>
                <w:sz w:val="28"/>
                <w:szCs w:val="28"/>
              </w:rPr>
              <w:t xml:space="preserve">                        (Бабочк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нка  в  веснушках.  Ах,  как  неловко!»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раснела…</w:t>
            </w:r>
            <w:r>
              <w:rPr>
                <w:i/>
                <w:sz w:val="28"/>
                <w:szCs w:val="28"/>
              </w:rPr>
              <w:t xml:space="preserve">                                  (Божья  коров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ощни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firstLine="37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а  с  Алешей  помогали  накрывать  на  стол.  Все  сели  обедать.  Суп  налили,  а  есть  нечем.  Вот  так  помощники!  Стол  накрыли,  а  ложки  не  положили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Чтение,  переск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Тема: «Посуд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ина  чаш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лице шел  дождь.  Мама  не  разрешила  гулять.  Алеше  было  скучно.  Он  взял  мяч  и  стал  бросать  его.  Мяч  упал  на  стол  и  опрокинул  мамину  любимую  голубую  чашку.  Чашка  упала  на  пол  и  разбилась.  Мама  услышала  звон  стекла,  пришла  в  комнату  и  спросила,  кто  разбил  чашку.  Алеша  испугался  и  показал  на  Бобика.  Мама  взяла  веник  и  выгнала  Бобика  на  улиц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ело.  Дождь  шел  все  сильнее.  Мокрый  Бобик  скулил  на  крыльц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  стало  стыдно.  Он  пошел  к  маме  и  во  всем  признался.  Бобика  пустили  домой,  и  напоили  молок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тербург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нкт-Петербург – город рек и канал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кт-Петербург  можно  назвать  городом рек  и  каналов:  их  в  городе  не  меньше,  чем  улиц  и  проспектов.  А  самая  главная  река – это,  конечно,  Нева.  Наш город  даже  называют  «городом  над  Невой»,  «городом  на  Неве».</w:t>
            </w:r>
          </w:p>
          <w:p>
            <w:pPr>
              <w:pStyle w:val="Normal"/>
              <w:ind w:left="-13"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. Ермолаева,  И. Лебедев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тербург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  музеев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нашем  городе  есть  бесценные  сокровища,  которые  помогают  людям  становиться  умнее,  добрее,  красивее,  делают  их  жизнь  интереснее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 Санкт-Петербурге  много  музеев – зданий,  где  собраны  картины,  редкие  книги,  изделия ювелиров.  Да и  сами  городские  здания,  ограды  и  места  настолько  красивы  и  неповторимы,  что  город  часто  называют  музеем  под  открытым  небом.</w:t>
            </w:r>
          </w:p>
          <w:p>
            <w:pPr>
              <w:pStyle w:val="Normal"/>
              <w:ind w:left="-13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 Ермолаева,  И. Лебеде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ец</w:t>
            </w:r>
          </w:p>
          <w:p>
            <w:pPr>
              <w:pStyle w:val="Normal"/>
              <w:ind w:firstLine="7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комнату  вбежал  кот.  В  зубах  у  кота  был  скворец.  Миша  отнял  у  него  птичку.  Мальчик  выпустил  скворца  на  волю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веть  на 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бежал в комнату? Кто был в зубах у кота? Что  сделал  Миша?  Что  случилось  бы  со  скворцом,  если  бы  Миша  не  отнял  его  у  кота?  Правильно  ли  поступил  Миш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зови  части  тела  скворца  (туловище,  голова,  клюв,  хвост,  крылья, перья,  когти,  ног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бери  эпитеты  к  словам:  кот  (какой?),  скворец  (какой?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скажи текст, заменяя   имя  мальчика   именем   девочк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а  лиса  по  лесу.  Вдруг  она  чует – мясом  запахло.  Бросилась  лиса  на  запах  и  попала  в  капкан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: чует  запах  мяса,  капкан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оставил  капкан?  Как  лиса  попала  в  капкан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бери  определения  к  словам:  лиса  (какая?),  собака  (какая?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бразуй  от  наречий  прилаг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– теплый, теплее; грязно –  …; чисто –  …; медленно –  …; холодно –  …; быстро –  …; осторожно –  …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лисы длинная мордочка, глаза небольшие, ушки всегда настороже, лапки маленькие. Шубка у нее рыженькая и лоснится, как шелк. На горлышке у лисы белый галстучек. Крадется лиса осторожно, следы своим пушистым хвостом заметает. Бегает ночью в деревню, кур таскает.</w:t>
            </w:r>
          </w:p>
          <w:p>
            <w:pPr>
              <w:pStyle w:val="Normal"/>
              <w:ind w:firstLine="7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зови  диких  животных и их детенышей в единственном  и  множественном числе  (лиса – лисы, лисенок – лисята…)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и ребята по лесу, нашли под кустом ежа. Он там со страху в клубочек свернулся. Попробуй-ка, возьми его руками – везде иголки торчат. Закатали ежа в кепку и домой принесли. Положили на пол, поставили молочка на блюдечке. А еж лежит клубочком и не шевелится. Вот он час лежал и еще целый час. Потом высунулся из колючек черный ежиный носик и задвигался. Чем это вкусным пахнет? Развернулся еж, увидел молоко и стал его есть. Поел и снова в клубочек свернулся. А потом ребята заигрались, зазевались – ежик и удрал к себе обратно в ле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кажи текст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стояла большая ель. В ели было дупло. В дупле было гнездо белки. Коля пошел в лес и поймал маленькую белку. Оля посадил белку в клетку. Жила белка у Коли в клетке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ояло в лесу? Что было в ели? Кто пошел в лес?  Кого поймал Коля? Где жила белка у Коли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скажи  рассказ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думай продолжение рассказ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9                  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живет лис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лесу растет старая ель. Под елью нора лисы. В норе лисята. Лиса сидит в норе. У лисы в норе чисто и тепло. 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в лесу? Где нора лисы? Кто живет у лисы в норе? Какая у лисы нора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спомнить,  кто  где жи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– в норе, собака – в конуре, белка – в дупле, медведь – в берлоге, волк – в логове, зайка – под кустом, петух с курами – в курятнике, лошадь – в конюшне, коровы – в коровнике, телята – в телятнике, свиньи – в свинарнике, птицы – в гнездах.  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рескажи  рассказ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  и  заяц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у не нравился еж. На еже колючее платье, а у зайца мягкая шкурка. Только эта шкура не спасает зайца от врагов. А колючки сохраняют ежу жизнь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асает ежа от врагов колючее платье? Что спасает от врагов зайц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 детенышей зайца, ежа, медведя, лисы, белки, волка, кабана  и  образуй  от  них  форму  множественного числа. Например:  зайчонок – зайчата,…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1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асливый  еж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жил еж. Ночью он приходил в сад. В саду он находил яблоки. Яблоки он накалывал на иголки. Еж относил яблоки в свою нору. Там он заготавливал корм на зиму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осочетаний:  находил  яблоки, накалывал на иголки, заготавливал корм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л в лесу? Куда приходил еж ночью?  Что он делал с яблоками? Куда он относил яблоки? Что он заготавливал на зиму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рескажи  рассказ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2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шка-лаком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л медведь по лесу. Остановился, косолапый, послушал, носом повел, слышит медведь – медом пахнет. Вкусный мед! Сунул медведь лапу и доволен. Полакомился медведь и пошел к себе вглубь леса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 xml:space="preserve">Объясни  значение слов и словосочетаний: косолапый, носом повел, полакомился, пошел вглубь леса. 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28"/>
                <w:szCs w:val="28"/>
              </w:rPr>
              <w:t>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tabs>
                <w:tab w:val="clear" w:pos="708"/>
                <w:tab w:val="center" w:pos="3588" w:leader="none"/>
                <w:tab w:val="left" w:pos="46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Слон</w:t>
              <w:tab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живет в индийских джунглях. Он громадный, шкура у него морщинистая, голая, без шерсти, хобот длинный и упругий. Шагает слон и хоботом покачивает. Он все, что захочет, хоботом сделает. Если приучить слона, он хорошим помощником будет: деревья в лесу клыками выкорчевывает, большие камни с места на место перетаскивает, даже за маленькими детьми умеет присматривать. Слон – очень умное животно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Перескажи  рассказ.</w:t>
            </w:r>
          </w:p>
          <w:p>
            <w:pPr>
              <w:pStyle w:val="Normal"/>
              <w:ind w:firstLine="72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.  Придумай свой рассказ  о  любом животном жарких стран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ут львы парами – лев и львица. У льва грива густая, косматая, львица на кошку похожа – с ровной шерстью. И львята родятся тоже вроде котят, только большие, толстые, пятнистые.</w:t>
            </w:r>
          </w:p>
          <w:p>
            <w:pPr>
              <w:pStyle w:val="Normal"/>
              <w:ind w:firstLine="7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львы? Как называются их детеныши? На кого похожи львят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ить тигра и льва: чем отличаются и чем похожи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4. Назови  детенышей диких  животных (льва, тигра, слона, верблюда). Назови их  в единственном  и  множественном числе  (лев – львы, львенок – львята…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орог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т сучья в лесу, качаются и трясутся деревья. Это напрямик сквозь тропическую чащу ломится громадный зверь – носорог. Нипочем ему колючки и шипы, твердые сучья и пни. У него шкура толстая и крепкая, как броня: копье от нее отскочит, стрела сломается. Пробьет такую шкуру только пуля от винтовки. У носорога большой рог на носу, а глаза маленькие, слепенькие. Он плохо ими видит. Ничего толком не разберет, а сразу бросается бодаться. Вспыльчивый зверь и подозрительный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 и словосочетаний: тропическая чаща, нипочем, слепенькие глаза, вспыльчивый, подозрительный и перескажи его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ind w:firstLine="70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раф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раф – дикое животное. Шкура у жирафа пестрая, будто пятна наклеены. Шкура от врагов спасает: когда светит солнце сквозь листья деревьев, тень на земле ложится пестрая, пятнистая, совсем как шкура жирафа. Встанет жираф в эту тень, его и не видно. Ходит жираф от дерева к дереву, листья с деревьев щиплет. Удобно ему: шея у него длинная-длинная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жирафу пятна на шкуре? Чем питается жираф? Зачем жирафу длинная шея? 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Кролик      </w:t>
            </w:r>
            <w:r>
              <w:rPr>
                <w:b/>
                <w:i/>
                <w:sz w:val="22"/>
                <w:szCs w:val="22"/>
              </w:rPr>
              <w:t xml:space="preserve">   Тема: «Домашние  животные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купил Мише кролика. У него мягкая, серая шерсть, длинные ушки, короткий хвостик. Кролик любит капусту, морковку, он сидит и быстро-быстро грызет морковку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Миши кролик? Какая у кролика шерсть, ушки, хвостик? Как он грызет морковку? Чем его еще кормят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3.  Перескажи  рассказ, ставя слово </w:t>
            </w:r>
            <w:r>
              <w:rPr>
                <w:i/>
                <w:sz w:val="28"/>
                <w:szCs w:val="28"/>
              </w:rPr>
              <w:t>кролик</w:t>
            </w:r>
            <w:r>
              <w:rPr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Образуй сравнительную степень прилагательных: красивый – красивее, мягкий –.., длинный – .., быстрый – …, добрый –…, злой –.., сильный –.., высокий –.., низкий –.., толстый –.., тонкий – 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 xml:space="preserve">По  ягоды                  </w:t>
            </w:r>
            <w:r>
              <w:rPr>
                <w:b/>
                <w:i/>
                <w:sz w:val="22"/>
                <w:szCs w:val="22"/>
              </w:rPr>
              <w:t xml:space="preserve">  Тема: «Ягоды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емляника поспела. Бабушка с Надей взяли кружечки, пошли в лес – и давай собирать. Только бабушка в кружечку, а Надя – в рот. Пришли домой. У бабушки полна кружечка, а у Нади – пустая, даже дедушку угостить нечем. Стыдно стало Наде. На другой день она пошла в лес, ни одной ягодки не съела, все в кружечку. Пришла домой и говорит деду: «Кушай!» - «А сама что ж?» - «А я вчера ела» - «Вчера не считается», - сказал дедушка, - «Давай вместе!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бабушка с Надей пошли в лес? Почему Наде стало стыдно? Что сделала Надя на другой ден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ей  и  ласточки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точка слепила гнездо. Воробей увидел его и занял. Ласточка позвала на помощь своих подруг. Вместе выгнали ласточки воробья из гнезда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епил гнездо? Кто занял гнездо? Кто помог ласточке выгнать воробья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ончи пред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(что сделала?) …гнездо. Воробей  (что сделал?) …гнездо. Ласточка  позвала на помощь (кого?) …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бери к словам ласкательные формы: гнездо –   гнездышко,  подруга    – …,    воробей   – …,    синица   –…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 – …,   вода  –…,   ветер  – …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воя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осне да на елке растут иголки, зелены да колки. Зимой и летом – одним цветом, а ушка-то и нету. Нитку не проденешь, платья не сошьешь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акое дерево можно сказать: «Зимой и летом одним цветом»? чем отличаются сосновые иголки от швейных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3. Подбери к словам</w:t>
            </w: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высокий, широкий, длинный, толстый, </w:t>
            </w:r>
            <w:r>
              <w:rPr>
                <w:sz w:val="28"/>
                <w:szCs w:val="28"/>
              </w:rPr>
              <w:t>противоположные по смыслу. Составь с ними предложения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 Выучи текс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дуб, старый-старый. Мохнатый ствол у дуба в четыре обхвата: верхушкой уходит в тучу, желудей на дубе куча. Желудь упадет, в землю попадет, где взойдет желудь, встанет  дуб  молод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Прочитай  текст  (по  возможност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.  Подбери  эпитеты  к  словам:  дуб, береза, елка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кажи, как называется лист дуба,  клена, березы, тополя, ивы. (Дубовый, кленовый,…)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арисуй эти листь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инкам  холодно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лнечный день осенью на опушке леса собрались молодые разноцветные осинки, густо, одна к другой, как будто им там, в лесу стало холодно, и они вышли на солнышко, на опушку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, почему осенью деревья разноцветные? Объясни выражение «золотая осень»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кажи и назови части дерева (ствол, корни, ветки)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 Перескажи  расск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Сем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 это?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лась дверь. Кто-то вошел в папиной шапке, в больших галошах, в очках и с газет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апа, почему ты такой маленький? И шапка до ушей, и галоши хлопают… Да это Митя нарядился папой! – закричала Галя. –  Я тебя не узнала!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 одет мальчик? Почему Галя догадалась, что это Митя? Что носит папа? Какой он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 Образуй притяжательные прилагательные от существительных: </w:t>
            </w:r>
            <w:r>
              <w:rPr>
                <w:i/>
                <w:sz w:val="28"/>
                <w:szCs w:val="28"/>
              </w:rPr>
              <w:t>папа – папин (папина), бабушка – …, дедушка –…, девочка –…, мама –…, дядя –…, тетя –… , внучка –…, дочь –…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жи рассказ по роля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Рыб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у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ка хотела схватить леща и стала мутить воду. В это время рыбаки закинули невод. Щука не видела невода в мутной воде, и рыбаки поймали ее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хотела  схватить щука? Что она стала  делать? Как  рыбаки  поймали  ее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авь в предложения пропущенные предлоги: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  летают … водой. Моторная лодка плывет … реке. Водолазы работают … водой. Дети плавают … реке. Птицы поют … саду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 Перескажи текс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32"/>
        <w:szCs w:val="3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  <w:sz w:val="28"/>
        <w:szCs w:val="2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64"/>
      <w:numFmt w:val="decimal"/>
      <w:lvlText w:val="%3"/>
      <w:lvlJc w:val="left"/>
      <w:pPr>
        <w:tabs>
          <w:tab w:val="num" w:pos="5160"/>
        </w:tabs>
        <w:ind w:left="5160" w:hanging="3360"/>
      </w:pPr>
      <w:rPr>
        <w:sz w:val="24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32"/>
      <w:szCs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b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i w:val="false"/>
      <w:sz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8"/>
      <w:szCs w:val="28"/>
    </w:rPr>
  </w:style>
  <w:style w:type="character" w:styleId="WW8Num106z1">
    <w:name w:val="WW8Num106z1"/>
    <w:qFormat/>
    <w:rPr>
      <w:sz w:val="28"/>
      <w:szCs w:val="28"/>
    </w:rPr>
  </w:style>
  <w:style w:type="character" w:styleId="WW8Num106z2">
    <w:name w:val="WW8Num106z2"/>
    <w:qFormat/>
    <w:rPr>
      <w:i w:val="false"/>
      <w:sz w:val="24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48:00Z</dcterms:created>
  <dc:creator>Alena</dc:creator>
  <dc:description/>
  <cp:keywords/>
  <dc:language>en-US</dc:language>
  <cp:lastModifiedBy>Alenka</cp:lastModifiedBy>
  <cp:lastPrinted>2006-09-20T20:51:00Z</cp:lastPrinted>
  <dcterms:modified xsi:type="dcterms:W3CDTF">2011-11-13T12:17:00Z</dcterms:modified>
  <cp:revision>87</cp:revision>
  <dc:subject/>
  <dc:title/>
</cp:coreProperties>
</file>