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rFonts w:eastAsia="Arial" w:cs="Arial" w:ascii="Arial" w:hAnsi="Arial"/>
          <w:color w:val="000000"/>
          <w:sz w:val="24"/>
          <w:szCs w:val="24"/>
          <w:lang w:eastAsia="ru-RU"/>
        </w:rPr>
        <w:t xml:space="preserve">  </w:t>
      </w:r>
      <w:r>
        <w:rPr>
          <w:rFonts w:eastAsia="Arial" w:cs="Arial" w:ascii="Arial" w:hAnsi="Arial"/>
          <w:vanish/>
          <w:color w:val="000000"/>
          <w:sz w:val="24"/>
          <w:szCs w:val="24"/>
          <w:lang w:eastAsia="ru-RU"/>
        </w:rPr>
        <w:t xml:space="preserve"> </w:t>
      </w:r>
      <w:r>
        <w:rPr>
          <w:rFonts w:eastAsia="Times New Roman" w:cs="Arial" w:ascii="Arial" w:hAnsi="Arial"/>
          <w:vanish/>
          <w:color w:val="000000"/>
          <w:sz w:val="24"/>
          <w:szCs w:val="24"/>
          <w:lang w:eastAsia="ru-RU"/>
        </w:rPr>
        <w:t>Начало формы</w:t>
      </w:r>
    </w:p>
    <w:p>
      <w:pPr>
        <w:pStyle w:val="Normal"/>
        <w:numPr>
          <w:ilvl w:val="0"/>
          <w:numId w:val="0"/>
        </w:numPr>
        <w:spacing w:lineRule="auto" w:line="240" w:before="27" w:after="136"/>
        <w:ind w:left="68" w:right="68" w:hanging="0"/>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ЧТО НЕОБХОДИМО ЗНАТЬ РОДИТЕЛЯМ?</w:t>
      </w:r>
    </w:p>
    <w:p>
      <w:pPr>
        <w:pStyle w:val="Normal"/>
        <w:pBdr>
          <w:top w:val="single" w:sz="6" w:space="1" w:color="000000"/>
        </w:pBdr>
        <w:spacing w:lineRule="auto" w:line="240" w:before="0" w:after="0"/>
        <w:jc w:val="center"/>
        <w:rPr>
          <w:rFonts w:ascii="Arial" w:hAnsi="Arial" w:eastAsia="Times New Roman" w:cs="Arial"/>
          <w:i/>
          <w:i/>
          <w:vanish/>
          <w:color w:val="000000"/>
          <w:sz w:val="24"/>
          <w:szCs w:val="24"/>
          <w:lang w:eastAsia="ru-RU"/>
        </w:rPr>
      </w:pPr>
      <w:r>
        <w:rPr>
          <w:rFonts w:eastAsia="Times New Roman" w:cs="Arial" w:ascii="Arial" w:hAnsi="Arial"/>
          <w:i/>
          <w:vanish/>
          <w:color w:val="000000"/>
          <w:sz w:val="24"/>
          <w:szCs w:val="24"/>
          <w:lang w:eastAsia="ru-RU"/>
        </w:rPr>
        <w:t>Конец формы</w:t>
      </w:r>
    </w:p>
    <w:p>
      <w:pPr>
        <w:pStyle w:val="Normal"/>
        <w:shd w:fill="FFFFFF" w:val="clear"/>
        <w:spacing w:lineRule="auto" w:line="240" w:before="100" w:after="100"/>
        <w:jc w:val="center"/>
        <w:rPr>
          <w:rFonts w:ascii="Arial" w:hAnsi="Arial" w:eastAsia="Times New Roman" w:cs="Arial"/>
          <w:i/>
          <w:i/>
          <w:color w:val="000000"/>
          <w:sz w:val="24"/>
          <w:szCs w:val="24"/>
          <w:lang w:eastAsia="ru-RU"/>
        </w:rPr>
      </w:pPr>
      <w:r>
        <w:rPr>
          <w:rFonts w:eastAsia="Times New Roman" w:cs="Arial" w:ascii="Arial" w:hAnsi="Arial"/>
          <w:b/>
          <w:bCs/>
          <w:i/>
          <w:color w:val="000000"/>
          <w:sz w:val="24"/>
          <w:szCs w:val="24"/>
          <w:lang w:eastAsia="ru-RU"/>
        </w:rPr>
        <w:t>Что необходимо знать родителям о дислексии и дисграфии? </w:t>
      </w:r>
      <w:r>
        <w:rPr>
          <w:rFonts w:eastAsia="Times New Roman" w:cs="Arial" w:ascii="Arial" w:hAnsi="Arial"/>
          <w:b/>
          <w:bCs/>
          <w:i/>
          <w:color w:val="000000"/>
          <w:sz w:val="24"/>
          <w:szCs w:val="24"/>
          <w:lang w:eastAsia="ru-RU"/>
        </w:rPr>
        <mc:AlternateContent>
          <mc:Choice Requires="wps">
            <w:drawing>
              <wp:inline distT="0" distB="0" distL="0" distR="0">
                <wp:extent cx="7620"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301680"/>
                        </a:xfrm>
                        <a:prstGeom prst="rect">
                          <a:avLst/>
                        </a:prstGeom>
                        <a:noFill/>
                        <a:ln w="0">
                          <a:noFill/>
                        </a:ln>
                      </wps:spPr>
                      <wps:bodyPr/>
                    </wps:wsp>
                  </a:graphicData>
                </a:graphic>
              </wp:inline>
            </w:drawing>
          </mc:Choice>
          <mc:Fallback>
            <w:pict>
              <v:rect id="shape_0" stroked="f" o:allowincell="f" style="position:absolute;margin-left:0pt;margin-top:-23.8pt;width:0.55pt;height:23.7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100" w:after="100"/>
        <w:ind w:left="284" w:firstLine="283"/>
        <w:rPr>
          <w:rFonts w:ascii="Arial" w:hAnsi="Arial" w:eastAsia="Times New Roman" w:cs="Arial"/>
          <w:b/>
          <w:b/>
          <w:bCs/>
          <w:i/>
          <w:i/>
          <w:color w:val="000000"/>
          <w:sz w:val="24"/>
          <w:szCs w:val="24"/>
          <w:lang w:eastAsia="ru-RU"/>
        </w:rPr>
      </w:pPr>
      <w:r>
        <w:rPr>
          <w:rFonts w:eastAsia="Times New Roman" w:cs="Arial" w:ascii="Arial" w:hAnsi="Arial"/>
          <w:b/>
          <w:bCs/>
          <w:i/>
          <w:color w:val="000000"/>
          <w:sz w:val="24"/>
          <w:szCs w:val="24"/>
          <w:lang w:eastAsia="ru-RU"/>
        </w:rPr>
      </w:r>
    </w:p>
    <w:p>
      <w:pPr>
        <w:pStyle w:val="Normal"/>
        <w:shd w:fill="FFFFFF" w:val="clear"/>
        <w:spacing w:lineRule="auto" w:line="240" w:before="100" w:after="100"/>
        <w:ind w:left="284" w:firstLine="283"/>
        <w:rPr>
          <w:rFonts w:ascii="Arial" w:hAnsi="Arial" w:eastAsia="Times New Roman" w:cs="Arial"/>
          <w:b/>
          <w:b/>
          <w:bCs/>
          <w:color w:val="000000"/>
          <w:sz w:val="24"/>
          <w:szCs w:val="24"/>
          <w:lang w:eastAsia="ru-RU"/>
        </w:rPr>
      </w:pPr>
      <w:r>
        <w:rPr>
          <w:rFonts w:eastAsia="Times New Roman" w:cs="Arial" w:ascii="Arial" w:hAnsi="Arial"/>
          <w:bCs/>
          <w:color w:val="000000"/>
          <w:sz w:val="24"/>
          <w:szCs w:val="24"/>
          <w:lang w:eastAsia="ru-RU"/>
        </w:rPr>
        <w:t>«Для того чтобы бороться и победить противника, прежде всего надо хорошо его изучить». Беда многих дополнительных занятий с репетиторами, с узкими специалистами в том, что они берутся за «устранение пробелов в грамотности ребенка, исправление ошибок на письме и в чтении», не изучив природу самого ребенка и истоки его проблем. Нет единого универсального способа, подходящего в работе для всех детей без исключения. Работа самых опытных специалистов по самым совершенным методикам предусматривает индивидуальную оценку причин школьной (и не только) не успешности ребенка. Вы, как родители, познакомившись с Заключением специалистов, должны, в рамках популярного доступного изложения, четко понимать:</w:t>
        <w:br/>
        <w:t>- Что означает тот или иной термин?</w:t>
        <w:br/>
        <w:t>- Каковы причины возникновения этих проблем?</w:t>
        <w:br/>
        <w:t>- Что, зависящее от Вас, можно предпринять?</w:t>
        <w:br/>
        <w:t>- Чего категорически нельзя делать в Вашем случае?</w:t>
        <w:br/>
        <w:br/>
        <w:t>Исходя из выше сказанного, постараемся максимально кратко, в общем, охарактеризовать основные проблемы, встречающиеся у современных школьников с точки зрения дефектологии, логопедии и, частично, психологии.</w:t>
        <w:br/>
        <w:br/>
        <w:t>Основные термины, с которыми Вы столкнетесь в ходе обследования и работы, это ДИСГРАФИЯ, ДИСЛЕКСИЯ, ДИЗОРФОГРАФИЯ, ОНР, ПРОИЗВОЛЬНОСТЬ, ММД.</w:t>
        <w:br/>
      </w:r>
      <w:r>
        <w:rPr>
          <w:rFonts w:eastAsia="Times New Roman" w:cs="Arial" w:ascii="Arial" w:hAnsi="Arial"/>
          <w:b/>
          <w:bCs/>
          <w:color w:val="000000"/>
          <w:sz w:val="24"/>
          <w:szCs w:val="24"/>
          <w:lang w:eastAsia="ru-RU"/>
        </w:rPr>
        <w:br/>
        <w:t xml:space="preserve">ДИСГРАФИЯ – </w:t>
      </w:r>
      <w:r>
        <w:rPr>
          <w:rFonts w:eastAsia="Times New Roman" w:cs="Arial" w:ascii="Arial" w:hAnsi="Arial"/>
          <w:bCs/>
          <w:color w:val="000000"/>
          <w:sz w:val="24"/>
          <w:szCs w:val="24"/>
          <w:lang w:eastAsia="ru-RU"/>
        </w:rPr>
        <w:t>это расстройство процесса письма, а по отношению к младшим школьникам можно говорить не о расстройстве, а о трудностях овладения письменной речью. Ошибки, которые они делают при письме, в основном не связаны с правилами орфографии и не являются единичными, а встречаются часто. Они называются специфическими: пропуск согласных и гласных; замена букв, в том числе и в ударной позиции; замена букв, близких по звучанию и по написанию; неправильное написание предлогов и приставок, мягкого знака; несоблюдение границ предложения.</w:t>
      </w:r>
      <w:r>
        <w:rPr>
          <w:rFonts w:eastAsia="Times New Roman" w:cs="Arial" w:ascii="Arial" w:hAnsi="Arial"/>
          <w:b/>
          <w:bCs/>
          <w:color w:val="000000"/>
          <w:sz w:val="24"/>
          <w:szCs w:val="24"/>
          <w:lang w:eastAsia="ru-RU"/>
        </w:rPr>
        <w:br/>
        <w:br/>
        <w:t>ДИСЛЕКСИЯ </w:t>
      </w:r>
      <w:r>
        <w:rPr>
          <w:rFonts w:eastAsia="Times New Roman" w:cs="Arial" w:ascii="Arial" w:hAnsi="Arial"/>
          <w:bCs/>
          <w:color w:val="000000"/>
          <w:sz w:val="24"/>
          <w:szCs w:val="24"/>
          <w:lang w:eastAsia="ru-RU"/>
        </w:rPr>
        <w:t>– расстройство процесса чтения. При этом нарушении ребенок не может овладеть навыками чтения, (иногда даже на уровне слияния слогов), или автоматизировать этот навык, несмотря на нормальное интеллектуальное развитие и сохранные слуховой и зрительный анализаторы. При чтении ребенок часто допускает те же ошибки, что и при дисграфии - не дочитывает правильные окончания слов, пытается угадать слово по нескольким первым буквам, пропускает буквы или заменяет их на другие.</w:t>
        <w:br/>
      </w:r>
      <w:r>
        <w:rPr>
          <w:rFonts w:eastAsia="Times New Roman" w:cs="Arial" w:ascii="Arial" w:hAnsi="Arial"/>
          <w:b/>
          <w:bCs/>
          <w:color w:val="000000"/>
          <w:sz w:val="24"/>
          <w:szCs w:val="24"/>
          <w:lang w:eastAsia="ru-RU"/>
        </w:rPr>
        <w:br/>
        <w:t>ДИЗОРФОГРАФИЯ </w:t>
      </w:r>
      <w:r>
        <w:rPr>
          <w:rFonts w:eastAsia="Times New Roman" w:cs="Arial" w:ascii="Arial" w:hAnsi="Arial"/>
          <w:bCs/>
          <w:color w:val="000000"/>
          <w:sz w:val="24"/>
          <w:szCs w:val="24"/>
          <w:lang w:eastAsia="ru-RU"/>
        </w:rPr>
        <w:t>– особая, к сожалению, наименее изученная, категория специфических нарушений письма. Проявляется в стойкой неспособности освоить орфографические навыки, несмотря на знание соответствующих правил. «Правила знает, но применить не может». Ребенок не видит «опасного» места. Начинает развиваться примерно с 3 класса. Особенно ярко проявляется при переходе ребенка из начального звена в среднее.</w:t>
      </w:r>
      <w:r>
        <w:rPr>
          <w:rFonts w:eastAsia="Times New Roman" w:cs="Arial" w:ascii="Arial" w:hAnsi="Arial"/>
          <w:b/>
          <w:bCs/>
          <w:color w:val="000000"/>
          <w:sz w:val="24"/>
          <w:szCs w:val="24"/>
          <w:lang w:eastAsia="ru-RU"/>
        </w:rPr>
        <w:br/>
        <w:br/>
        <w:t xml:space="preserve">ОНР </w:t>
      </w:r>
      <w:r>
        <w:rPr>
          <w:rFonts w:eastAsia="Times New Roman" w:cs="Arial" w:ascii="Arial" w:hAnsi="Arial"/>
          <w:bCs/>
          <w:color w:val="000000"/>
          <w:sz w:val="24"/>
          <w:szCs w:val="24"/>
          <w:lang w:eastAsia="ru-RU"/>
        </w:rPr>
        <w:t>– общее недоразвитие речи. При этом состоянии все (или несколько) компоненты связной речи не соответствуют возрастным нормам: звукопроизношение, лексический словарь, грамматическое оформление речи, связная речь. Кроме того, недостаточность проявляется и в сформированности познавательных процессов: внимании, восприятии, памяти. Это тяжелое системное расстройство приводит к тяжелым последствиям, если ребенок не получает своевременную помощь.</w:t>
        <w:br/>
        <w:br/>
      </w:r>
      <w:r>
        <w:rPr>
          <w:rFonts w:eastAsia="Times New Roman" w:cs="Arial" w:ascii="Arial" w:hAnsi="Arial"/>
          <w:b/>
          <w:bCs/>
          <w:color w:val="000000"/>
          <w:sz w:val="24"/>
          <w:szCs w:val="24"/>
          <w:lang w:eastAsia="ru-RU"/>
        </w:rPr>
        <w:t>ПРОИЗВОЛЬНОСТЬ </w:t>
      </w:r>
      <w:r>
        <w:rPr>
          <w:rFonts w:eastAsia="Times New Roman" w:cs="Arial" w:ascii="Arial" w:hAnsi="Arial"/>
          <w:bCs/>
          <w:color w:val="000000"/>
          <w:sz w:val="24"/>
          <w:szCs w:val="24"/>
          <w:lang w:eastAsia="ru-RU"/>
        </w:rPr>
        <w:t>– умение заставить себя делать «не то, что хочется, а то, что требуется в данный момент». Это касается и памяти, и умения сосредоточиться – концентрации внимания, а также различных видов деятельности. Недаром часто маленькие дети с лёгкостью запоминают стихи, какую-то информацию, но в школе не могут выучить заданное стихотворение. С удовольствием подолгу занимаются любимой игрушкой, но не могут сосредоточиться на домашних уроках.</w:t>
        <w:br/>
      </w:r>
      <w:r>
        <w:rPr>
          <w:rFonts w:eastAsia="Times New Roman" w:cs="Arial" w:ascii="Arial" w:hAnsi="Arial"/>
          <w:b/>
          <w:bCs/>
          <w:color w:val="000000"/>
          <w:sz w:val="24"/>
          <w:szCs w:val="24"/>
          <w:lang w:eastAsia="ru-RU"/>
        </w:rPr>
        <w:br/>
        <w:t xml:space="preserve">ММД </w:t>
      </w:r>
      <w:r>
        <w:rPr>
          <w:rFonts w:eastAsia="Times New Roman" w:cs="Arial" w:ascii="Arial" w:hAnsi="Arial"/>
          <w:bCs/>
          <w:color w:val="000000"/>
          <w:sz w:val="24"/>
          <w:szCs w:val="24"/>
          <w:lang w:eastAsia="ru-RU"/>
        </w:rPr>
        <w:t>- минимальная мозговая дисфункция. Термин сугубо медицинский и такой диагноз может поставить только врач. Прежде всего, этот синдром проявляется у детей, перенесших гипоксию (кислородное голодание). Играет роль и недоношенность. По последним данным к этой категории относят детей с проблемами в обучении или поведении, расстройствами внимания, имеющих нормальный интеллект и легкие неврологические нарушения, не выявляющиеся при стандартном неврологическом исследовании, или с признаками незрелости и замедленного созревания тех или иных психических процессов.</w:t>
        <w:br/>
      </w:r>
      <w:r>
        <w:rPr>
          <w:rFonts w:eastAsia="Times New Roman" w:cs="Arial" w:ascii="Arial" w:hAnsi="Arial"/>
          <w:b/>
          <w:bCs/>
          <w:color w:val="000000"/>
          <w:sz w:val="24"/>
          <w:szCs w:val="24"/>
          <w:lang w:eastAsia="ru-RU"/>
        </w:rPr>
        <w:br/>
      </w:r>
      <w:r>
        <w:rPr>
          <w:rFonts w:eastAsia="Times New Roman" w:cs="Arial" w:ascii="Arial" w:hAnsi="Arial"/>
          <w:bCs/>
          <w:color w:val="000000"/>
          <w:sz w:val="24"/>
          <w:szCs w:val="24"/>
          <w:lang w:eastAsia="ru-RU"/>
        </w:rPr>
        <w:t>Картина ММД имеет много вариантов и изменяется с возрастом. Основные признаки синдрома наиболее ярко выступают у школьников в первые 2-3 года обучения. Большинство детей с ММД отличаются большой моторной активностью, особенно в раннем возрасте. Они не могут на длительное время сосредоточиться на чем-либо одном, легко отвлекаемы. Настроение быстро меняется от приподнятого до подавленного. Иногда возникают беспричинные приступы злости и не только по отношению к окружающим, но и к себе. В начале школьного обучения у некоторых детей возникают трудности, не связанные с умственным дефектом или поведением: может быть нарушено пространственное восприятие, счёт и чтение (иногда эти процессы носят зеркальный характер). С возрастом появляются и нарастают трудности в абстрактном мышлении. Особенно частыми бывают речевые нарушения. Коррекция ММД требует создания спокойной доброжелательной обстановки, ровного отношения к ребенку, как дома, так и в учреждении. Нельзя проявлять излишнюю строгость, требовательность, применять какие-то меры наказания. В то же время – нельзя ребенка излишне опекать. Это сложная задача и, как правило, без специальной помощи не обойтись.</w:t>
        <w:br/>
      </w:r>
    </w:p>
    <w:p>
      <w:pPr>
        <w:pStyle w:val="Normal"/>
        <w:shd w:fill="FFFFFF" w:val="clear"/>
        <w:spacing w:lineRule="auto" w:line="240" w:before="100" w:after="100"/>
        <w:ind w:left="284" w:firstLine="28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100" w:after="100"/>
        <w:ind w:left="284" w:firstLine="28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100" w:after="100"/>
        <w:ind w:left="284" w:firstLine="28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100" w:after="100"/>
        <w:ind w:left="284" w:firstLine="28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100" w:after="1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100" w:after="100"/>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Каковы же причины вышеперечисленных нарушений?</w:t>
        <w:br/>
        <w:br/>
      </w:r>
      <w:r>
        <w:rPr>
          <w:rFonts w:eastAsia="Times New Roman" w:cs="Arial" w:ascii="Arial" w:hAnsi="Arial"/>
          <w:bCs/>
          <w:color w:val="000000"/>
          <w:sz w:val="24"/>
          <w:szCs w:val="24"/>
          <w:lang w:eastAsia="ru-RU"/>
        </w:rPr>
        <w:t>- Прежде всего, это неблагоприятное протекание беременности и родов. Очень часто на вопрос о том, как протекала беременность, мама отвечает, что ничего особенного не было: «как обычно» небольшой токсикоз, пару раз простужалась, поднималось давление, были отёки. Но это все ерунда, в основном было все нормально. К сожалению, любые неблагополучия за 9 месяцев не являются ерундой. Они могут повлиять на развитие ребенка, на формирование каких-то функций его головного мозга, в зависимости от того, в какой период созревания плода произошли эти «неблагополучия». Это не фатально. Но совокупность всех факторов в купе с наследственностью, предрасположенностью у каждого ребенка своя. Поэтому опытные специалисты очень внимательно отслеживают все периоды развития ребенка, начиная с внутриутробного развития. Наиболее высокие темпы роста и развития мозга у человека наблюдаются во второй половине беременности и продолжаются до 20-й недели после рождения, а пик этих процессов совпадает с физиологическими сроками родов.</w:t>
        <w:br/>
        <w:br/>
        <w:t>- Следующий важный период – это развитие ребенка до года. Часто родители не помнят, как рос ребенок. Ответ опять стандартный – «вроде было все нормально». На вопрос «ползал ли ребенок» часто можно услышать радостный ответ: «Нет, вы знаете, он сразу встал и пошел. Мы его в «ходунки» поставили». Тем самым родители лишили ребенка очень важного этапа в развитии головного мозга – формирования координированной работы полушарий. Как развивалась речь ребенка? Были ли периоды «гуления», «лепета»? Когда появились первые слова, короткая фраза? Когда ребенок начал разговаривать? Все это важно для определения причин возникновения проблем и выбора наиболее благоприятного пути решения этих проблем.</w:t>
        <w:br/>
        <w:br/>
        <w:t>- Не последнее место в возникновении причин нарушений письма и чтения играет наследственная предрасположенность. Часто те же «глупые» ошибки в тетрадях ребенка встречались в свое время и у мамы, папы, бабушки, дедушки – у кого-то одного или у всех вместе. Они благополучно миновали этот период, а ребенок попал в другие условия обучения, плюс какие-то его индивидуальные особенности усугубили положение – и вот вам проблема с письмом и чтением.</w:t>
        <w:br/>
        <w:br/>
        <w:t>- При обследовании ребенка специалисты проверяют уровень сформированности таких процессов, как ВНИМАНИЕ, ВОСПРИЯТИЕ, ПАМЯТЬ, МЫШЛЕНИЕ. Смотрят, насколько соответствует возрасту уровень сформированности пространственных, временных и латеральных представлений. Снижение уровня сформированности, т.е. какое-то отличие от возрастной нормы, безусловно, влияет на уровень обучаемости ребенка.</w:t>
        <w:br/>
        <w:t>- Большое значение имеет психологическое состояние ребенка. Как он относится к своим проблемам? Как оценивает сам себя? А как, по его мнению, его оценивают близкие ему люди? Часто тестирование показывает, что мама или папа оценивают ребенка достаточно высоко с точки зрения его умственных способностей, но он этого не чувствует и считает, что его в семье считают несостоятельным.</w:t>
        <w:br/>
        <w:t>Мало ценить что-то хорошее в наших детях, надо, чтобы они это знали и чувствовали.</w:t>
        <w:br/>
        <w:t>И, конечно, взаимоотношения в семье между всеми членами и с самим ребенком, его взаимоотношения в классе со сверстниками и учителями имеет очень большое значение.</w:t>
        <w:br/>
        <w:t>Это основные причины, которые могли привести вашего ребенка к теперешнему состоянию. К этому прибавьте индивидуальные особенности развития вашего ребенка, его характера, эмоционально-волевой сферы, а также особенности воспитания в семье. </w:t>
        <w:br/>
        <w:br/>
        <w:t>На последние два вопроса: что делать? и чего нельзя делать? должен ответить только тот человек, который обследовал Вашего ребенка, будет с ним заниматься. Скажу только одно – если вы доверились специалисту, не вносите коррективы в процесс обучения. Поступайте так, как вам советуют. Если чего-то не знаете, спросите. Если до сих пор сомневаетесь – нужно ли заниматься Вашему ребенку? - значит, Вы еще не созрели для серьезной систематической работы, потому что какой бы опытный специалист не занимался с Вашим школьником, совместной работы Вам с ребенком не избежать.</w:t>
      </w:r>
    </w:p>
    <w:p>
      <w:pPr>
        <w:pStyle w:val="Normal"/>
        <w:keepNext w:val="true"/>
        <w:shd w:fill="FFFFFF" w:val="clear"/>
        <w:spacing w:lineRule="auto" w:line="240" w:before="100" w:after="10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val="en-US" w:eastAsia="ru-RU"/>
        </w:rPr>
        <w:t> </w:t>
      </w:r>
    </w:p>
    <w:p>
      <w:pPr>
        <w:pStyle w:val="Normal"/>
        <w:keepNext w:val="true"/>
        <w:shd w:fill="FFFFFF" w:val="clear"/>
        <w:spacing w:lineRule="auto" w:line="240" w:before="100" w:after="100"/>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Почему не каждому дается грамота?</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к детскому психиатру.</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Стойкое нарушение чтения мы, психоневрологи, называем ДИСЛЕКСИЕЙ, письма – ДИСГРАФИЕЙ. Нередко оба вида расстройства наблюдаются у одного и того же ребенка, при этом признаков отставания в умственном развитии у него никто не находит.</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ДИСЛЕКСИЯ встречается у мальчиков в 3–4 раза чаще, чем у девочек. Около 5–8 процентов школьников страдают дислексией. 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Дети с дислексией допускают ошибки при чтении: пропускают звуки, добавляют ненужные, искажают звучание слов, скорость чтения у них невысокая, ребята меняют буквы местами, иногда пропускают начальные слоги слов... Часто страдает способность четко воспринимать на слух определенные звуки и использовать их в собственной речи, при чтении и письме. Нарушается при этом возможность различения близких звуков: “Б–П”, “Д–Т”, “К–Г”, “С–З”, “Ж–Ш”. Поэтому такие дети очень неохотно выполняют задания по русскому языку: пересказ, чтение, изложение – все эти виды работ им не даются.</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и ДИСГРАФИИ дети младших классов школы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не в состоянии сочинить поздравительную открытку или короткое письмо, они стараются найти работу, где не надо ничего писать.</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У детей с дисграфией отдельные буквы неверно ориентированы в пространстве. Они путают похожие по начертанию буквы: “З” и “Э”, “Р” и “Ь” (мягкий знак).</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ни могут не обратить внимания на лишнюю палочку в букве “Ш” или “крючок” в букве “Щ”. Пишут такие дети медленно, неровно; если они не в ударе, не в настроении, то почерк расстраивается окончательно.</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Чтобы понять механизм развития дислексии, начну издалека. Известно, что мы обладаем по крайней мере тремя видами слуха. Первый слух – физический.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 Вторая разновидность – музыкальный слух. Благодаря ему мы можем наслаждаться мелодией любимой песни и прекрасной музыкой великих композиторов. Наконец, третий вид – речевой слух.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 учить надо, потому что искажение одного-двух звуков меняет смысл слова. Сравните, к примеру, слова “дочка–точка”, “уголь–угол”, “палка–балка”, “чашка–Сашка”. Замена глухого звука звонким, твердого – мягким, шипящего – свистящим придает слову новое содержание.</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 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чтения и письма, о которых я рассказываю. Распознать подобные расстройства может, разумеется, только специалист. 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Логопеды иногда обращают внимание на “зеркальный” характер письма пациентов. При этом буквы перевернуты в другую сторону –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Можно ли эффективно помочь детям с дислексией и дисграфией?</w:t>
        <w:br/>
        <w:t>Да, таким ребятам вполне по силам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Кто способен научить ребенка читать и писать?</w:t>
        <w:br/>
        <w:t>Маме и папе вряд ли это удастся, нужна помощь специалиста – квалифицированного логопеда.</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Занятия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не следует – ребенок должен основательно “почувствовать” отдельные звуки (буквы). Техника чтения – следующий этап упорной работы.</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сихоневролог может помочь логопедическим занятиям, порекомендовав определенные стимулирующие, улучшающие память и обмен веществ мозга препараты. Главное – помнить, что дислексия и дисграфия – это состояния, для определения которых требуется тесное сотрудничество врача, логопеда и родителей.</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w:t>
      </w:r>
    </w:p>
    <w:p>
      <w:pPr>
        <w:pStyle w:val="Normal"/>
        <w:keepNext w:val="true"/>
        <w:shd w:fill="FFFFFF" w:val="clear"/>
        <w:spacing w:lineRule="auto" w:line="240" w:before="100" w:after="10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w:t>
      </w:r>
    </w:p>
    <w:p>
      <w:pPr>
        <w:pStyle w:val="Normal"/>
        <w:keepNext w:val="true"/>
        <w:shd w:fill="FFFFFF" w:val="clear"/>
        <w:spacing w:lineRule="auto" w:line="240" w:before="100" w:after="100"/>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Вечный вопрос: что делать?</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Что делать, если у ребенка обнаружилась дислексия или дисграфия?</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ежде всего: не падать духом. Такие ребята вполне способны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Лучше всего не только обратиться к логопеду, но и самим заниматься с ребенком. Логопедические занятия обычно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не следует – ребенок должен основательно “почувствовать” отдельные звуки (буквы).</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Неплохо также обратиться к психоневрологу: он может помочь логопедическим занятиям, порекомендовав определенные стимулирующие, улучшающие память и обмен веществ мозга препараты. Главное – помнить, что дислексия и дисграфия – это состояния, для определения которых требуется тесное сотрудничество врача, логопеда и родителей.</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Есть несколько упражнений, которые помогут вашему ребенку справиться с дисграфией:</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 Ежедневно в течение 5 мин (не больше) ребенок в любом тексте (кроме газетного) зачеркивает заданные буквы. Начинать надо с одной гласной, затем перейти к согласным. Варианты могут быть самые разные. Например: букву а зачеркнуть, а букву о обвести. Можно давать парные согласные, а также те, в произношении которых или в их различии у ребенка имеются проблемы. Например: р – л, с – ш и т.д.</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Через 2–2,5 месяца таких упражнений (но при условии – ежедневно и не более 5 мин) улучшается качество письма.</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 Каждый день пишите короткие диктанты карандашом. Небольшой текст не утомит ребенка, и он будет делать меньше ошибок (что очень воодушевляет…) Пишите тексты по 150 – 200 слов, с проверкой. Ошибки не исправляйте в тексте. Просто пометьте на полях зеленой, черной или фиолетовой ручкой (не в коем случае не красной!) Затем давайте тетрадь на исправление ребенку. Малыш имеет возможность не зачеркивать, а стереть свои ошибки, написать правильно. Цель достигнута: ошибки найдены самим ребенком, исправлены, а тетрадь в прекрасном состоянии.</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3. Давайте ребенку упражнения на медленное прочтение с ярко выраженной артикуляцией и списывание текста.</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Занимаясь с ребенком, помните несколько основных правил:</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 На всем протяжении специальных занятий ребенку необходим режим благоприятствования. После многочисленных двоек и троек, неприятных разговоров дома он должен почувствовать хоть маленький, но успех.</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 Откажитесь от проверок ребенка на скорость чтения. Надо сказать, что эти проверки давно уже вызывают справедливые нарекания у психологов и дефектологов. Хорошо еще, если учитель, понимая, какой стресс испытывает ребенок при этой проверке, проводит ее без акцентов, скрыто. А ведь бывает и так, что создают полную обстановку экзамена, вызывают ребенка одного, ставят на виду часы, да еще и проверяет не своя учительница, а завуч. Может быть, для ученика без проблем это все и не имеет значения, но у наших пациентов может развиться невроз. Поэтому, если уж вам необходимо провести проверку на скорость чтения, сделайте это как можно в более щадящей форме.</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3. Помните, что нельзя давать упражнения, в которых текст написан с ошибками (подлежащими исправлению).</w:t>
      </w:r>
    </w:p>
    <w:p>
      <w:pPr>
        <w:pStyle w:val="Normal"/>
        <w:shd w:fill="FFFFFF" w:val="clear"/>
        <w:spacing w:lineRule="auto" w:line="240" w:before="100" w:after="10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 Подход «больше читать и писать» успеха не принесет. Лучше меньше, но качественнее. Не читайте больших текстов и не пишите больших диктантов с ребенком. На первых этапах должно быть больше работы с устной речью: упражнения на развитие фонематического восприятия, звуковой анализ слова. Многочисленные ошибки, которые ребенок с дисграфией неизбежно допустит в длинном диктанте, только зафиксируются в его памяти как негативный опыт. 5. Не хвалите сильно за небольшие успехи, лучше не ругайте и не огорчайтесь, когда у ребенка что-то не получается. Очень важно не показывать ребенку свою эмоциональную вовлеченность: не злиться, не раздражаться и не радоваться слишком бурно. Лучше гармоничное состояние спокойствия и уверенности в успехе – оно гораздо более будет способствовать устойчивым хорошим результатам.</w:t>
      </w:r>
    </w:p>
    <w:p>
      <w:pPr>
        <w:pStyle w:val="Normal"/>
        <w:shd w:fill="FFFFFF" w:val="clear"/>
        <w:spacing w:lineRule="auto" w:line="240" w:before="100" w:after="100"/>
        <w:jc w:val="both"/>
        <w:rPr>
          <w:rFonts w:ascii="Arial" w:hAnsi="Arial" w:eastAsia="Times New Roman" w:cs="Arial"/>
          <w:color w:val="000000"/>
          <w:sz w:val="16"/>
          <w:szCs w:val="16"/>
          <w:lang w:eastAsia="ru-RU"/>
        </w:rPr>
      </w:pPr>
      <w:r>
        <w:rPr>
          <w:rFonts w:eastAsia="Times New Roman" w:cs="Arial" w:ascii="Arial" w:hAnsi="Arial"/>
          <w:bCs/>
          <w:color w:val="000000"/>
          <w:sz w:val="26"/>
          <w:lang w:eastAsia="ru-RU"/>
        </w:rPr>
        <w:t> </w:t>
      </w:r>
    </w:p>
    <w:p>
      <w:pPr>
        <w:pStyle w:val="Normal"/>
        <w:keepNext w:val="true"/>
        <w:shd w:fill="FFFFFF" w:val="clear"/>
        <w:spacing w:lineRule="auto" w:line="240" w:before="100" w:after="100"/>
        <w:rPr>
          <w:rFonts w:ascii="Arial" w:hAnsi="Arial" w:eastAsia="Times New Roman" w:cs="Arial"/>
          <w:color w:val="000000"/>
          <w:sz w:val="16"/>
          <w:szCs w:val="16"/>
          <w:lang w:eastAsia="ru-RU"/>
        </w:rPr>
      </w:pPr>
      <w:r>
        <w:rPr>
          <w:rFonts w:eastAsia="Times New Roman" w:cs="Arial" w:ascii="Arial" w:hAnsi="Arial"/>
          <w:bCs/>
          <w:color w:val="000000"/>
          <w:sz w:val="26"/>
          <w:lang w:eastAsia="ru-RU"/>
        </w:rPr>
        <w:t> </w:t>
      </w:r>
      <w:r>
        <w:rPr>
          <w:rFonts w:eastAsia="Times New Roman" w:cs="Arial" w:ascii="Arial" w:hAnsi="Arial"/>
          <w:bCs/>
          <w:color w:val="000000"/>
          <w:sz w:val="26"/>
          <w:szCs w:val="26"/>
          <w:lang w:eastAsia="ru-RU"/>
        </w:rPr>
        <w:br/>
      </w:r>
    </w:p>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26:00Z</dcterms:created>
  <dc:creator>Орешик</dc:creator>
  <dc:description/>
  <cp:keywords/>
  <dc:language>en-US</dc:language>
  <cp:lastModifiedBy>User</cp:lastModifiedBy>
  <dcterms:modified xsi:type="dcterms:W3CDTF">2019-11-06T10:09:00Z</dcterms:modified>
  <cp:revision>5</cp:revision>
  <dc:subject/>
  <dc:title/>
</cp:coreProperties>
</file>