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МБОУ Саваслейская школ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Отчет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по исполнению плана по противодействию коррупции за 2 квартал 2022 год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rPr/>
            </w:pPr>
            <w:r>
              <w:rPr/>
              <w:t>Антикоррупционное образование обучающихся МБОУ Саваслейской школы проводится через учебные предметы, во внеурочной деятельности.</w:t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507"/>
              <w:gridCol w:w="1401"/>
              <w:gridCol w:w="1401"/>
              <w:gridCol w:w="1382"/>
              <w:gridCol w:w="189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овед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провед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</w:rPr>
                    <w:t>Класс и количество участников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еседа «Основные виды мошенничества» 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ошенничества с использованием сети Интернет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5-11 кл.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(120 чел)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</w:rPr>
                    <w:t>Учитель истории и обществознания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Елисов А.В., классные руководи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105"/>
                    <w:rPr>
                      <w:b/>
                      <w:b/>
                      <w:spacing w:val="4"/>
                      <w:sz w:val="24"/>
                    </w:rPr>
                  </w:pPr>
                  <w:r>
                    <w:rPr>
                      <w:spacing w:val="4"/>
                      <w:sz w:val="24"/>
                    </w:rPr>
                    <w:t>Правила «Как общаться в Сети»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httр://персональныеданные.де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есед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07.06.2022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 чел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ик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ЛДП Сноровихина Е.В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треча с инспектором  по пропаганде БДД ОГИБДД МО МВД России «Кулебакский» капитаном полиции Хажметовой О.А. в рамках профилактического мероприятия «Лето – это маленькая жизнь» по правилам дорожного движен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.06.2022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 чел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.директора Синаева Е.В.</w:t>
                  </w:r>
                </w:p>
              </w:tc>
            </w:tr>
          </w:tbl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Зам.директора: Синае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ROOT</dc:creator>
  <dc:description/>
  <cp:keywords/>
  <dc:language>en-US</dc:language>
  <cp:lastModifiedBy>Елена</cp:lastModifiedBy>
  <cp:lastPrinted>2022-06-17T12:59:00Z</cp:lastPrinted>
  <dcterms:modified xsi:type="dcterms:W3CDTF">2022-06-17T10:03:00Z</dcterms:modified>
  <cp:revision>20</cp:revision>
  <dc:subject/>
  <dc:title>   </dc:title>
</cp:coreProperties>
</file>