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чет МБОУ Саваслейской школ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ыполнении плана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4 квартал 2021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435"/>
              <w:gridCol w:w="1552"/>
              <w:gridCol w:w="1548"/>
              <w:gridCol w:w="1543"/>
              <w:gridCol w:w="1892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роприятия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роведени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провед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/>
                  </w:pPr>
                  <w:r>
                    <w:rPr>
                      <w:sz w:val="24"/>
                    </w:rPr>
                    <w:t>Класс и количество участников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/>
                  </w:pPr>
                  <w:r>
                    <w:rPr>
                      <w:sz w:val="24"/>
                    </w:rPr>
                    <w:t>«Способы борьбы с коррупцией»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й ча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13.12.2021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/>
                  </w:pPr>
                  <w:r>
                    <w:rPr>
                      <w:sz w:val="24"/>
                    </w:rPr>
                    <w:t>11а (13 чел)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Елисов А.В, учитель истории и обществознани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 «Причины возникновения коррупции»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1-2 неделя декабря  2021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5-9 классы</w:t>
                  </w:r>
                </w:p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(90 чел)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Елисов А.В, </w:t>
                  </w:r>
                </w:p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читель истории и обществознания Прохорова О.А. учитель истории 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мещена информация об антикоррупционном просвещении обучающихся на официальном сайте образовательной организации (основные нормативные акты по антикоррупционному законодательству)</w:t>
                  </w:r>
                  <w:r>
                    <w:rPr>
                      <w:sz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hd w:fill="FFFFFF" w:val="clear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Зам.директора: Синаева Е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8:00Z</dcterms:created>
  <dc:creator>ROOT</dc:creator>
  <dc:description/>
  <dc:language>en-US</dc:language>
  <cp:lastModifiedBy>Елена</cp:lastModifiedBy>
  <cp:lastPrinted>2021-10-15T10:20:00Z</cp:lastPrinted>
  <dcterms:modified xsi:type="dcterms:W3CDTF">2021-12-13T12:48:00Z</dcterms:modified>
  <cp:revision>3</cp:revision>
  <dc:subject/>
  <dc:title/>
</cp:coreProperties>
</file>