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чне учебного и компьютерного оборудования для оснащения обще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N 03-417 от 01.04.200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еречне учебного и компьюте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я для осн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государственной политики в образовании Минобрнауки России направляет для использования в работе согласованный с Российской Академией Образования Перечень учебного и компьютерного оборудования для оснащения общеобразовательных учреждений (далее Перечен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речень не является обязательным, он выполняет функцию ориентира при оснащении школ нормативной документацией, учебно-методическими комплектами, печатной продукцией, техническими средствами обучения, необходимыми для перехода школ на организацию процесса обучения в соответствии с требованиями образовательных стандартов, поскольку разработан на основе федерального компонента государственного образовательного стандарта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одержания Перечня исходили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е коммуникативной культуры учащихся и развитие умений работы с различными видами информации и ее источниками. Материально-техническое обеспечение учебного процесса должно быть достаточным для эффективного решения этих задач, именно поэтому Перечень включает не только объекты, выпускаемые в настоящее время, но и перспективные, создание которых необходимо для обеспечения введения государственного стандарта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не представлены не конкретные названия, а, прежде всего, общая номенклатура объектов и средств материально-технического обеспечения, что объясняется особенностью современного этапа развития сектора, обеспечивающего материальные потребности школы, а также существенными изменениями, которым должны подвергнуться учебно-методические пособия в связи с введением государственного образовательного стандарта. Кроме того, в школьную практику преподавания постепенно вводятся новые носители информации, в том числе мультимедийные, что также потребует пересмотра сложившейся системы материально-технического обеспечения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исании приводятся рекомендованные технические характеристики средств информационных и коммуникационных технологий. Это вызвано их быстрым развитием на современном этапе, а также снижением стоимости на фоне повышения стоимости традиционного учебного оборудования. Значительная часть учебных материалов, входящих в данный перечень, в том числе тексты, комплекты иллюстраций, схемы, таблицы, диаграммы могут быть представлены не на полиграфических, а на цифровых (электронных) носителях. Использование цифровых образовательных ресурсов повышает эффективность учебных материалов, прежде всего за счет использования интерактивности и возможностей деятельностного подхода.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ого оборудования приводится в требованиях в расчете на один учебный кабинет. При этом использование значительной части указанных технических средств связано с решением не только внутрипредметных, но и общеучебных задач. Конкретное количество указанных средств и объектов материально-технического обеспечения учитывает средний расчет наполняемости класса (25 учащих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 - демонстрационный экземпляр (1 экз., кроме специально оговоренных случаев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- полный комплект (исходя из реальной наполняемости класс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 -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 - комплект, необходимый для практической работы в группах, насчитывающих по нескольку учащихся (6-7 экз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омещения, его рациональная планировка определяется санитарно-эпидемиологическими нормами (СанПиН 2.4.2. 178-0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й политики в образовании рекомендует использовать данный Перечень при решении вопросов оснащения общеобразовательных учреждений, а также для расчета нормативов финансиров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 Калина</w:t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8:00Z</dcterms:created>
  <dc:creator>Марина</dc:creator>
  <dc:description/>
  <cp:keywords/>
  <dc:language>en-US</dc:language>
  <cp:lastModifiedBy>Марина</cp:lastModifiedBy>
  <dcterms:modified xsi:type="dcterms:W3CDTF">2012-03-16T05:39:00Z</dcterms:modified>
  <cp:revision>2</cp:revision>
  <dc:subject/>
  <dc:title/>
</cp:coreProperties>
</file>