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sz w:val="22"/>
          <w:szCs w:val="22"/>
        </w:rPr>
        <w:br/>
        <w:br/>
        <w:t xml:space="preserve">Утверждены </w:t>
        <w:br/>
        <w:t xml:space="preserve">Приказом Министерства образования </w:t>
        <w:br/>
        <w:t xml:space="preserve">и науки Российской Федерации </w:t>
        <w:br/>
        <w:t xml:space="preserve">от 4 октября 2010 г. № 986 </w:t>
        <w:br/>
        <w:br/>
        <w:t xml:space="preserve">ФЕДЕРАЛЬНЫЕ ТРЕБОВАНИЯ </w:t>
        <w:br/>
        <w:t xml:space="preserve">К ОБРАЗОВАТЕЛЬНЫМ УЧРЕЖДЕНИЯМ В ЧАСТИ МИНИМАЛЬНОЙ </w:t>
        <w:br/>
        <w:t xml:space="preserve">ОСНАЩЕННОСТИ УЧЕБНОГО ПРОЦЕССА И ОБОРУДОВАНИЯ </w:t>
        <w:br/>
        <w:t xml:space="preserve">УЧЕБНЫХ ПОМЕЩЕНИЙ </w:t>
        <w:br/>
        <w:br/>
        <w:t xml:space="preserve">1. Федеральные требования к образовательным учреждениям в части минимальной оснащенности учебного процесса и оборудования учебных помещений (далее - Требования) представляют собой описание необходимых условий, обеспечивающих реализацию основных образовательных программ. </w:t>
        <w:br/>
        <w:t xml:space="preserve">2. Требования включают вопросы по: </w:t>
        <w:br/>
        <w:t xml:space="preserve">комплексному оснащению учебного процесса и оборудованию учебных помещений; </w:t>
        <w:br/>
        <w:t xml:space="preserve">учебно-методическому обеспечению учебного процесса; </w:t>
        <w:br/>
        <w:t xml:space="preserve">материально-техническому оснащению учебного процесса; </w:t>
        <w:br/>
        <w:t xml:space="preserve">информационному обеспечению учебного процесса. </w:t>
        <w:br/>
        <w:t xml:space="preserve">3. Требования к комплексному оснащению учебного процесса и оборудованию учебных помещений включают создание условий, обеспечивающих возможность: </w:t>
        <w:br/>
        <w:t xml:space="preserve">выявления и развития способностей обучающихся и воспитанников в любых формах организации учебного процесса, организации общественно-полезной деятельности, в том числе учебной и производственной практики; </w:t>
        <w:br/>
        <w:t xml:space="preserve">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 в формах, адекватных возрасту обучающихся и воспитанников, и с учетом особенностей реализуемых в образовательном учреждении основных и дополнительных образовательных программ; </w:t>
        <w:br/>
        <w:t xml:space="preserve">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; </w:t>
        <w:br/>
        <w:t xml:space="preserve">участия обучающихся и воспитанников, их родителей (законных представителей), педагогических работников и общественности в проектировании и развитии образовательной среды образовательного учреждения, а также в формировании и реализации индивидуальных учебных планов и образовательных маршрутов обучающихся и воспитанников; </w:t>
        <w:br/>
        <w:t xml:space="preserve">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воспитанников и их родителей (законных представителей), спецификой образовательного учреждения и с учетом национально-культурных, демографических, климатических условий, в которых осуществляется учебный процесс; </w:t>
        <w:br/>
        <w:t xml:space="preserve">использования современных образовательных технологий; </w:t>
        <w:br/>
        <w:t xml:space="preserve">активного применения образовательных информационно-коммуникационных технологий (в том числе дистанционных образовательных технологий); </w:t>
        <w:br/>
        <w:t xml:space="preserve">эффективной самостоятельной работы обучающихся и воспитанников; </w:t>
        <w:br/>
        <w:t xml:space="preserve">физического развития обучающихся и воспитанников; </w:t>
        <w:br/>
        <w:t xml:space="preserve">обновления содержания основной образовательной программы, а также методик и технологий ее реализации в соответствии с динамикой развития системы образования, запросами обучающихся и воспитанников и их родителей (законных представителей), а также с учетом национально-культурных, демографических, климатических условий, в которых осуществляется учебный процесс. </w:t>
        <w:br/>
        <w:t xml:space="preserve">4. Требования к учебно-методическому обеспечению учебного процесса включают: </w:t>
        <w:br/>
        <w:t xml:space="preserve">параметры комплектности оснащения учебного процесса с учетом достижения целей и планируемых результатов освоения основной образовательной программы; </w:t>
        <w:br/>
        <w:t xml:space="preserve">параметры качества обеспечения учебного процесса с учетом достижения целей и планируемых результатов освоения основной образовательной программы; </w:t>
        <w:br/>
        <w:t xml:space="preserve">наличие учебников и (или) учебников с электронными приложениями, являющимися их составной частью, учебно-методической литературы и материалов по всем учебным предметам основной образовательной программы на определенных учредителем образовательного учреждения языках обучения и воспитания; </w:t>
        <w:br/>
        <w:t xml:space="preserve">безопасный доступ к печатным и электронным образовательным ресурсам, расположенным в открытом доступе и (или) в федеральных и региональных центрах информационно-образовательных ресурсов. При этом должно быть обеспечено ограничение доступа к информации, несовместимой с задачами духовно-нравственного развития и воспитания обучающихся и воспитанников; </w:t>
        <w:br/>
        <w:t xml:space="preserve">укомплектованность библиотеки печатными и электронными образовательными ресурсами по всем учебным предметам учебного плана, а также фондом дополнительной литературы (детская художественная, научно-популярная, справочно-библиографические и периодические издания, сопровождающие реализацию основной образовательной программы). </w:t>
        <w:br/>
        <w:t xml:space="preserve">5. Требования к материально-техническому оснащению учебного процесса включают создание условий, обеспечивающих возможность: </w:t>
        <w:br/>
        <w:t xml:space="preserve">создания и использования информации (в том числе запись и обработка изображений и звука, выступления с аудио-, видео- и графическим сопровождением, осуществление информационного взаимодействия в локальных и глобальных сетях и др.); </w:t>
        <w:br/>
        <w:t xml:space="preserve">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; </w:t>
        <w:br/>
        <w:t xml:space="preserve"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 </w:t>
        <w:br/>
        <w:t xml:space="preserve"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 </w:t>
        <w:br/>
        <w:t xml:space="preserve">создания материальных объектов, в том числе произведений искусства; </w:t>
        <w:br/>
        <w:t xml:space="preserve">обработки материалов и информации с использованием технологических инструментов; </w:t>
        <w:br/>
        <w:t xml:space="preserve">проектирования и конструирования, в том числе моделей с цифровым управлением и обратной связью; </w:t>
        <w:br/>
        <w:t xml:space="preserve"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 </w:t>
        <w:br/>
        <w:t xml:space="preserve">физического развития обучающихся и воспитанников, участия в спортивных соревнованиях и играх; </w:t>
        <w:br/>
        <w:t xml:space="preserve">управления учебным процессом (в том числе планирование, фиксирование (документирование) его реализации в целом и (или) отдельных этапов (выступлений, дискуссий, экспериментов), осуществление мониторинга и корректировки); </w:t>
        <w:br/>
        <w:t xml:space="preserve">размещения, систематизирования и хранения (накапливания) учебных материалов и работ обучающихся, воспитанников и педагогических работников (в том числе создание резервных копий); </w:t>
        <w:br/>
        <w:t xml:space="preserve">проведения массовых мероприятий, собраний, представлений; </w:t>
        <w:br/>
        <w:t xml:space="preserve">организации отдыха, досуга и питания обучающихся и воспитанников, а также работников образовательного учреждения. </w:t>
        <w:br/>
        <w:t xml:space="preserve">6. Требования к информационному обеспечению учебного процесса включают возможность в электронной форме: </w:t>
        <w:br/>
        <w:t xml:space="preserve">управлять учебным процессом; </w:t>
        <w:br/>
        <w:t xml:space="preserve">создавать и редактировать электронные таблицы, тексты и презентации; </w:t>
        <w:br/>
        <w:t xml:space="preserve">формировать и отрабатывать навыки клавиатурного письма; </w:t>
        <w:br/>
        <w:t xml:space="preserve">создавать, обрабатывать и редактировать звук; </w:t>
        <w:br/>
        <w:t xml:space="preserve">создавать, обрабатывать и редактировать растровые, векторные и видеоизображения; </w:t>
        <w:br/>
        <w:t xml:space="preserve">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 работы со статическими и динамическими графическими и текстовыми объектами; </w:t>
        <w:br/>
        <w:t xml:space="preserve">работать с геоинформационными системами, картографической информацией, планами объектов и местности; </w:t>
        <w:br/>
        <w:t xml:space="preserve">визуализировать исторические данные (создавать ленты времени и др.); </w:t>
        <w:br/>
        <w:t xml:space="preserve">размещать, систематизировать и хранить (накапливать) материалы учебного процесса (в том числе работы обучающихся и педагогических работников, используемые участниками учебного процесса информационные ресурсы); </w:t>
        <w:br/>
        <w:t xml:space="preserve">проводить мониторинг и фиксировать ход учебного процесса и результаты освоения основной образовательной программы общего образования; </w:t>
        <w:br/>
        <w:t xml:space="preserve">проводить различные виды и формы контроля знаний, умений и навыков, осуществлять адаптивную (дифференцированную) подготовку к государственной (итоговой) аттестации; </w:t>
        <w:br/>
        <w:t xml:space="preserve">осуществлять взаимодействие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; </w:t>
        <w:br/>
        <w:t>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2:00Z</dcterms:created>
  <dc:creator>МОУ СОШ №8</dc:creator>
  <dc:description/>
  <cp:keywords/>
  <dc:language>en-US</dc:language>
  <cp:lastModifiedBy>МОУ СОШ №8</cp:lastModifiedBy>
  <cp:lastPrinted>2012-05-10T12:04:00Z</cp:lastPrinted>
  <dcterms:modified xsi:type="dcterms:W3CDTF">2012-05-11T11:52:00Z</dcterms:modified>
  <cp:revision>2</cp:revision>
  <dc:subject/>
  <dc:title/>
</cp:coreProperties>
</file>