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лефонной «горячей линии» и Интернет-линии по вопросам нормативно-правового обеспечения, подготовки и проведения ГИА9, ГИА-11  Министерства образования науки и молодежной политики Нижегородской области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3"/>
        <w:gridCol w:w="1535"/>
        <w:gridCol w:w="1863"/>
        <w:gridCol w:w="27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ей лин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ли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чества общего образования и обеспечения проведения государственной итоговой аттестации, в том числе итогового сочинения ИС(И), итогового собеседования по русскому языку ИС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) 433 9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) 433 9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,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) 433 9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г.-15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- постоя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Кулеба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ноября 2022 года № 5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телефонной «горячей линии» по вопросам организации и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 выпускников обще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Кулебаки в 2022-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36"/>
        <w:gridCol w:w="1764"/>
        <w:gridCol w:w="1988"/>
        <w:gridCol w:w="302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ей лин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-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 г. - 01.10.2023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9.00 до 12.00), по пятн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3.00 до 16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ова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щего, дополнительного образования и воспитания управления образования городского округа город Кулебаки (далее – У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ин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кова Виктория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О;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3:00Z</dcterms:created>
  <dc:creator>Марина</dc:creator>
  <dc:description/>
  <cp:keywords/>
  <dc:language>en-US</dc:language>
  <cp:lastModifiedBy>user</cp:lastModifiedBy>
  <cp:lastPrinted>2023-04-03T16:36:00Z</cp:lastPrinted>
  <dcterms:modified xsi:type="dcterms:W3CDTF">2023-04-04T07:06:00Z</dcterms:modified>
  <cp:revision>45</cp:revision>
  <dc:subject/>
  <dc:title/>
</cp:coreProperties>
</file>