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 ребенка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щающего летний оздоровительный лагерь на базе МОУ СОШ с.Рахинк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ребенка_________________________________________________________________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лет ________________        Дата рождения _____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Ф.И.О. родителей (законных представителей) для экстренной связ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1:00Z</dcterms:created>
  <dc:creator>BlinkovaLA</dc:creator>
  <dc:description/>
  <cp:keywords/>
  <dc:language>en-US</dc:language>
  <cp:lastModifiedBy>user</cp:lastModifiedBy>
  <cp:lastPrinted>2017-02-15T09:15:00Z</cp:lastPrinted>
  <dcterms:modified xsi:type="dcterms:W3CDTF">2021-06-19T09:53:00Z</dcterms:modified>
  <cp:revision>7</cp:revision>
  <dc:subject/>
  <dc:title/>
</cp:coreProperties>
</file>