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138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КТИВНЫЕ ФОРМЫ ОБУЧЕНИЯ НА УРОКАХ ЛИТЕРАТУРЫ И ВО ВНЕУРОЧНОЙ ДЕЯТЕЛЬНОСТИ</w:t>
        <w:br/>
        <w:t>Щипцова А. В.</w:t>
      </w:r>
    </w:p>
    <w:p>
      <w:pPr>
        <w:pStyle w:val="Style15"/>
        <w:shd w:fill="FFFFFF" w:val="clear"/>
        <w:spacing w:lineRule="auto" w:line="276" w:before="0" w:after="138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МОУ СОШ с.Рахинка</w:t>
      </w:r>
    </w:p>
    <w:p>
      <w:pPr>
        <w:pStyle w:val="Style15"/>
        <w:shd w:fill="FFFFFF" w:val="clear"/>
        <w:spacing w:lineRule="auto" w:line="276" w:before="0" w:after="138"/>
        <w:ind w:firstLine="708"/>
        <w:jc w:val="both"/>
        <w:rPr>
          <w:color w:val="000000"/>
        </w:rPr>
      </w:pPr>
      <w:r>
        <w:rPr>
          <w:color w:val="000000"/>
        </w:rPr>
        <w:t>Грамотные, всесторонне развитые, свободные, самоопределяющиеся личности нужны современному обществу.  Активизировать познавательную деятельность учащихся, обеспечить заинтересованную позицию наибольшего количества учеников помогает  использование активных форм и методов обучения. Я руководствуюсь в обучении своих учеников принципом: «Ученик не объект, а субъект образовательного процесса» . Воплотить этот принцип в практическую деятельность помогают активные формы обучения.</w:t>
      </w:r>
    </w:p>
    <w:p>
      <w:pPr>
        <w:pStyle w:val="Style15"/>
        <w:shd w:fill="FFFFFF" w:val="clear"/>
        <w:spacing w:lineRule="auto" w:line="276" w:before="0" w:after="138"/>
        <w:ind w:firstLine="708"/>
        <w:jc w:val="both"/>
        <w:rPr/>
      </w:pPr>
      <w:r>
        <w:rPr/>
        <w:t>Условно активные формы обучения можно разделить на следующие составляющие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4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е формы уро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е методы и приемы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38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ю исследовательской и проек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е формы внеурочн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интегрированные уроки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урок-исследование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урок-консультация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 игровые формы уроков;</w:t>
            </w:r>
          </w:p>
          <w:p>
            <w:pPr>
              <w:pStyle w:val="Style15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 мультимедийные технологии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 творческие виды пересказа и итерпретация литературных текстов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/>
            </w:pPr>
            <w:r>
              <w:rPr>
                <w:color w:val="000000"/>
              </w:rPr>
              <w:t>- поисково-исследовательские методы (создание проблемной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итуации, «мозговой штурм», работа над индивидуальными и групповыми проектами, защита проектов)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опрос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проверка работ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проверочных, самостоятельных, творческих работ для одноклассников или учеников младши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прием «Наоборот»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прием «Обрати вред в пользу»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экспресс-исследование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исследовательские проекты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презентация как продукт проекта или исследования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экскурсия по литературным местам родного края;</w:t>
            </w:r>
          </w:p>
          <w:p>
            <w:pPr>
              <w:pStyle w:val="Style15"/>
              <w:shd w:fill="FFFFFF" w:val="clear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игры-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 викторины;</w:t>
            </w:r>
          </w:p>
          <w:p>
            <w:pPr>
              <w:pStyle w:val="Style15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000000"/>
              </w:rPr>
              <w:t>- лингвистические и творческие конкурсы;</w:t>
            </w:r>
          </w:p>
          <w:p>
            <w:pPr>
              <w:pStyle w:val="Style15"/>
              <w:spacing w:lineRule="auto" w:line="276" w:before="0" w:after="138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333333"/>
                <w:shd w:fill="F2F2F2" w:val="clear"/>
              </w:rPr>
              <w:t>конкурсы лингвистических и литературных газет;</w:t>
            </w:r>
          </w:p>
          <w:p>
            <w:pPr>
              <w:pStyle w:val="Style15"/>
              <w:spacing w:lineRule="auto" w:line="276" w:before="0" w:after="138"/>
              <w:jc w:val="both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- конференции;</w:t>
            </w:r>
          </w:p>
          <w:p>
            <w:pPr>
              <w:pStyle w:val="Style15"/>
              <w:spacing w:lineRule="auto" w:line="276" w:before="0" w:after="138"/>
              <w:jc w:val="both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- лингвистические и литературно-музыкальные вечера, литературные гостиные;</w:t>
            </w:r>
          </w:p>
          <w:p>
            <w:pPr>
              <w:pStyle w:val="Style15"/>
              <w:spacing w:lineRule="auto" w:line="276" w:before="0" w:after="138"/>
              <w:jc w:val="both"/>
              <w:rPr>
                <w:color w:val="000000"/>
              </w:rPr>
            </w:pPr>
            <w:r>
              <w:rPr>
                <w:color w:val="333333"/>
                <w:shd w:fill="F2F2F2" w:val="clear"/>
              </w:rPr>
              <w:t>- декада православной книги, книжкина неделя,  театральная неделя в школ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еди активных форм проведения уроков для меня на первый план вышли интегрированные уроки. В нашей школе сложилась творческая группа учителей, которые пересмотрели свои рабочие программы и нашли точки соприкосновения между различными предметами. Таким образом были проведены многочисленные интегрированные уроки по литературе и изобразительному искусству, литературе и географии, русскому языку и математике и многие другие. На интегрированных уроках каждый учащийся имеет возможность высказаться, особую значимость такие уроки приобретают при работе с одаренными учащимися, т.к. они получают возможность получать разностороннее образование, видеть взаимосвязь предметов, находить различные связи между предметами в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ой активной формой обучения является игра. Для создания новых и интересных игр я использую социальные игры. Например, игра «Имя и доброе качество». Первый в круге называет свое имя и доброе качество, передает слово сидящему слев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участник повторяет имя и доброе качество соседа справа, говорит о себе и передает слово сидящему рядом. Третий повторяет имена и добрые качества предыдущих учащихся и передаёт эстафету дальше… Последний в круге воспроизводит всю информацию, обращаясь к каждому ученику, и завершает словом о себ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это работает на уроках литературы. Например, 5 класс, тема: «Сказк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зовите сказочного героя и его доброе качеств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даний: назовите сказочного героя и его хороший поступок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его дело на благо Отечест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игра: «Какие чувства испытывает человек?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ебе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одителям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ближнему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рузьям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одине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труду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ироде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 </w:t>
      </w:r>
      <w:r>
        <w:rPr>
          <w:rFonts w:cs="Times New Roman" w:ascii="Times New Roman" w:hAnsi="Times New Roman"/>
          <w:i/>
          <w:iCs/>
          <w:sz w:val="24"/>
          <w:szCs w:val="24"/>
        </w:rPr>
        <w:t>бережливость, верность, любовь, надежда, почитание, требовательность, вера, забота, милосердие, ответственность, послушание, честность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это работает на уроках литературы. Например 5 класс, тема: «Произведение К.Г.Паустовского «Теплый хлеб»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Какие чувства испытывает Филька (Панкрат, Филькина Бабушка, раненый конь) и то же зада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главных преимуществ применения активных форм обучения на уроках литературы и во внеурочное время можно назвать личностно-ориентированный подход в обучении, коллективное обучение, обучение в сотрудничестве. В результате таких подходов в обучении учащийся приобретает опыт нахождения решений, который основывается не только на его собственном, но и на опыте других люд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учитель может самостоятельно придумать новые формы работы с целым классом, с одаренными детьми; творчество учителя и учащихся безгранично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Л.А. Развитие творческих способностей детей. – Литература в школе, № 7,2006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преподавания литературы. Составитель Р.И. Альбеткова –М., Просвещение, 1991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е Т.Г. Интеграция предметов в современной школе. – Литература в школе, 1996, № 5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организации учебных занятий. Составитель Беляева Н.В. – Калинин, 198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59:00Z</dcterms:created>
  <dc:creator>Admin</dc:creator>
  <dc:description/>
  <cp:keywords/>
  <dc:language>en-US</dc:language>
  <cp:lastModifiedBy>Светлана</cp:lastModifiedBy>
  <dcterms:modified xsi:type="dcterms:W3CDTF">2019-03-25T10:39:00Z</dcterms:modified>
  <cp:revision>4</cp:revision>
  <dc:subject/>
  <dc:title/>
</cp:coreProperties>
</file>