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ное (бесплатное) пит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 ограниченными возможностями здоровья, детей-инвалидов, для которых организовано обучение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80"/>
        </w:tabs>
        <w:spacing w:lineRule="auto" w:line="240"/>
        <w:ind w:right="-120" w:firstLine="708"/>
        <w:rPr/>
      </w:pPr>
      <w:r>
        <w:rPr>
          <w:sz w:val="28"/>
          <w:szCs w:val="28"/>
        </w:rPr>
        <w:t>В соответствии с Постановлением администрации Волгограда от 31.05.2023 года № 528 «Об утверждении Порядка замены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 денежной компенсацией» обучающимся льготной категории бесплатное двухразовое питание заменяется денежной компенсацией за дни фактического обучения на основании заявления о замене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 денежной компенсаци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/ медико-социальной экспертизы, в котором установлен статус учащегося с ОВЗ/ статус ребёнка-инвалида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/ медико-социальной экспертизы, в котором определено, что учащийся нуждается в создании специальных условий для получения образования в МО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компенсация обучающимся льготной категории назначается со дня принятия приказа о денежной компенсации и перечисляется на счет родителя (законного представителя), ежемесячно, начиная с месяца, следующего за месяцем принятия приказа о денежной компенс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денежной компенсации обучающимся льготной категории определяется в соответствии с решением Волгоградской городской Думы от 22.02.2017г.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 и исходя из количества дней фактического обу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6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7:00Z</dcterms:created>
  <dc:creator>Дмитрий</dc:creator>
  <dc:description/>
  <dc:language>en-US</dc:language>
  <cp:lastModifiedBy>мы семья</cp:lastModifiedBy>
  <cp:lastPrinted>2020-08-24T13:52:00Z</cp:lastPrinted>
  <dcterms:modified xsi:type="dcterms:W3CDTF">2024-08-21T09:57:00Z</dcterms:modified>
  <cp:revision>2</cp:revision>
  <dc:subject/>
  <dc:title>Питание в МОУ СОШ №3</dc:title>
</cp:coreProperties>
</file>