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ы, осуществляющие управление в сфере образования муниципальных районов (городских округов) Волгоградской област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4"/>
        <w:gridCol w:w="2835"/>
        <w:gridCol w:w="141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управление в сфере образования/ муниципального  района (городского округа)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Алексеевского муниципального района Волгоград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403241, Волгоградская область, Алексеевский район,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аница Алексеевская, ул. Ленина, 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44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-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 и молодежной политики администрации Быко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404062, Волгоградская область, Быковский район, р.п. Быково, ул. Щербакова, д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449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7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403003,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Волгоградская область,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 xml:space="preserve"> р.п. Городище, пл. 40-летия Сталинградской битвы, д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6-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администрации Данило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371, Волгоградская область, р.п. Даниловка, ул. Федорцова, д. 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9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Дубо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0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гоградская обла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Дубов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ковская, д. 6,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44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6-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03732  Волгорадская область, Еланский район, р.п. Елань, ул. Ленинская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8-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образованию администрации Жирно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791, Волгоградская область, г. Жирновск, ул. ЗоиКосмодемьянской,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5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2-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администрации Иловлин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3071,   Волгоградская область, Иловлинский район, р.п. Иловля, ул. Будённого, д. 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6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3-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ной политике администрации Калачё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404507, Волгоградская область, г. Калач-на-Дону, ул.Кравченко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4-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 администрации Камышин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403870, Волгоградская область,</w:t>
              <w:br/>
              <w:t>г. Камышин,</w:t>
              <w:br/>
              <w:t>ул. Республиканская, д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5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7-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Киквидзен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322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олгоградская область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Киквидзенский р-н, ст-ца Преображенская, ул. Мира, д.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3-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лет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403562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лгоград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. Клетская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кальчука, д. 6 "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2-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Котельнико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нина, д. 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тельник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44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7-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и молодежной политике администрации Кото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404805, Волгоградская область, Котовский район, г. Котово, ул. Мира,д.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5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опеке и попечительству администрации Кумылжен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402, Волгоградская область, Кумылженский район, станица Кумылженская, ул. Мира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6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4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Ленин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404621, Волгоградская область, Ленинский район, г. Ленинск, ул. им. Ленина,  д.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7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-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городского округа город Михайловк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>403342, Волгоградская область, г. Михайловка, ул. Обороны, д. 4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11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администрации Нехае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403171 , Волгоградская область, ст. Нехаевская, ул.Ленина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администрации Николае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404033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Волгоградская область, Николаевский район,  г. Николаев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9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2-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, молодежной политики, опеки и попечительства администрации Новоаннин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30" w:after="30"/>
              <w:ind w:left="30" w:right="3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403958, 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</w:rPr>
              <w:t>Волгоградская область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</w:rPr>
              <w:t xml:space="preserve">г. Новоаннинский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Советская, д.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1-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Комитет по образованию Новониколаевского райо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4"/>
                <w:szCs w:val="24"/>
              </w:rPr>
              <w:t>403901, Волгоградская область,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4"/>
                <w:szCs w:val="24"/>
              </w:rPr>
              <w:t>р.п. Новониколаевский,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4"/>
                <w:szCs w:val="24"/>
              </w:rPr>
              <w:t>ул. Народная, д. 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6-66</w:t>
            </w:r>
          </w:p>
        </w:tc>
      </w:tr>
      <w:tr>
        <w:trPr>
          <w:trHeight w:val="10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Октябрь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333333"/>
                <w:sz w:val="24"/>
                <w:szCs w:val="24"/>
              </w:rPr>
              <w:t>404321, Волгоградская область, р.п. Октябрьский, ул. Центральная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и молодежной политике Администрации Ольхо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403651, Волгоградская область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Ольховка ул. Комсомольская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Палласо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2,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</w:rPr>
              <w:t xml:space="preserve"> Волгогра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алласовка, ул. Коммунистическ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2-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министрации Руднян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03601, Волгоградская область, Руднянский район, п. Руд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администрации Светлояр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4171, Волгоградская область, Светлоярский район, р.п. Светлый Яр, ул. Спортивная, д. 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ке и попечительству администрации Серафимович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441,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лгоград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Серафимович, ул. Октябрьская, д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44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36-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Среднеахтубин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333333"/>
                <w:sz w:val="24"/>
                <w:szCs w:val="24"/>
                <w:shd w:fill="FFFFFF" w:val="clear"/>
              </w:rPr>
              <w:t>404143,Волгоградская область, Среднеахтубинский район,</w:t>
            </w:r>
            <w:r>
              <w:rPr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333333"/>
                <w:sz w:val="24"/>
                <w:szCs w:val="24"/>
                <w:shd w:fill="FFFFFF" w:val="clear"/>
              </w:rPr>
              <w:t>р.п. Средняя Ахтуба, ул. Ленина, д. 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спорту и молодежной политике администрации Старополта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404211, Волгоградская область, с. Старая Полтавка, ул.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д.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3-43</w:t>
            </w:r>
          </w:p>
        </w:tc>
      </w:tr>
      <w:tr>
        <w:trPr>
          <w:trHeight w:val="10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Суровикин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4415, Волгоградская область, г. Суровикино ул. Ленина, д. 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4-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администрации  Урюпин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403110, Волгоград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Урюпинск,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площадь им. В.И. Ленина,  д. 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2-93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Фроло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403531, Волгоградская область, г. Фролово, улица Фрунзе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. 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3-37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опеке и попечительству администрации Чернышко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404462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лгоградская облас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Чернышковский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Чернышковский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ул. Цимля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д.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образования администрации городского округа – город  Волжский 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100, Волгоградская область, г. Волжский, ул. Набережна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-94</w:t>
            </w:r>
          </w:p>
        </w:tc>
      </w:tr>
      <w:tr>
        <w:trPr>
          <w:trHeight w:val="8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ского округа – город Камышин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3882, Волгогра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мышин ул. Октябрьская, д.60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9-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 городского округа г.Урюпи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403110, Волгоград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Урюпинск,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площадь им. В.И. Ленина,  д. 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1-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опеке и попечительству Администрации  городского округа город Фролово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403531, Волгоградская область, г.  Фролово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Революционная, д. 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2-3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разованию администрации Волгогра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ое территориальное управление департамента по образованию администрации Волго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74, г.Волгоград , ул.Рабоче-Крестьянская, д.1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39-71-95</w:t>
            </w:r>
            <w:bookmarkEnd w:id="0"/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территориальное управление департамента по образованию администрации Волго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75, г.Волгоград, ул.51-ая Гвардейская, д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07-2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территориальное управление департамента по образованию администрации Волго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59, г.Волгоград ул.Курчатов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1-3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е территориальное управление департамента по образованию администрации Волго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55, г.Волгоград , пр.Героев Сталинграда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4-1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е территориальное управление департамента по образованию администрации Волго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7, г.Волгоград , ул.Репина, д.78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-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территориальное управление департамента по образованию администрации Волго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11, г.Волгоград , пр. Университетский, д.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9-6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ое  территориальное управление департамента по образованию администрации Волго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6, г.Волгоград, ул.Дзержинского,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05-2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территориальное управление департамента по образованию администрации Волго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131, г.Волгоград , ул. Коммунистическая, д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7-96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eastAsia="Times New Roman"/>
      <w:color w:val="000000"/>
      <w:sz w:val="28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2:00Z</dcterms:created>
  <dc:creator>Костюк</dc:creator>
  <dc:description/>
  <dc:language>en-US</dc:language>
  <cp:lastModifiedBy>пользователь</cp:lastModifiedBy>
  <cp:lastPrinted>2020-09-11T07:59:00Z</cp:lastPrinted>
  <dcterms:modified xsi:type="dcterms:W3CDTF">2022-06-29T14:22:00Z</dcterms:modified>
  <cp:revision>2</cp:revision>
  <dc:subject/>
  <dc:title/>
</cp:coreProperties>
</file>