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иложения к разделу: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вклад аттестуемого в повышение качества образования на основе совершенствования методов обучения, воспитания и продуктивного использования нов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ожет быть приложен </w:t>
      </w:r>
      <w:r>
        <w:rPr>
          <w:rFonts w:cs="Times New Roman" w:ascii="Times New Roman" w:hAnsi="Times New Roman"/>
          <w:sz w:val="28"/>
          <w:szCs w:val="28"/>
        </w:rPr>
        <w:t>скан титульного лис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граммы и пояснительной записки (указанием № протокола рассмотрения на педагогическом совете/методическом объединени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2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иложен скан документа о статусе экспер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ированные копии итогов участия в конкурсах профессионального мастер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ированные копии итогов участия в конкурсах профессионального мастерст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ированные копии наградных докумен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приложены сканы наградных документов аттестуем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5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быть указаны рабочие ссылки на авторские сайты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итульный лист должен быть оформлен: рассмотрено - Протокол №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– Приказ 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МОДЕЛЬ№1,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4:00Z</dcterms:created>
  <dc:creator>L</dc:creator>
  <dc:description/>
  <dc:language>en-US</dc:language>
  <cp:lastModifiedBy>severinaoa</cp:lastModifiedBy>
  <dcterms:modified xsi:type="dcterms:W3CDTF">2024-07-30T09:24:00Z</dcterms:modified>
  <cp:revision>2</cp:revision>
  <dc:subject/>
  <dc:title/>
</cp:coreProperties>
</file>