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ского округа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Фролово Волгоградской области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w w:val="200"/>
          <w:sz w:val="28"/>
          <w:szCs w:val="32"/>
        </w:rPr>
      </w:pPr>
      <w:r>
        <w:rPr>
          <w:b/>
          <w:w w:val="200"/>
          <w:sz w:val="2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3.3pt;margin-top:8.85pt;width:164.75pt;height:17.95pt;mso-wrap-style:none;v-text-anchor:middle" type="_x0000_t136">
            <v:path textpathok="t"/>
            <v:textpath on="t" fitshape="t" string="Постановление" style="font-family:&quot;Times New Roman&quot;;font-size:12pt"/>
            <v:fill o:detectmouseclick="t" type="solid" color2="#7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b/>
          <w:b/>
          <w:w w:val="200"/>
          <w:sz w:val="25"/>
          <w:szCs w:val="25"/>
        </w:rPr>
      </w:pPr>
      <w:r>
        <w:rPr>
          <w:b/>
          <w:w w:val="200"/>
          <w:sz w:val="25"/>
          <w:szCs w:val="25"/>
        </w:rPr>
      </w:r>
    </w:p>
    <w:p>
      <w:pPr>
        <w:pStyle w:val="TextBody"/>
        <w:rPr>
          <w:szCs w:val="22"/>
        </w:rPr>
      </w:pPr>
      <w:r>
        <w:rPr>
          <w:szCs w:val="22"/>
        </w:rPr>
        <w:t>От   23.04.2024г.                                                                                               №  5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 регламен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на учет и направление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е учреждения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р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ющие 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ых актов в соответствие с действующим законодательством Российской Федерации администрация городского округа город Фролово Волгоградской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на учет и направление детей в образовательные учреждения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ющие образовательные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lef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</w:t>
      </w:r>
      <w:r>
        <w:rPr>
          <w:rFonts w:cs="Times New Roman" w:ascii="Times New Roman" w:hAnsi="Times New Roman"/>
        </w:rPr>
        <w:t xml:space="preserve">Признать утратившими силу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округа город Фролово: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lef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0.07.2021 № 924 «Об утверждении административного регламента предоставления муниципальной услуги «Прием заявлений и постановка на учет детей для зачисления в муниципальные образовательные организации городского округа город Фролово Волгоградской области, реализующие основные образовательные программы дошкольного образования»;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lef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18.02.2022 № 253 «О внесении изменений в постановление администрации городского округа город Фролово Волгоградской области от 30.07.2021 № 924 «Об утверждении административного регламента предоставления муниципальной услуги «Прием заявлений и постановка на учет детей для зачисления в муниципальные образовательные организации городского округа город Фролово Волгоградской области, реализующие основные образовательные программы дошкольного образования»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официального обнародования путем официального опубликования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 городского округа город Фролово Колесникову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Фролово Волгоградской области                                                                    В.В. Да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41"/>
      <w:bookmarkEnd w:id="0"/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Web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Web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округа город Фролово</w:t>
      </w:r>
    </w:p>
    <w:p>
      <w:pPr>
        <w:pStyle w:val="NormalWeb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23.04.2024  № 530                                     </w:t>
      </w:r>
    </w:p>
    <w:p>
      <w:pPr>
        <w:pStyle w:val="NormalWeb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  <w:bookmarkStart w:id="1" w:name="_Hlk54619372"/>
      <w:r>
        <w:rPr>
          <w:rFonts w:cs="Times New Roman" w:ascii="Times New Roman" w:hAnsi="Times New Roman"/>
          <w:b w:val="false"/>
          <w:sz w:val="24"/>
          <w:szCs w:val="24"/>
        </w:rPr>
        <w:t>«Постановка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правление детей в образовательные учрежде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 Фроло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устанавливает порядок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на учет и направление детей в образовательные учреждения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роло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ализующие образовательные программы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(далее именуется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городского округа город Фрол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лгоград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родители (законные представители) ребенка (далее именуется - заявитель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 Право на внеочередное, первоочередное и преимущественное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еста в муниципальных образовательных организациях, расположенных на территории городского округа город Фролово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Волго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реализующие образовательные программы дошкольного образования, устанавливается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 Сведения о месте нахождения, контактных телефонах и графике рабо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городского округа город Фрол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Администр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рол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лгоградской области: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403540, Волгоградская область, г. Фролово, ул. Революционная, 12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403540, Волгоградская область, г. Фролово, ул. Революционная, 12.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 8(84465)2-35-20, 2-36-50. 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+7 (84465) 2-14-58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_frol@volgane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 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пятидневная рабочая неделя с 8-00 до 17-00. Перерыв: с 12-00 до 13-00. Выходные: суббота, воскресенье и праздничные дни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 по образованию, опеке и попечительству администрации городского округа город Фрол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лго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403540, Волгоградская область, г. Фролово, ул. Революционная, 12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403540, Волгоградская область, г. Фролово, ул. Революционная, 12.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> 8(84465)2-35-64 (приемная). 8(84465)2-35-74 (специалисты).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8(84465)2-35-74.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color w:val="000000"/>
          <w:sz w:val="24"/>
          <w:szCs w:val="24"/>
        </w:rPr>
        <w:t> frgorono@mail.ru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 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пятидневная рабочая неделя с 8-00 до 17-00. Перерыв: с 12-00 до 13-00. Выходные: суббота, воскресенье и праздничные д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Отдел по работе с заявителями Фроловского района Волгоградской области ГКУ ВО "МФЦ"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403538, Волгоградская область, город Фролово, улица Пролетарская, 12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лефон: (884465) 2-50-18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mfc371@volgane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фик работы: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н, Пт: 08:00 - 19:00. Вт, Ср, Чт: 09:00 - 20:00 Сб: 09:00 - 15:30 Вс: выход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отделе по образованию 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r>
        <w:rPr>
          <w:rFonts w:cs="Times New Roman" w:ascii="Times New Roman" w:hAnsi="Times New Roman"/>
          <w:color w:val="000000"/>
          <w:sz w:val="24"/>
          <w:szCs w:val="24"/>
        </w:rPr>
        <w:t>frgorono@mail.ru</w:t>
      </w:r>
      <w:r>
        <w:rPr>
          <w:rFonts w:cs="Times New Roman" w:ascii="Times New Roman" w:hAnsi="Times New Roman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https://obrazovanie-frolovo.oshkole.ru/</w:t>
      </w:r>
      <w:r>
        <w:rPr>
          <w:rFonts w:cs="Times New Roman" w:ascii="Times New Roman" w:hAnsi="Times New Roman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- единый портал государственных и муниципальных услуг)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й информационной системе Волгоградской области «Единая информационная система в сфере образования Волгоградской области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lgane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) (далее - ГИС «Образовани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ие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на поставленные во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5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- «Постановка на учет и направление детей в образовательные учреждения городского округа город Фролово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Волго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реализующие образовательные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именуются – 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рол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 подраздел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Фроло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осуществляющим непосредственное предоставление муниципальной услуги, является Отдел по образованию, опеке и попечительству администрации городского округа город Фролово Волгоградской области (далее – отдел по образ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ка на учет (отказ в постановке на учет) нуждающихся в предоставлении мест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ребенка в образовательную организац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на учет (отказ в постановке на учет) нуждающихся  </w:t>
        <w:br/>
        <w:t>в предоставлении места в образовательной организации – в срок не более 3-х рабочих дней с даты регистраци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ребенка в образовательную организацию – в течение 10 рабочих дней со дня утверждения списка детей в соответствии с пунктом 3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(«Российская газета», </w:t>
        <w:br/>
        <w:t>21 января 2009 г., № 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 («Ведомости СНД и ВС РСФСР», 1991, №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 января 1992 г. № 2202-1 «О прокуратуре Российской Федерации» («Российская газета», 25 ноября 1995 г., № 22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26 июня 1992 г. № 3132-1 «О статусе судей </w:t>
        <w:br/>
        <w:t>в Российской Федерации» («Российская газета», 29 июля 1992 г., № 17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мая 1998 г. № 76-ФЗ «О статусе военнослужащих» («Российская газета», 02 июня 1998, № 10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ля 1998 г. № 124-ФЗ «Об основных гарантиях прав ребенка в Российской Федерации» («Российская газета», 05 августа 1998 г., № 14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06 г. № 152-ФЗ «О персональных данных» («Российская газета», 29 июля 2006 г. № 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 февраля 2009 г. № 8-ФЗ «Об обеспечении доступа </w:t>
        <w:br/>
        <w:t>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. № 210-ФЗ «Об организации предоставления государственных и муниципальных услуг» («Российская газета», 30 июля 2010 г., № 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8 декабря 2010 г. № 403-ФЗ «О Следственном комитете Российской Федерации» («Российская газета», № 296, 30.12.2010, «Собрание законодательства Российской Федерации», 03 января 2011 г., № 1, ст. 15, «Парламентская газета», № 1-2, 14-20 января 2011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7 февраля 2011 г. № 3-ФЗ «О полиции» («Российская газета», 08 февраля 2011 г., № 2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«Об образовании </w:t>
        <w:br/>
        <w:t>в Российской Федерации» («Российская газета», 31 декабря 2012 г., № 3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., № 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3 июля 2016 г. № 226-ФЗ «О войсках национальной гвардии Российской Федерации» («Российская газета», № 146, 06 июля 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02 октября 1992 г. </w:t>
        <w:br/>
        <w:t>№ 1157 «О дополнительных мерах государственной поддержки инвалидов» («Собрание актов Президента и Правительства Российской Федерации», 05 октября 1992 г., № 14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т 23 января 2024 г. № 63</w:t>
      </w:r>
      <w:r>
        <w:rPr>
          <w:rFonts w:cs="Times New Roman" w:ascii="Times New Roman" w:hAnsi="Times New Roman"/>
          <w:sz w:val="24"/>
          <w:szCs w:val="24"/>
        </w:rPr>
        <w:t xml:space="preserve"> «О мерах социальной поддержки многодетных семей» (Официальный интернет-портал правовой информа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ravo.gov.ru</w:t>
        </w:r>
      </w:hyperlink>
      <w:r>
        <w:rPr>
          <w:rFonts w:cs="Times New Roman" w:ascii="Times New Roman" w:hAnsi="Times New Roman"/>
          <w:sz w:val="24"/>
          <w:szCs w:val="24"/>
        </w:rPr>
        <w:t>, 23.01.202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августа 1999 г.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</w:t>
        <w:br/>
        <w:t>с выполнением служебных обязанностей» («Российская газета», 31 августа 1999 г., № 16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., № 2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2 августа 2008 г.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., № 17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5 августа 2012 г.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 11 апреля 2016 г., № 15, ст. 208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поря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апреля 2011 г. № 729-р «Об утверждении перечня услуг, оказываемых государственными и муниципальными организац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«Российская газета», 29 апреля 2011 г., № 9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(Официальный интернет-портал правовой информации http://www.pravo.gov.ru, 18 июня 2020 г., «Официальные документы образовании», № 21, июль, 20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фициальный интернет-портал правовой информации http://www.pravo.gov.ru, 01.09.202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комитета образования и науки Волгоградской области № 71, комитета информационных технологий Волгоградской области № 62-од от 07 июня 2017 г. «Об утверждении Положения о государственной информационной системе Волгоградской области «Единая информационная система в сфере образования Волгоградской области» («Волгоградская правда», № 106, 20 июня 2017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тав городского округа город Фролово Волгоградской области (приложение к газете "Вперед", N 82, 08.07.201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7"/>
      <w:bookmarkEnd w:id="2"/>
      <w:r>
        <w:rPr>
          <w:rFonts w:cs="Times New Roman" w:ascii="Times New Roman" w:hAnsi="Times New Roman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5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по форме согласно приложению к настоящему административному регламенту, либо единой форме, размещенной на едином портале государственных и муниципальных услуг, в ГИС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ование» в случае обращения посредством информационных систем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б усыновлении, выданно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" w:name="_Hlk60135235"/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территории городского округа город Фролово Волгоградской области, за которой закреплена образовательная организация, выбранная в качестве приоритет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месте пребывания, месте фактического проживания на территории городского округа город Фролово Волгоградской области (в случае отсутствия свидетельства о регистрации ребенка по месту жительства или по месту пребывания на территории, за которой закреплена образовательная организация, выбранная в качестве приоритетной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перечисленных в настоящем подпункте документов (кроме документа, указанного в абзаце шестом настоящего пункта), они получаются посредством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окументы, предусмотренные пунктами 2.6.1 и 2.6.2 настоящего административного регламента, при представлении их заявителями, должны быть оформлены на русском языке либо представлены вместе с заверенным нотариально переводом на русский язы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>, его структурное подразделение или в МФЦ, с которым заключено соглашение о взаимодействии, заявитель вправе представить вместе с оригиналами копии прилагаемых к заявлени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, прилагаемых к заявлению в ином порядке (посредством почтовой или электронной связи) копии прилагаемых к заявлению документов могут быть представлены в виде сканированных копий либо копий, подлинность которых заверена в установленном законодательств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Документы, предусмотренные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административного регламента, подаются заявителем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лично, через операторов почтовой связи, посредством электронной почты, либо через МФЦ, с которым заключено соглашение о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, ГИС «Образ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электронной подписи (далее – квалифицированной подписи) выявлено несоблюдение установленны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преля 2011 г. № 63-ФЗ «Об электронной подписи» (далее – Федеральный закон № 63-ФЗ) условий признания ее действи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предоставления муниципальной услуги или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оснований для отказа в постановке на учет нуждающегося в предоставлении места в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полных и недостоверных сведений в заявлении и прилагаемых к нему документах, представленных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ГИС «Образование» сведений о нахождении ребенка заявителя на учете для зачисления в образовательную организацию или о предоставлении места в образовательной организации ребенк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растные ограничения при зачислении в образовательные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документах, представленных заявителем и полученных посредством межведомственного информационного взаимодействия, сведений о месте жительства или месте пребывания ребенка на территории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направлении в образовательную организацию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оставление муниципальной услуги осуществляется без взимания платы с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чной форме составляет не более 15 минут.</w:t>
      </w:r>
    </w:p>
    <w:p>
      <w:pPr>
        <w:pStyle w:val="End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 личном обращении – не более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ут;</w:t>
      </w:r>
    </w:p>
    <w:p>
      <w:pPr>
        <w:pStyle w:val="End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 поступлении заявления и документов по поч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ли через МФЦ – не более 3</w:t>
      </w:r>
      <w:r>
        <w:rPr>
          <w:rFonts w:eastAsia="Times New Roman" w:cs="Times New Roman" w:ascii="Times New Roman" w:hAnsi="Times New Roman"/>
          <w:sz w:val="24"/>
          <w:szCs w:val="24"/>
        </w:rPr>
        <w:t>-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ней со дня поступлени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Вход в </w:t>
      </w:r>
      <w:r>
        <w:rPr>
          <w:i/>
          <w:u w:val="single"/>
        </w:rPr>
        <w:t>отдел по образованию</w:t>
      </w:r>
      <w:r>
        <w:rPr/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Кабинеты оборудуются информационной табличкой (вывеской), содержащей информацию о наименовании </w:t>
      </w:r>
      <w:r>
        <w:rPr>
          <w:i/>
          <w:u w:val="single"/>
        </w:rPr>
        <w:t>отдела по образованию</w:t>
      </w:r>
      <w:r>
        <w:rPr/>
        <w:t>, осуществляющего предоставление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2.2. Требования к местам ожида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i/>
          <w:u w:val="single"/>
        </w:rPr>
        <w:t>отдела по образованию</w:t>
      </w:r>
      <w:r>
        <w:rPr/>
        <w:t>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2.3. Требования к местам приема заявителе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Каждое рабочее место специалистов </w:t>
      </w:r>
      <w:r>
        <w:rPr>
          <w:i/>
          <w:u w:val="single"/>
        </w:rPr>
        <w:t>отдела по образованию</w:t>
      </w:r>
      <w:r>
        <w:rPr/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специалистов </w:t>
      </w:r>
      <w:r>
        <w:rPr>
          <w:i/>
          <w:u w:val="single"/>
        </w:rPr>
        <w:t>отдела по образованию</w:t>
      </w:r>
      <w:r>
        <w:rPr/>
        <w:t xml:space="preserve"> из помещения при необходимост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2.4. Требования к информационным стендам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В помещениях </w:t>
      </w:r>
      <w:r>
        <w:rPr>
          <w:i/>
          <w:u w:val="single"/>
        </w:rPr>
        <w:t>отдела по образованию</w:t>
      </w:r>
      <w:r>
        <w:rPr/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На информационных стендах, официальном сайте </w:t>
      </w:r>
      <w:r>
        <w:rPr>
          <w:i/>
          <w:u w:val="single"/>
        </w:rPr>
        <w:t>отдела по образованию</w:t>
      </w:r>
      <w:r>
        <w:rPr/>
        <w:t xml:space="preserve"> размещаются следующие информационные материалы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формы и образцы документов для заполнения;</w:t>
      </w:r>
    </w:p>
    <w:p>
      <w:pPr>
        <w:pStyle w:val="Consplusnonformat1"/>
        <w:spacing w:before="0" w:after="0"/>
        <w:ind w:right="-16" w:firstLine="709"/>
        <w:jc w:val="both"/>
        <w:rPr/>
      </w:pPr>
      <w:r>
        <w:rPr/>
        <w:t xml:space="preserve">сведения о месте нахождения и графике работы </w:t>
      </w:r>
      <w:r>
        <w:rPr>
          <w:i/>
          <w:u w:val="single"/>
        </w:rPr>
        <w:t>отдела по образованию</w:t>
      </w:r>
      <w:r>
        <w:rPr/>
        <w:t xml:space="preserve"> и МФЦ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в ГИС «Образование», а также на официальном сайте </w:t>
      </w:r>
      <w:r>
        <w:rPr>
          <w:i/>
          <w:u w:val="single"/>
        </w:rPr>
        <w:t>отдела по образованию</w:t>
      </w:r>
      <w:r>
        <w:rPr/>
        <w:t xml:space="preserve"> (</w:t>
      </w:r>
      <w:r>
        <w:rPr>
          <w:iCs/>
        </w:rPr>
        <w:t>https://obrazovanie-frolovo.oshkole.ru/</w:t>
      </w:r>
      <w:r>
        <w:rPr/>
        <w:t xml:space="preserve">).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ми лицами, муниципальными служащи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помощи инвалидам в посадке в транспортное средство и высадке </w:t>
        <w:br/>
        <w:t>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 государственных и муниципальных услуг, ГИС «Образовани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 также особенности выполнения административных процедур в МФЦ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с документами, необходимыми для предоставления муниципальной услуги,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смотрение документов, подготовка и подписание уведомления о постановке на учет нуждающегося в предоставлении места в образовательной организации либо уведомления об отказе в постановке на учет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ение необходимых сведений в </w:t>
      </w:r>
      <w:r>
        <w:rPr>
          <w:rFonts w:cs="Times New Roman" w:ascii="Times New Roman" w:hAnsi="Times New Roman"/>
          <w:sz w:val="24"/>
          <w:szCs w:val="24"/>
        </w:rPr>
        <w:t>ГИС «Образова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(вручение) уведомления о постановке на учет нуждающегося в предоставлении места в образовательной организации либо уведомления об отказе в постановке на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детей в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заявления с документами, необходимыми для предоставления муниципальной услуги,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заявления по форме согласно приложению к настоящему административному регламенту и прилагаемых к нему документов на личном приеме, почтовым отправлением, по электронной почте, через МФЦ либо по форме, размещенной на едином портале государственных и муниципальных услуг, в ГИС «Образование» в случае обращения посредством информационных систем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 приеме документов </w:t>
      </w:r>
      <w:bookmarkStart w:id="4" w:name="_Hlk60145286"/>
      <w:r>
        <w:rPr>
          <w:rFonts w:cs="Times New Roman" w:ascii="Times New Roman" w:hAnsi="Times New Roman"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ответственное за прием и регистрацию заявления</w:t>
      </w:r>
      <w:bookmarkEnd w:id="4"/>
      <w:r>
        <w:rPr>
          <w:rFonts w:cs="Times New Roman" w:ascii="Times New Roman" w:hAnsi="Times New Roman"/>
          <w:sz w:val="24"/>
          <w:szCs w:val="24"/>
        </w:rPr>
        <w:t>, проверяет комплектность представленного пакета документов в соответствии с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копиях, представляются вместе с оригиналами. Копии документов после проверки их соответствия оригиналу заверяются должностным лиц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ответственным за прием и регистрацию заявления, оригиналы документов возвращаются граждан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не были представлены копии документов, указанных в пунктах 2.6.1 и 2.6.2 настоящего административного регламента,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ответственное за прием и регистрацию заявления, изготавливает их копии самостоятельно (при наличии представленных гражданином оригиналов эт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к нему в виде сканированных копий могут быть представлены посредством электронной почты. В этом случае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ответственное за прием и регистрацию заявления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, а также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через единый портал государственных и муниципальных услуг, в ГИС «Образование» заявление и каждый прилагаемый к нему документ подписываются тем видом электронной подписи, допустимость использования которого установлена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обстоятельств, указанных в пункте 2.7 настоящего административного регламента, должностное лицо уполномоченного органа, ответственное за предоставление муниципальной, услуги отказывает в приеме документов с указанием причины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, поступившие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Максимальный срок ис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граждан – не более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 или через МФЦ – не более 3-х дней со дня поступлени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в электронной форме - 1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Результатом исполнения административной процедуры является прием и регистрация заявления с документами, необходимыми для предоставления муниципальной услуги, либо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выполнения административной процедуры является получение должностным лиц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го в установленном порядк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пункте 2.6.1 настоящего административного регламента,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Если документы, предусмотренные пунктом 2.6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, не были представлены заявителем по собственной инициативе,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Максимальный срок исполнения административной процедуры – 3 дня со дня окончания приема документов и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смотрение документов, подготовка и подписание уведомления о постановке на учет нуждающегося в предоставлении места в образовательной организации либо уведомления об отказе в постановке на учет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несение необходимых сведений 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ИС «Образ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выполнения административной процедуры является поступление всех необходимых документов, в том числе полученных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ассмотрение заявления, сверку данных, указанных в заявлении, с представленными документами, а также проверяет наличие сведений в ГИС «Образование» о нахождении на учете ребенка заявителя или о предоставлении места в образовательной организации ребенк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В случае отсутствия оснований для отказа в постановке на учет нуждающегося в предоставлении места в образовательной организации, установленных пунктом 2.8 настоящего административного регламента,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формирует личное дело заявителя, обеспечивает его хранение до дня зачисления ребенка в образовательные организации и подготавливает уведомление о постановке на учет нуждающегося в предоставлении мест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 наличии оснований для отказа в постановке на учет нуждающегося в предоставлении места в образовательной организации, установленных пунктом 2.8 настоящего административного регламента,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уведомление об отказе в постановке на учет нуждающегося в предоставлении мест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Уведомление о постановке на учет нуждающегося в предоставлении места в образовательной организации или уведомление об отказе в постановке на учет нуждающегося в предоставлении места в образовательной организации подписывает руководит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сле подписания руководител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постановке на учет для зачисления детей в образовательные организации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замедлительно вносит необходимые сведения в </w:t>
      </w:r>
      <w:r>
        <w:rPr>
          <w:rFonts w:cs="Times New Roman" w:ascii="Times New Roman" w:hAnsi="Times New Roman"/>
          <w:sz w:val="24"/>
          <w:szCs w:val="24"/>
        </w:rPr>
        <w:t>ГИС «Образ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аксимальный срок исполнения административной процедуры –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ступлени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документов, полученных в том числе,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Результатом исполнения административной процедуры является подписание уведомления о постановке на учет для зачисления детей в образовательные организации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ение необходимых сведений в </w:t>
      </w:r>
      <w:r>
        <w:rPr>
          <w:rFonts w:cs="Times New Roman" w:ascii="Times New Roman" w:hAnsi="Times New Roman"/>
          <w:sz w:val="24"/>
          <w:szCs w:val="24"/>
        </w:rPr>
        <w:t>ГИС «Образование», либо подписание уведомления об отказе в постановке на учет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е (вручение) уведомления о постановке на учет для зачисления детей в образовательные организации либо уведомления об отказе в постановке на у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выполнения административной процедуры является подписание уведомления о постановке на учет для зачисления детей в образовательные организации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ение необходимых сведений в </w:t>
      </w:r>
      <w:r>
        <w:rPr>
          <w:rFonts w:cs="Times New Roman" w:ascii="Times New Roman" w:hAnsi="Times New Roman"/>
          <w:sz w:val="24"/>
          <w:szCs w:val="24"/>
        </w:rPr>
        <w:t>ГИС «Образование», либо подписание уведомления об отказе в постановке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Направление (вручение) уведомления о постановке на учет для зачисления детей в образовательные организации либо уведомления об отказ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 на учет осуществляется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Максимальный срок исполнения административной процедуры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я со дня подписания уведомления о постановке на учет для зачисления детей в образовательные организации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ения необходимых сведений в </w:t>
      </w:r>
      <w:r>
        <w:rPr>
          <w:rFonts w:cs="Times New Roman" w:ascii="Times New Roman" w:hAnsi="Times New Roman"/>
          <w:sz w:val="24"/>
          <w:szCs w:val="24"/>
        </w:rPr>
        <w:t>ГИС «Образование», либо подписания уведомления об отказе в постановке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Результатом исполнения административной процедуры является выдача (направление) заявителю должностным лиц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постановке на учет для зачисления детей в образовательные организации либо уведомления об отказе в постановке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аправление детей в образовательны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Основанием для начала административной процедуры является наступление периода основного комплектования дошко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Д</w:t>
      </w:r>
      <w:r>
        <w:rPr>
          <w:rFonts w:cs="Times New Roman" w:ascii="Times New Roman" w:hAnsi="Times New Roman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 единый электронный реестр заявлений по каждой образовательной организации по учебным годам с учетом даты подачи заявления; года поступления, указанного в заявлении; возрастной категории ребенка; наличия (отсутствия) внеочередного, первоочередного и преимущественного права за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распределения мест в образовательных организациях формируются в виде пофамильных списков, направляемых на утверждение в комиссию по комплектованию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х образовательные программы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м, указанным в заявлении, в том числе посредством электронной почты либо через МФЦ,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яет родителя (законного представителя) о направлении ребенка в образовательную организацию и необходимости получения направления (путев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с заявления в ГИС «Образование» изменяется на статус «Направле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Максимальный срок исполнения административной процедуры –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й со дня утверждения Комиссией пофамильного списка детей, направляемых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Результатом исполнения административной процедуры является </w:t>
      </w:r>
      <w:r>
        <w:rPr>
          <w:rFonts w:cs="Times New Roman" w:ascii="Times New Roman" w:hAnsi="Times New Roman"/>
          <w:iCs/>
          <w:sz w:val="24"/>
          <w:szCs w:val="24"/>
        </w:rPr>
        <w:t>уведомление родителя (законного представителя) о направлении ребенка в образовательную организацию и необходимости получения направления (путев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Состав действий, выполнение которых обеспечивается заявителю при предоставлении муниципальной услуги в электронной форме (далее – действ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едоставлении муниципальной услуги в электронной форме посредством единого портала государственных и муниципальных услуг, ГИС «Образование»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ись на прием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дачи запроса 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ем и регистрац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ом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Получение информации о порядке и срок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.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 следующая информация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электронной формы запроса, используемы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2. Информация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4. Срок совершения действия - в течение продолжительности работы пользовательской сессии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аутентификации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пись на прием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дачи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предоставления муниципальной услуги осуществляется прием заявителей по предварительной записи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е по образова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на прием может осуществить заявитель, имеющий подтвержденную учетную 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действия является обращение заявителя на единый портал государственных и муниципальных услуг, ГИС «Образование» с целью получения муниципальной услуги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2.2. Заявителю предоставляется возможность 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е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2.3. Критерием принятия решения по данному действию является наличие свободных для приема даты и времени в пределах установленного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е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2.4. Результатом действия является получение заявителем в личном кабинете на едином портале государственных и муниципальных услуг, ГИС «Образование» уведомления о записи на прием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2.5. Способом фиксации результата действия является автоматически сформированное уведомление о записи на прием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6. Срок совершения действия -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3. Формирование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ействия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подачи запроса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2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дином портале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3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4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можность копирования и сохранения запроса и иных документов, указанных в пунктах 2.6.1, 2.6.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озможность доступа заявителя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5. Сформированный и подписанный запрос и иные документы, указанные в пунктах 2.6.1, 2.6.2 настоящего административного регламента, необходимые для предоставления муниципальной услуги, направляютс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единого портала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6. Критерием принятия решения по данному действию является корректное заполнение заявителем полей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7. Результатом действия является получ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ом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лектронной форме запроса и прилагаемых к нему документов посредством единого портала государственных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8. Способом фиксации результата действия является регистрация запроса посредством единого портала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учение заявителем соответствующего уведомления в личн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9. Срок совершения действия - в течение продолжительности работы пользовательской сессии на едином портале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аутентификации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4. Прием и регистрац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ом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4.1. Прием и регистрация запроса и иных документов, необходимых для предоставления муниципальной услуги осуществляется в порядке и сроки, предусмотренные пунктом 3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нятия запроса должностным лиц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ого за предоставление муниципальной услуги, запросу в личном кабинете заявителя посредством единого портала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аивается статус, подтверждающий его рег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3. Способом фиксации результата действия является получение заявителем уведомления о приеме и регистрации запроса и иных документов, необходимых для предоставления муниципальной услуги, либо уведомления, содержащего мотивированный отказ в приеме запроса и и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1. Основанием для начала действия является готовый к выдаче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3. Критерием принятия решения по данному действию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4. Результатом действия является получение заявителем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5.5. Способом фиксации результата выполнения действия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)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6. Срок совершения действия - в течение продолжительности работы пользовательской сессии на едином портале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аутентификации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6. Получение сведений о ходе выполнения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1. Основанием для начала действия является обращение заявителя на единый портал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2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ведомление о записи на прием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ее сведения о дате, времени и месте приема (по мере обеспечения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6.3. Информация о ходе предоставления муниципальной услуги направляется заявител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ом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ый кабинет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6.4. Критерием принятия решения по данному действию является обращение заявителя на единый портал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6.5. Результатом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6. Способом фиксации результата действия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7. Срок совершения действия – в течение одного рабочего дня после завершения выполнения соответствующего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ценки качества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обеспечивается возможность оценить качество предоставления муниципальной услуги на едином портале государственных и муниципальных услуг в случае формирования заявителем заявления о предоставлении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7.1. Основанием для начала действия является окончание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7.2. Критерием принятия решения по данному действию является согласие заявителя осуществить оценку качества предоставления муниципальной услуги с использованием средств единого портала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7.3. Результатом действия является оценка качества предоставления муниципальной услуги посредством заполнения опросной формы в личном кабинете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7.4. Срок совершения действия – в течение продолжительности работы пользовательской сессии на едином портале государственных и муниципальных услуг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аутентификации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ю обеспечивается возможность направления жалобы на решения, действия или бездейств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лжностного лиц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за предост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8.1. Основанием для начала действия является получение заявителем результата предоставления муниципальной услуги или истечение сро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8.2. Критерием принятия решения по данному действию является несогласие заявителя с результатом предоставленной муниципальной услуги или неполучение заявителем результата 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8.3. Результатом административной процедуры является направление заявителем жалобы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и действия (бездействие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лжностного лиц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за предост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заполнения формы подачи жалобы в личном кабинете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С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8.4. Срок совершения действия - в течение продолжительности работы пользовательской сессии на едином портале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ИС «Образова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аутентификации заявителя.</w:t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ом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главой городского округа город Фролово Волгоградской области или его заместителем, курирующим данное направление деятельно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главы городского округа город Фролово Волгоградской области или его заместителя, курирующего данное направление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олжностные лиц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.</w:t>
      </w:r>
    </w:p>
    <w:p>
      <w:pPr>
        <w:pStyle w:val="Normal"/>
        <w:autoSpaceDE w:val="false"/>
        <w:spacing w:lineRule="auto" w:line="240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тдела по образованию, опеке и попечительству администрации городского округа город Фролово Волгоградской области, МФЦ</w:t>
      </w:r>
      <w:r>
        <w:rPr>
          <w:rFonts w:cs="Times New Roman" w:ascii="Times New Roman" w:hAnsi="Times New Roman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5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7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bCs/>
          <w:sz w:val="24"/>
          <w:szCs w:val="24"/>
        </w:rPr>
        <w:t>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тка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МФЦ, либо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ю 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являющую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руководите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отдела образования</w:t>
      </w:r>
      <w:r>
        <w:rPr>
          <w:rFonts w:cs="Times New Roman" w:ascii="Times New Roman" w:hAnsi="Times New Roman"/>
          <w:sz w:val="24"/>
          <w:szCs w:val="24"/>
        </w:rPr>
        <w:t>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образования</w:t>
      </w:r>
      <w:r>
        <w:rPr>
          <w:rFonts w:cs="Times New Roman" w:ascii="Times New Roman" w:hAnsi="Times New Roman"/>
          <w:sz w:val="24"/>
          <w:szCs w:val="24"/>
        </w:rPr>
        <w:t>, или муниципального служащего, МФЦ, его руководител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либо муниципального служащего, МФЦ, работника МФЦ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,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МФЦ в течение трех дней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, муниципальных служа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>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работники, наделенные </w:t>
      </w:r>
      <w:r>
        <w:rPr>
          <w:rFonts w:cs="Times New Roman" w:ascii="Times New Roman" w:hAnsi="Times New Roman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6" w:firstLine="6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чания: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134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6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Срок предоставления услуги заявителю и максимальные сроки исполнения административных процедур устанавливаются органом местного самоуправления в зависимости от формы подачи заявления (устное обращение, письменное обращение, запрос по электронной почте) и не должен превышать общего срока предоставления муниципальной услуги, установленного пунктом 2.4 настоящего административного регламента.</w:t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остановка на учет и направление детей в образовательные 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бразовательные программы дошкольного образования»</w:t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17"/>
      </w:tblGrid>
      <w:tr>
        <w:trPr/>
        <w:tc>
          <w:tcPr>
            <w:tcW w:w="38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а по образованию, опеке и попечительству администрации городского округа город Фролово Волгоград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 ребе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либо иной документ, удостоверяющий личность): серия ______ №________, выдан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регистрации по месту жительства: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адресе фактического проживания: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становление опеки (при наличии)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: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 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ет в Государственной информационной системе «Единая информационная система Волгоградской области в сфере образования» для направления и зачисления в муниципальные образовательные организации, расположенные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5" w:name="_Hlk54620073"/>
      <w:r>
        <w:rPr>
          <w:rFonts w:cs="Times New Roman" w:ascii="Times New Roman" w:hAnsi="Times New Roman"/>
          <w:sz w:val="24"/>
          <w:szCs w:val="24"/>
        </w:rPr>
        <w:t>реализующие основные образовательные программы дошкольного образования</w:t>
      </w:r>
      <w:bookmarkEnd w:id="5"/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оставить моего ребенка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организации, расположенные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ского округа город Фролово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именуются - образовательные организации), и сообща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ребенке, обязательные для указ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Фамилия, имя, отчество (последнее при наличии) ребенка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Дата рождения 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видетельство о рождении ребенка (серия, номер, дата выдачи, к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): ___________________ № ________________, «__» ________ 20___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серия)                                                                           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ЗАГС _________________________________ района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гор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Сведения о регистрации ребенка по месту жительства (места пребывания)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Адрес фактического проживания ребенка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Льготная категория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7. Сведения о родителях (законных представителях) ребенка (с указанием данных паспорта или иного документа, удостоверяющего личность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паспорт _______,№ 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амилия, имя, отчество (последнее при наличии) матери)                                               (се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«____» __________ 20___г.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дата выдачи)                                     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паспорт __________, № 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bookmarkStart w:id="6" w:name="_Hlk53065964"/>
      <w:r>
        <w:rPr>
          <w:rFonts w:cs="Times New Roman" w:ascii="Times New Roman" w:hAnsi="Times New Roman"/>
          <w:sz w:val="20"/>
        </w:rPr>
        <w:t>фамилия, имя, отчество (последнее при наличии)</w:t>
      </w:r>
      <w:bookmarkEnd w:id="6"/>
      <w:r>
        <w:rPr>
          <w:rFonts w:cs="Times New Roman" w:ascii="Times New Roman" w:hAnsi="Times New Roman"/>
          <w:sz w:val="20"/>
        </w:rPr>
        <w:t xml:space="preserve"> отца)                                           (сер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«____» ___________ 20__г.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дата выдачи)                                                          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 паспорт ____________,№ 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фамилия, имя, отчество (последнее при наличии) законного представителя)           (се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«__» __________ 20__ г. 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Документ, подтверждающий установление опеки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ab/>
        <w:tab/>
        <w:tab/>
      </w:r>
      <w:bookmarkStart w:id="7" w:name="_Hlk60135365"/>
      <w:r>
        <w:rPr>
          <w:rFonts w:cs="Times New Roman" w:ascii="Times New Roman" w:hAnsi="Times New Roman"/>
          <w:sz w:val="20"/>
        </w:rPr>
        <w:t xml:space="preserve">  (дата выдачи)                                              (кем выдан)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ведения, подтверждающие наличие права на специальные меры поддержки (гарантии) отдельных категорий граждан и их семей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полнитель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Особенности в развитии и здоровье ребенка (медицинские показания на основании медицинского заключения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редпочтени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1. Приоритетная образовательная организация: № 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Любая образовательная организация 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редпочитаемый режим пребывания в образовательной организации: полный (12 час.) ____, сокращенный (8 - 10 час.) __, кратковременный (3 - 5 час.) 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Направленность дошкольной группы в образовательной организации: общеразвивающая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, компенсирующая (для детей с нарушением речи, слабослышащих и глухих, слабовидящих и слепых, с нарушением опорно-двигательного аппарата, с умственной отсталостью и др.)_____, оздоровительная (для детей часто длительно болеющих, с туберкулезной интоксикацией, других категорий детей, нуждающихся в проведении для них необходимого комплекса специальных лечебно-оздоровительных мероприятий)_____, комбинированная (компенсирующая и общеразвивающая) 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Выбор языка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, иные 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Желаемая дата приема в образовательную организацию: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Сведения о наличии в семье других детей дошкольного возраста: (указать фамилию, имя, отчество (последнее при наличии) ребенка или детей и образовательные организации, которое они посещают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8. Способ информирования заявителя (указать не менее двух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заявителя (заполняется при наличии): мобильный 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_________________, домашний 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нная почта (заполняется при наличии)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а (адрес проживания):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ложением о порядке комплектования образовательной организации _____ознакомлен(-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</w:rPr>
        <w:t>(подпись заявителя)                                                              (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 принятии заявления с документами 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 должностного лица отдел</w:t>
      </w:r>
      <w:r>
        <w:rPr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по образованию, опеке и попечительству администрации городского округа город Фролово Волгоградской области (</w:t>
      </w:r>
      <w:r>
        <w:rPr>
          <w:rFonts w:cs="Times New Roman" w:ascii="Times New Roman" w:hAnsi="Times New Roman"/>
          <w:sz w:val="20"/>
        </w:rPr>
        <w:t>фамилия, имя, отчество (последнее при наличии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: «____» ______________20___ г. ______ час. __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                   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одпись заявителя)                                                              (фамилия, имя, отчество (последнее при наличии)</w:t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480" w:after="120"/>
      <w:outlineLvl w:val="0"/>
    </w:pPr>
    <w:rPr>
      <w:rFonts w:ascii="Arial" w:hAnsi="Arial" w:eastAsia="Times New Roman" w:cs="Times New Roman"/>
      <w:b/>
      <w:smallCap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Cs/>
      <w:color w:val="000000"/>
      <w:sz w:val="26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bCs/>
      <w:i/>
      <w:iCs/>
      <w:color w:val="000000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Cs/>
      <w:color w:val="000000"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0000"/>
      <w:sz w:val="24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Основной текст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78446521458" TargetMode="External"/><Relationship Id="rId3" Type="http://schemas.openxmlformats.org/officeDocument/2006/relationships/hyperlink" Target="mailto:ag_frol@volganet.ru" TargetMode="External"/><Relationship Id="rId4" Type="http://schemas.openxmlformats.org/officeDocument/2006/relationships/hyperlink" Target="mailto:mfc371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1F0F423886F9CB83D52C69AA6BD61F1098D1FB9301E35CA0BE3B1B5l7I" TargetMode="External"/><Relationship Id="rId7" Type="http://schemas.openxmlformats.org/officeDocument/2006/relationships/hyperlink" Target="consultantplus://offline/ref=F1F0F423886F9CB83D52C69AA6BD61F1098511B5324D62C85AB6BF526CB3l5I" TargetMode="External"/><Relationship Id="rId8" Type="http://schemas.openxmlformats.org/officeDocument/2006/relationships/hyperlink" Target="consultantplus://offline/ref=F1F0F423886F9CB83D52C69AA6BD61F109841BBB334862C85AB6BF526CB3l5I" TargetMode="External"/><Relationship Id="rId9" Type="http://schemas.openxmlformats.org/officeDocument/2006/relationships/hyperlink" Target="consultantplus://offline/ref=F1F0F423886F9CB83D52C69AA6BD61F10A8C1DBD3A4B62C85AB6BF526CB3l5I" TargetMode="External"/><Relationship Id="rId10" Type="http://schemas.openxmlformats.org/officeDocument/2006/relationships/hyperlink" Target="consultantplus://offline/ref=F1F0F423886F9CB83D52C69AA6BD61F109841CB43F4A62C85AB6BF526CB3l5I" TargetMode="External"/><Relationship Id="rId11" Type="http://schemas.openxmlformats.org/officeDocument/2006/relationships/hyperlink" Target="consultantplus://offline/ref=F1F0F423886F9CB83D52C69AA6BD61F1098511B43C4062C85AB6BF526CB3l5I" TargetMode="External"/><Relationship Id="rId12" Type="http://schemas.openxmlformats.org/officeDocument/2006/relationships/hyperlink" Target="consultantplus://offline/ref=120C15A98A803F3F7B773BB9A3A1677B8B2741683461234975F4A911B9v51FI" TargetMode="External"/><Relationship Id="rId13" Type="http://schemas.openxmlformats.org/officeDocument/2006/relationships/hyperlink" Target="consultantplus://offline/ref=804569F62A4EB3C884844BF9044A1377EFA55E475210F1F6E1AC1EE78AdFq4I" TargetMode="External"/><Relationship Id="rId14" Type="http://schemas.openxmlformats.org/officeDocument/2006/relationships/hyperlink" Target="consultantplus://offline/ref=F6363110F9D2FBDCEEAD3A939DAA4173ACC1EE5D5669DA2762E75D6989V3A6N" TargetMode="External"/><Relationship Id="rId15" Type="http://schemas.openxmlformats.org/officeDocument/2006/relationships/hyperlink" Target="consultantplus://offline/ref=F1F0F423886F9CB83D52C69AA6BD61F1098519B9384062C85AB6BF526C35CF4F5E6D2D3287C4AB31B0l4I" TargetMode="External"/><Relationship Id="rId16" Type="http://schemas.openxmlformats.org/officeDocument/2006/relationships/hyperlink" Target="consultantplus://offline/ref=F1F0F423886F9CB83D52C69AA6BD61F1098518B5334062C85AB6BF526CB3l5I" TargetMode="External"/><Relationship Id="rId17" Type="http://schemas.openxmlformats.org/officeDocument/2006/relationships/hyperlink" Target="consultantplus://offline/ref=10A24B6A381157B887A18861919986D18735CD3A4A4E18D2678D5F9718H6n9I" TargetMode="External"/><Relationship Id="rId18" Type="http://schemas.openxmlformats.org/officeDocument/2006/relationships/hyperlink" Target="consultantplus://offline/ref=F1F0F423886F9CB83D52C69AA6BD61F109841EBD3E4962C85AB6BF526CB3l5I" TargetMode="External"/><Relationship Id="rId19" Type="http://schemas.openxmlformats.org/officeDocument/2006/relationships/hyperlink" Target="consultantplus://offline/ref=F1F0F423886F9CB83D52C69AA6BD61F1098510BE3A4962C85AB6BF526CB3l5I" TargetMode="External"/><Relationship Id="rId20" Type="http://schemas.openxmlformats.org/officeDocument/2006/relationships/hyperlink" Target="consultantplus://offline/ref=F1F0F423886F9CB83D52C69AA6BD61F10A831DBC3D4062C85AB6BF526CB3l5I" TargetMode="External"/><Relationship Id="rId21" Type="http://schemas.openxmlformats.org/officeDocument/2006/relationships/hyperlink" Target="http://pravo.gov.ru/" TargetMode="External"/><Relationship Id="rId22" Type="http://schemas.openxmlformats.org/officeDocument/2006/relationships/hyperlink" Target="consultantplus://offline/ref=F1F0F423886F9CB83D52C69AA6BD61F10A821BBF334962C85AB6BF526CB3l5I" TargetMode="External"/><Relationship Id="rId23" Type="http://schemas.openxmlformats.org/officeDocument/2006/relationships/hyperlink" Target="consultantplus://offline/ref=F1F0F423886F9CB83D52C69AA6BD61F10A8D1DBE3C4162C85AB6BF526CB3l5I" TargetMode="External"/><Relationship Id="rId24" Type="http://schemas.openxmlformats.org/officeDocument/2006/relationships/hyperlink" Target="consultantplus://offline/ref=F1F0F423886F9CB83D52C69AA6BD61F10A851FB43D4F62C85AB6BF526CB3l5I" TargetMode="External"/><Relationship Id="rId25" Type="http://schemas.openxmlformats.org/officeDocument/2006/relationships/hyperlink" Target="consultantplus://offline/ref=ACAAA0C2671E614EA267A777B6693A85FF47037E2A88FDAC75D74F34C0jCn5I" TargetMode="External"/><Relationship Id="rId26" Type="http://schemas.openxmlformats.org/officeDocument/2006/relationships/hyperlink" Target="consultantplus://offline/ref=F1F0F423886F9CB83D52C69AA6BD61F10A831CB5334B62C85AB6BF526CB3l5I" TargetMode="External"/><Relationship Id="rId27" Type="http://schemas.openxmlformats.org/officeDocument/2006/relationships/hyperlink" Target="consultantplus://offline/ref=804569F62A4EB3C884844BF9044A1377ECA15C43541CF1F6E1AC1EE78AdFq4I" TargetMode="External"/><Relationship Id="rId28" Type="http://schemas.openxmlformats.org/officeDocument/2006/relationships/hyperlink" Target="consultantplus://offline/ref=D6893BC30E4FA44C02BFC9CA1964E73C85064487B2D390420E4EFAEE12C5063752E5772169E333C7cCF9I" TargetMode="External"/><Relationship Id="rId29" Type="http://schemas.openxmlformats.org/officeDocument/2006/relationships/hyperlink" Target="consultantplus://offline/ref=B01B04AFEAC1078C055B2081D2F00D7D26850915DDEAC67687723897B638DD29D841668B624D3366b9JCN" TargetMode="External"/><Relationship Id="rId30" Type="http://schemas.openxmlformats.org/officeDocument/2006/relationships/hyperlink" Target="consultantplus://offline/ref=8F6EFCEBD78D73945BB09737A027B4142E33081DC130F502F77E0E3DD8F195EB1B53B1CE58D9EE82C8o9N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872CE06093E7012314A68028A56DBFE51DA9BBD3F25796245F05D10BD10B5D1B8388DBD7E3750F8AV6g0M" TargetMode="External"/><Relationship Id="rId33" Type="http://schemas.openxmlformats.org/officeDocument/2006/relationships/hyperlink" Target="consultantplus://offline/ref=872CE06093E7012314A68028A56DBFE51DA9BBD3F25796245F05D10BD10B5D1B8388DBD7E3750F8AV6g0M" TargetMode="External"/><Relationship Id="rId34" Type="http://schemas.openxmlformats.org/officeDocument/2006/relationships/hyperlink" Target="consultantplus://offline/ref=872CE06093E7012314A68028A56DBFE51DA9BBD3F25796245F05D10BD10B5D1B8388DBD7E3750F8AV6g0M" TargetMode="External"/><Relationship Id="rId3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yperlink" Target="consultantplus://offline/ref=6064F8DFD93374F550D0C076A2B4609CF13D7A1605FFBC719F1B1224A62E0DB74881390FEB56FD18gD29F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34:00Z</dcterms:created>
  <dc:creator>V_Mitina</dc:creator>
  <dc:description/>
  <cp:keywords/>
  <dc:language>en-US</dc:language>
  <cp:lastModifiedBy>Frolova</cp:lastModifiedBy>
  <cp:lastPrinted>2024-04-10T15:35:00Z</cp:lastPrinted>
  <dcterms:modified xsi:type="dcterms:W3CDTF">2024-07-31T07:16:00Z</dcterms:modified>
  <cp:revision>5</cp:revision>
  <dc:subject/>
  <dc:title>Утвержден</dc:title>
</cp:coreProperties>
</file>