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Абдушев </w:t>
      </w:r>
      <w:r>
        <w:rPr>
          <w:color w:val="000000"/>
          <w:sz w:val="28"/>
          <w:szCs w:val="28"/>
        </w:rPr>
        <w:t>Жанис Абдушович; 01.01.1896; Сталинградская область, район не ясен; 10.11.1942.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раменков </w:t>
      </w:r>
      <w:r>
        <w:rPr>
          <w:color w:val="000000"/>
          <w:sz w:val="28"/>
          <w:szCs w:val="28"/>
        </w:rPr>
        <w:t>Василий Яковлевич; 01.01.1909; с. Заплавное, Среднеахтубинский район, Сталинградская область; 19.11.1941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рамов </w:t>
      </w:r>
      <w:r>
        <w:rPr>
          <w:color w:val="000000"/>
          <w:sz w:val="28"/>
          <w:szCs w:val="28"/>
        </w:rPr>
        <w:t>Семён Сергеевич; 28.02.1922; Сталинградская область, район не ясен; 29.12.1941.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росимов </w:t>
      </w:r>
      <w:r>
        <w:rPr>
          <w:color w:val="000000"/>
          <w:sz w:val="28"/>
          <w:szCs w:val="28"/>
        </w:rPr>
        <w:t>Алексей Андреевич; 15.05.1913; Сталинградская область, район не ясен; 16.05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гафонов </w:t>
      </w:r>
      <w:r>
        <w:rPr>
          <w:color w:val="000000"/>
          <w:sz w:val="28"/>
          <w:szCs w:val="28"/>
        </w:rPr>
        <w:t>Иван Николаевич; 01.01.1904; вероятно Среднеахтубинский район, Сталинградская область; 23.11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илов </w:t>
      </w:r>
      <w:r>
        <w:rPr>
          <w:color w:val="000000"/>
          <w:sz w:val="28"/>
          <w:szCs w:val="28"/>
        </w:rPr>
        <w:t>Рахимжан Хусаинович; 01.01.1903; вероятно п. Лебяжья Поляна, Среднеахтубинский район, Сталинградская область; 08.01.1944 (рядовой) 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ентьев </w:t>
      </w:r>
      <w:r>
        <w:rPr>
          <w:color w:val="000000"/>
          <w:sz w:val="28"/>
          <w:szCs w:val="28"/>
        </w:rPr>
        <w:t>Михаил Никонорович; 08.11.1896; Сталинградская область, район не ясен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андров  </w:t>
      </w:r>
      <w:r>
        <w:rPr>
          <w:color w:val="000000"/>
          <w:sz w:val="28"/>
          <w:szCs w:val="28"/>
        </w:rPr>
        <w:t>Леонид Сергеевич; 03.05.1910; Сталинградская область, район не ясен; 05.10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исимов </w:t>
      </w:r>
      <w:r>
        <w:rPr>
          <w:color w:val="000000"/>
          <w:sz w:val="28"/>
          <w:szCs w:val="28"/>
        </w:rPr>
        <w:t>Георгий Иванович; 01.01.1898; Сталинградская область, район не ясен; 01.09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исимов </w:t>
      </w:r>
      <w:r>
        <w:rPr>
          <w:color w:val="000000"/>
          <w:sz w:val="28"/>
          <w:szCs w:val="28"/>
        </w:rPr>
        <w:t>Иван Михайлович; 23.05.1914; Сталинградская область, район не ясен; 27.10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онов </w:t>
      </w:r>
      <w:r>
        <w:rPr>
          <w:color w:val="000000"/>
          <w:sz w:val="28"/>
          <w:szCs w:val="28"/>
        </w:rPr>
        <w:t>Григорий Мартинович; 01.01.1896; Сталинградская область, район не ясен; 18.10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анов </w:t>
      </w:r>
      <w:r>
        <w:rPr>
          <w:color w:val="000000"/>
          <w:sz w:val="28"/>
          <w:szCs w:val="28"/>
        </w:rPr>
        <w:t>Пётр Трофимович; 14.06.1911; Сталинградская область, район не ясен; 31.08.1944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худинов </w:t>
      </w:r>
      <w:r>
        <w:rPr>
          <w:color w:val="000000"/>
          <w:sz w:val="28"/>
          <w:szCs w:val="28"/>
        </w:rPr>
        <w:t>Гизиртин Бархудинович; 01.01.1902; Сталинградская область, район не ясен; 17.05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саргин </w:t>
      </w:r>
      <w:r>
        <w:rPr>
          <w:color w:val="000000"/>
          <w:sz w:val="28"/>
          <w:szCs w:val="28"/>
        </w:rPr>
        <w:t>Степан Пётрович; 01.01.1912; Сталинградская область, район не ясен; 05.12.1943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траков </w:t>
      </w:r>
      <w:r>
        <w:rPr>
          <w:color w:val="000000"/>
          <w:sz w:val="28"/>
          <w:szCs w:val="28"/>
        </w:rPr>
        <w:t>Иван Пётрович; 01.01.1908; вероятно с. Средняя Ахтуба, Среднеахтубинский район, Сталинградская область; 22.01.1942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бор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фимович; 31.01.1905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руков </w:t>
      </w:r>
      <w:r>
        <w:rPr>
          <w:color w:val="000000"/>
          <w:sz w:val="28"/>
          <w:szCs w:val="28"/>
        </w:rPr>
        <w:t>Артемий Иванович; 07.11.1913; Сталинградская область, район не ясен; 22.02.1944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ков </w:t>
      </w:r>
      <w:r>
        <w:rPr>
          <w:color w:val="000000"/>
          <w:sz w:val="28"/>
          <w:szCs w:val="28"/>
        </w:rPr>
        <w:t>Константин Никитович; 01.01.1911; Сталинградская область, район не ясен; 13.11.1944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енков </w:t>
      </w:r>
      <w:r>
        <w:rPr>
          <w:color w:val="000000"/>
          <w:sz w:val="28"/>
          <w:szCs w:val="28"/>
        </w:rPr>
        <w:t>Ипат Фёдорович; 03.09.1900; с. Красная Слобода, Среднеахтубинский район, Сталинградская область; 09.10.1943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глаз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астья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4.03.1911; Сталинградская область, район не ясен; 08.03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нож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н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27.02.1902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1.11.1944 (офицер)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яков </w:t>
      </w:r>
      <w:r>
        <w:rPr>
          <w:color w:val="000000"/>
          <w:sz w:val="28"/>
          <w:szCs w:val="28"/>
        </w:rPr>
        <w:t>Иван Егорович; 01.01.1900; Сталинградская область, район не ясен; 01.10.1943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ялиев </w:t>
      </w:r>
      <w:r>
        <w:rPr>
          <w:color w:val="000000"/>
          <w:sz w:val="28"/>
          <w:szCs w:val="28"/>
        </w:rPr>
        <w:t>Ислам; 01.01.1910; Сталинградская область, район не ясен; 10.10.1944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счаснов </w:t>
      </w:r>
      <w:r>
        <w:rPr>
          <w:color w:val="000000"/>
          <w:sz w:val="28"/>
          <w:szCs w:val="28"/>
        </w:rPr>
        <w:t>Иван Никитович; 20.05.1913; Сталинградская область, район не ясен; 08.10.1941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шевич </w:t>
      </w:r>
      <w:r>
        <w:rPr>
          <w:color w:val="000000"/>
          <w:sz w:val="28"/>
          <w:szCs w:val="28"/>
        </w:rPr>
        <w:t>Владимир Константинович; 13.09.1915; Сталинградская область, район не ясен; 19.01.1942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инов </w:t>
      </w:r>
      <w:r>
        <w:rPr>
          <w:color w:val="000000"/>
          <w:sz w:val="28"/>
          <w:szCs w:val="28"/>
        </w:rPr>
        <w:t>Александр Петрович; 25.02.1917; Сталинградская область, район не ясен; 01.01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и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ич; 30.06.1923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2.03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вко </w:t>
      </w:r>
      <w:r>
        <w:rPr>
          <w:color w:val="000000"/>
          <w:sz w:val="28"/>
          <w:szCs w:val="28"/>
        </w:rPr>
        <w:t>Семён Лукич; 01.01.1908; Сталинградская область, район не ясен; 02.02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ачёв </w:t>
      </w:r>
      <w:r>
        <w:rPr>
          <w:color w:val="000000"/>
          <w:sz w:val="28"/>
          <w:szCs w:val="28"/>
        </w:rPr>
        <w:t>Николай Кириллович; 09.05.1904; д. Красная</w:t>
      </w:r>
      <w:r>
        <w:rPr>
          <w:sz w:val="28"/>
          <w:szCs w:val="28"/>
        </w:rPr>
        <w:t xml:space="preserve">, Среднеахтубинский район, </w:t>
      </w:r>
      <w:r>
        <w:rPr>
          <w:color w:val="000000"/>
          <w:sz w:val="28"/>
          <w:szCs w:val="28"/>
        </w:rPr>
        <w:t>Сталинградская область; 06.04.1944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зу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25.09.1910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цов </w:t>
      </w:r>
      <w:r>
        <w:rPr>
          <w:color w:val="000000"/>
          <w:sz w:val="28"/>
          <w:szCs w:val="28"/>
        </w:rPr>
        <w:t>Ефим Николаевич; 01.09.1900; Сталинградская область, район не ясен; 28.10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сак </w:t>
      </w:r>
      <w:r>
        <w:rPr>
          <w:color w:val="000000"/>
          <w:sz w:val="28"/>
          <w:szCs w:val="28"/>
        </w:rPr>
        <w:t>Капитон Яковлевич; 01.01.1904; Сталинградская область, район не ясен; 14.06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чaров </w:t>
      </w:r>
      <w:r>
        <w:rPr>
          <w:color w:val="000000"/>
          <w:sz w:val="28"/>
          <w:szCs w:val="28"/>
        </w:rPr>
        <w:t>Егор Никитович; 01.01.1916; Сталинградская область, район не ясен; 23.10.1942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аг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24.11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резгунов </w:t>
      </w:r>
      <w:r>
        <w:rPr>
          <w:color w:val="000000"/>
          <w:sz w:val="28"/>
          <w:szCs w:val="28"/>
        </w:rPr>
        <w:t>Пантелей Гавриилович; 01.01.1908; с. Заплавное,  Среднеахтубинский район, Сталинградская область; 08.07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рейкин </w:t>
      </w:r>
      <w:r>
        <w:rPr>
          <w:color w:val="000000"/>
          <w:sz w:val="28"/>
          <w:szCs w:val="28"/>
        </w:rPr>
        <w:t>Гавриил Андреевич; 29.03.1900; с. Средняя Ахтуба, Среднеахтубинсий район, Сталинградская область; 23.10.1942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ков </w:t>
      </w:r>
      <w:r>
        <w:rPr>
          <w:color w:val="000000"/>
          <w:sz w:val="28"/>
          <w:szCs w:val="28"/>
        </w:rPr>
        <w:t>Степан Филиппович; 01.01.1912; Сталинградская область, район не ясен; 08.05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вичков </w:t>
      </w:r>
      <w:r>
        <w:rPr>
          <w:color w:val="000000"/>
          <w:sz w:val="28"/>
          <w:szCs w:val="28"/>
        </w:rPr>
        <w:t>Николай Никитович; 08.12.1921; Сталинградская область, район не ясен; 10.01.1942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ь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ич; 29.05.1903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ковыш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ич; 01.01.190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9.03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г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6.06.1915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о </w:t>
      </w:r>
      <w:r>
        <w:rPr>
          <w:color w:val="000000"/>
          <w:sz w:val="28"/>
          <w:szCs w:val="28"/>
        </w:rPr>
        <w:t>Иван Сергеевич; 25.01.1917; х. Бурковский, Среднеахтубинский район,  Сталинградская область; 24.01.1942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анорович; 20.05.1919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9.05.1918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8.08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дин </w:t>
      </w:r>
      <w:r>
        <w:rPr>
          <w:color w:val="000000"/>
          <w:sz w:val="28"/>
          <w:szCs w:val="28"/>
        </w:rPr>
        <w:t>Михаил Игнатьевич; 01.01.1916; Сталинградская область, район не ясен; 09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ьдемаров-Чередников </w:t>
      </w:r>
      <w:r>
        <w:rPr>
          <w:color w:val="000000"/>
          <w:sz w:val="28"/>
          <w:szCs w:val="28"/>
        </w:rPr>
        <w:t>Николай Иосифович; 02.08.1902; Сталинградская область, район не ясен; 17.12.1943 (рядовой)# Увековечен в Книге Памяти Ку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5.04.1908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30.01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вр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14.01.1911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9.03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нцо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г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ич; 01.01.1898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лдиев </w:t>
      </w:r>
      <w:r>
        <w:rPr>
          <w:color w:val="000000"/>
          <w:sz w:val="28"/>
          <w:szCs w:val="28"/>
        </w:rPr>
        <w:t>Василий Васильевич; 01.01.1919; Сталинградская область, район не ясен; 05.01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инский </w:t>
      </w:r>
      <w:r>
        <w:rPr>
          <w:color w:val="000000"/>
          <w:sz w:val="28"/>
          <w:szCs w:val="28"/>
        </w:rPr>
        <w:t>Пётр Степанович; 14.10.1898; Сталинградская область, район не ясен; 27.12.1942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>Глущ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893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1.04.1943 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атенко </w:t>
      </w:r>
      <w:r>
        <w:rPr>
          <w:color w:val="000000"/>
          <w:sz w:val="28"/>
          <w:szCs w:val="28"/>
        </w:rPr>
        <w:t>Кирилл Пантелеевич; 19.04.1915; Сталинградская область, район не ясен; 07.1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нчаров </w:t>
      </w:r>
      <w:r>
        <w:rPr>
          <w:color w:val="000000"/>
          <w:sz w:val="28"/>
          <w:szCs w:val="28"/>
        </w:rPr>
        <w:t>Пётр Степанович; 01.01.1896; Среднеахтубинский район, Сталинградская область; 06.12.1942 (рядовой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рбачёв </w:t>
      </w:r>
      <w:r>
        <w:rPr>
          <w:color w:val="000000"/>
          <w:sz w:val="28"/>
          <w:szCs w:val="28"/>
        </w:rPr>
        <w:t>Николай Фёдорович; 02.04.1904; Сталинградская область, район не ясен; 11.07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ше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илович; 23.12.1921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ч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; 01.01.1906; с. Красная Слобода, Среднеахтубинский район,  Сталинградская область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чёв </w:t>
      </w:r>
      <w:r>
        <w:rPr>
          <w:color w:val="000000"/>
          <w:sz w:val="28"/>
          <w:szCs w:val="28"/>
        </w:rPr>
        <w:t>Сергей Никанорович; 01.01.1900; Сталинградская область, район не ясен; 15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ебенников </w:t>
      </w:r>
      <w:r>
        <w:rPr>
          <w:color w:val="000000"/>
          <w:sz w:val="28"/>
          <w:szCs w:val="28"/>
        </w:rPr>
        <w:t>Василий Кузьмич; 12.12.1906; Сталинградская область, район не ясен; 22.12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цаев </w:t>
      </w:r>
      <w:r>
        <w:rPr>
          <w:color w:val="000000"/>
          <w:sz w:val="28"/>
          <w:szCs w:val="28"/>
        </w:rPr>
        <w:t>Пётр Игнатьевич; 27.11.1921; Чичерск, Сталинградская область, район не ясен; 27.10.1942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льбин </w:t>
      </w:r>
      <w:r>
        <w:rPr>
          <w:color w:val="000000"/>
          <w:sz w:val="28"/>
          <w:szCs w:val="28"/>
        </w:rPr>
        <w:t>Алексей; 01.01.1914; возможно х. Бурковский (в документе – Бурковский с/с), Среднеахтубинский район, Сталинградская область; 18.02.1942 (рядовой) *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сев </w:t>
      </w:r>
      <w:r>
        <w:rPr>
          <w:color w:val="000000"/>
          <w:sz w:val="28"/>
          <w:szCs w:val="28"/>
        </w:rPr>
        <w:t>Андрей Ефимович; 01.01.1897; с. Заплавное, Среднеахтубинский район, Сталинградская область; 02.12.1942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сев </w:t>
      </w:r>
      <w:r>
        <w:rPr>
          <w:color w:val="000000"/>
          <w:sz w:val="28"/>
          <w:szCs w:val="28"/>
        </w:rPr>
        <w:t>Иван Васильевич; 05.08.1907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31.08.1943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ы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ович; 01.01.1908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ц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25.03.189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. Средняя Ахтуба, Среднеахтубинский район, 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11.1943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н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ванович; 15.03.1913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0.01.1943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р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иилович; 01.01.1909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30.11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гтяр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6.08.190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5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ал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джиевич; 01.01.1918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3.1943.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у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онович; 10.02.1909; Сталинградская область, район не ясен; 26.03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жин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1.190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Джангаул,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4.05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зуб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пьевич; 29.08.1914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>Доло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12.07.1914; с. Среднепогромное, Среднеахтубинмкий район, 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6.10.1941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иш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04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9.12.1941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об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над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ич; 12.09.1912; Сталинградская область, Бирково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6.02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и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3.05.1920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2.10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д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тьевич; 13.03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8.01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д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лай Георгиевич; 28.06.1910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доч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30.09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ж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7.1907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5.11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ч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ич; 06.07.1920; Сталинградская область, район не ясен; 19.12.1941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ь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2.11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7.06.1943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ьяк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ич; 15.06.1900; Сталинградская область, район не ясен; 24.07.1943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вдош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ич; 02.01.1895; Сталинградская область, район не ясен (офицер)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г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10.09.1919; Сталинградская область, район не ясен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еми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ьма; 12.02.1903; Сталинградская область,Тамбовка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м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25.12.191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м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харович; 27.05.1904; Сталинградская область, район не ясен; 14.09.1943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оф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нович; 13.01.1920; Сталинградская область, район не ясен; 11.09.1942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игорьевич; 19.07.1898; Сталинградская область, район не ясен; 09.11.1942. (рядовой) 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р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22.05.1901; Сталинградская область, район не ясен; 08.07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ст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14</w:t>
      </w:r>
      <w:r>
        <w:rPr>
          <w:sz w:val="28"/>
          <w:szCs w:val="28"/>
        </w:rPr>
        <w:t xml:space="preserve">; с. Красная Слобода, Среднеахтубинский район, </w:t>
      </w:r>
      <w:r>
        <w:rPr>
          <w:color w:val="000000"/>
          <w:sz w:val="28"/>
          <w:szCs w:val="28"/>
        </w:rPr>
        <w:t>Сталинградская область; 21.01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д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09; Сталинградская область, район не ясен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12.1942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ахович; 01.01.1906; Сталинградская область, район не ясен; 20.10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лотн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01.01.1896; Сталинградская область, район не ясен; 09.04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оротн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6.03.192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Катиков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уд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фьевич; 22.04.1896; Сталинградская область, район не ясен; 15.11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чу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23.01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ри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бес; 01.01.1911; Горбыли, Сталинградская область, район не ясен; 08.03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5.08.1920; Сталинградская область, район не ясен; 25.06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илович; 18.03.1914; с. Красное, Сталинградская область, район не ясен; 22.07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лотовс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0.09.1916; Сталинградская область, район не ясен; 05.04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>Зюз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4.01.1916; Сталинградская область, район не ясен; 12.07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7.10.192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ис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ович; 15.09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Сталинградская область, район не ясен; 06.10.1941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шен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киевич; 09.02.1903; Сталинградская область, район не ясен; 06.04.1943.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иб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дул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ибайевич; 15.01.1897; Сталинградская область, район не ясен; 28.04.1944. (рядовой)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идонович; 12.07.1918; Сталинградская область, район не ясен; 01.08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го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26.10.1911; Сталинградская область, район не ясен; 03.06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1.03.191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пович; 01.01.1904; Сталинградская область, район не ясен; 24.01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яг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асимович; 01.01.1920; Сталинградская область, район не ясен; 31.08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ишев </w:t>
      </w:r>
      <w:r>
        <w:rPr>
          <w:bCs/>
          <w:color w:val="000000"/>
          <w:sz w:val="28"/>
          <w:szCs w:val="28"/>
        </w:rPr>
        <w:t>Михаил; 01.01.1916; Сталинградская область, район не ясен; 22.05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ошилов </w:t>
      </w:r>
      <w:r>
        <w:rPr>
          <w:bCs/>
          <w:color w:val="000000"/>
          <w:sz w:val="28"/>
          <w:szCs w:val="28"/>
        </w:rPr>
        <w:t>Илья Никифорович; 01.01.1906; Сталинградская область, район не ясен; 03.01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хтын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2.11.1909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ан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ушевич; 01.01.1910; Сталинградская область, район не ясен; 08.10.1942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п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олаевич; 28.06.1897; Сталинградская область, район не ясен; 16.03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п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ья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6.08.1905; Сталинградская область, район не ясен; 02.10.1941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ат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27.05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в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9.1918; Сталинградская область, Расская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ф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01.01.1903; Сталинградская область, район не ясен; 24.08.1944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и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ич; 20.08.1908; Тула, Сталинградская область, район не ясен; 07.12.1944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ья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сифович; 12.09.191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сел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ентьевич; 01.05.1912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мов </w:t>
      </w:r>
      <w:r>
        <w:rPr>
          <w:color w:val="000000"/>
          <w:sz w:val="28"/>
          <w:szCs w:val="28"/>
        </w:rPr>
        <w:t>Кирилл; 24.12.1909; Сталинградская область, район не ясен; 11.04.1943.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шин </w:t>
      </w:r>
      <w:r>
        <w:rPr>
          <w:color w:val="000000"/>
          <w:sz w:val="28"/>
          <w:szCs w:val="28"/>
        </w:rPr>
        <w:t>Николай Афанасиевич; 01.01.1918; Сталинградская область, район не ясен; 25.10.1941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ч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ич; 08.03.1908; Сталинградская</w:t>
      </w:r>
      <w:r>
        <w:rPr>
          <w:sz w:val="28"/>
          <w:szCs w:val="28"/>
        </w:rPr>
        <w:t xml:space="preserve"> область, район не ясен; </w:t>
      </w:r>
      <w:r>
        <w:rPr>
          <w:color w:val="000000"/>
          <w:sz w:val="28"/>
          <w:szCs w:val="28"/>
        </w:rPr>
        <w:t>02.12.1942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 </w:t>
      </w:r>
      <w:r>
        <w:rPr>
          <w:color w:val="000000"/>
          <w:sz w:val="28"/>
          <w:szCs w:val="28"/>
        </w:rPr>
        <w:t>Давид Иванович; 14.07.1913; д. Заплавное, Среднеахтубинский район, Сталинградская область; 13.09.1942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 </w:t>
      </w:r>
      <w:r>
        <w:rPr>
          <w:color w:val="000000"/>
          <w:sz w:val="28"/>
          <w:szCs w:val="28"/>
        </w:rPr>
        <w:t>Михаил Тимофеевич; 12.05.1905; Сталинградская область, район не ясен; 10.09.1942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 </w:t>
      </w:r>
      <w:r>
        <w:rPr>
          <w:color w:val="000000"/>
          <w:sz w:val="28"/>
          <w:szCs w:val="28"/>
        </w:rPr>
        <w:t>Павел Акимович; 01.01.1902; Сталинградская область, район не ясен; 28.12.1942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вал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евич; 25.09.1911; Сталинградская</w:t>
      </w:r>
      <w:r>
        <w:rPr>
          <w:sz w:val="28"/>
          <w:szCs w:val="28"/>
        </w:rPr>
        <w:t xml:space="preserve"> область, район не ясен; </w:t>
      </w:r>
      <w:r>
        <w:rPr>
          <w:color w:val="000000"/>
          <w:sz w:val="28"/>
          <w:szCs w:val="28"/>
        </w:rPr>
        <w:t>14.02.1943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ес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0.12.1920; Сталинградская область, район не ясен; 08.03.1945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дезн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натьевич; 12.12.1913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7.11.1943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>Коло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3.06.1906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п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карпович; 20.09.1910; Сталинградская область, район не ясен; 18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ра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8.05.1900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6.10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о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1.01.1909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9.01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я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8.190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. Среднепогромное, Среднеахтубинский район, Сталинградская область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о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5.12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ы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5.12.1916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троф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6.09.1922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10.04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ович; 01.02.1909; с. Средняя Ахтуба, Среднеахтубинский район, Сталинградская область; 19.03.1943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8.11.1911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24.10.1903; Сталинградская область, район не ясен; 27.01.1943 (ряд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е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иилович; 12.01.1911; Сталинградская область, район не ясен; 04.09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8.09.1912; х. Соленый, Среднеахтубинский район, Сталинградская область; 09.05.1944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в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23; Сталинградская область, район не ясен; 13.11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нча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ич; 20.09.1908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щё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2.08.1907; с. Среднепогромное, Среднеахтубинский район, Сталинградская область; 07.03.1942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ю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ич; 11.01.1900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30.08.1899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б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04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01.12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лат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фьевич; 28.10.1894; Сталинградская область, район не ясен (офиц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1.01.1909; Сталинградская область, район не ясен; 23.10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06.05.1907; Лихое, Сталинградская область, район не ясен; 22.04.1944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ь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17.09.1911</w:t>
      </w:r>
      <w:r>
        <w:rPr>
          <w:sz w:val="28"/>
          <w:szCs w:val="28"/>
        </w:rPr>
        <w:t xml:space="preserve">; с. Средняя Ахтуба, Среднеахтубинский район, </w:t>
      </w:r>
      <w:r>
        <w:rPr>
          <w:color w:val="000000"/>
          <w:sz w:val="28"/>
          <w:szCs w:val="28"/>
        </w:rPr>
        <w:t>Сталинградская область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0.02.1943 (офицер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9.01.1918; Сталинградская область, район не ясен; 27.09.1941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01.01.1910; с. Средняя Ахтуба, Среднеахтубинский район, Сталинградская область; 10.04.1942 (рядовой)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ч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анасьевич; 27.12.1919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9.10.1941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ч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23.02.1918; Сталинградская область, район не ясен; 26.01.1942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ширб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жмутд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ширбаевич; 25.05.1918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31.12.1941 (рядовой)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з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исович; 13.11.1916; с. Средняя Ахтуба, Среднеахтубинский район, Сталинградская область; 21.1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янович; 01.01.1907; Сталинградская область, район не ясен; 06.08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Иванович; </w:t>
      </w:r>
      <w:r>
        <w:rPr>
          <w:color w:val="000000"/>
          <w:sz w:val="28"/>
          <w:szCs w:val="28"/>
        </w:rPr>
        <w:t>14.09.1908; Сталинградская область, район не ясен; 04.12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пифанович; 01.01.1901; Сталинградская область, район не ясен; 29.05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4.08.1904; Сталинградская область, район не ясен; 26.12.1942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мич; 24.04.1914; Каменный Яр, Сталинградская область, район не ясен; 02.01.1945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мя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913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>Ле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то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онович; 29.03.1908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пи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02.11.1907; п. Красный Октябрь, Среднеахтубинский район, Сталинградская область; 03.07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ш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ович; 26.07.191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29.04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ма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5.1917; с. Заплавное, Среднеахтубинский район, Сталинградская область; 10.12.1942 (рядовой).#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пух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16.03.1906; Житное, Сталинградская область, район не ясен; 07.08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се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896; Сталинградская область, район не ясен; 19.08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мович; 01.01.1909; Среднеахтубинский район, Сталинградская область; 07.1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кья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исимович; 02.12.1913; Сталинградская область, район не ясен; 19.12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яп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банович; 31.12.1922; Сталинградская область,  Словлинский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яш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ич; 21.09.1921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ж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15; Сталинградская область, район не ясен; 19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у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08; Сталинградская область, район не ясен; 02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ю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иа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04.04.1922; Сталинградская область, район не ясен; 06.0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у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4.04.1907; Сталинградская область, район не ясен; 29.1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у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1.01.1904; Сталинградская область, район не ясен; 10.09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е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ас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05.03.1914; Комаровка,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8.05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ал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12; Сталинградская область, район не ясен; 16.1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sz w:val="28"/>
          <w:szCs w:val="28"/>
        </w:rPr>
        <w:t>Маслов</w:t>
      </w:r>
      <w:r>
        <w:rPr>
          <w:sz w:val="28"/>
          <w:szCs w:val="28"/>
        </w:rPr>
        <w:t xml:space="preserve"> Павел Петрович; 23.01.1919; с. Заплавное, Среднеахтубинский район,  Сталинградская область (офицер).#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sz w:val="28"/>
          <w:szCs w:val="28"/>
        </w:rPr>
        <w:t>Медников</w:t>
      </w:r>
      <w:r>
        <w:rPr>
          <w:sz w:val="28"/>
          <w:szCs w:val="28"/>
        </w:rPr>
        <w:t xml:space="preserve"> Пётр Оганезович; 27.09.1906; Сталинградская область, район не ясен; 04.01.1942 (рядовой).#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х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арович; 27.09.1903; Сталинградская область, район не ясен; 07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ь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7.04.1912; Сталинградская область, район не ясен; 29.04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908; Сталинградская область, район не ясен (офицер).#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щер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5.05.1911; с. Средняя Ахтуба, Среднеахтубинский район, Сталинградская область; 24.11.1941 (рядовой).#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инович; 31.08.1906; Сталинградская область, район не ясен; 26.03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ш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; 20.07.1917; Сталинград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щ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пович; 25.11.1900; Сталинградская область, район не ясен; 03.03.1943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исе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7.07.1920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01.05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ч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ич; 01.01.1903; Сталинградская область, район не ясен; 01.09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лдагали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жб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генович; 01.01.1916; Сталинградская область, рай</w:t>
        <w:tab/>
        <w:t>он не ясен; 12.06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ле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; 01.01.1920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оло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12.10.192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5.11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а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ич; 14.11.1903; вероятно Среднеахтубинский район, Сталинградская область (офицер).#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оф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1.01.1911; Сталинградская область, район не ясен; 04.04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17.04.1902; вероятно п. Красный Октябрь, Среднеахтубинский район, Сталинградская область; 30.06.1944  (рядовой).#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т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01.01.1918; Сталинградская область, район не ясен; 22.10.1941 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ич; 01.01.1902; с. Средняя Ахтуба, Среднеахтубинский район, Сталинградская область; 19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ич; 01.08.1899; Сталинградская область, район не ясен; 16.03.1943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ф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17; Сталинградская область, район не ясен; 02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4.01.1922; Сталинградская область, район не ясен; 06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ь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онтьевич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1.1911; Сталинградская область, район не ясен; 17.0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рали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ка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ралибович; 01.01.1895; Сталинградская область, район не ясен; 10.03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ар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лович; 01.01.1900; с. Заплавное, Среднеахтубинский район, Сталинградская область; 27.01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иштенко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20.07.1910; Сталинградская область, район не ясен; 18.08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ель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0.05.1903; д. Волчановка, Сталинградская область, район не ясен; 13.10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0.07.1900; Сталинградская область, район не ясен; 11.04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е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01.01.1902; Сталинградская область, район не ясен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и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21.09.1903; Сталинградская область, район не ясен; 05.01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7.08.1920; Сталинградская область, район не ясен; 17.07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п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15.09.1910; Сталинградская область, район не ясен; 13.07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щ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2.01.1917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фенть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ович; 02.07.1912; д. Ерки, Еланский район,  Сталинградская область; 28.08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ич; 14.05.1921; с. Верхняя Ахтуба, Среднеахтубинский район, Сталинградская область; 10.07.1942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имович; 24.07.1919; Сталинградская область, район не ясен; 13.06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ипович; 01.01.1918; Сталинградская область, район не ясен; 01.12.1941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5.11.1914; Сталинградская область, район не ясен; 04.12.1944 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ух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11; Сталинградская область, район не ясен; 30.11.1942 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ич; 01.01.1906; Сталинградская область, район не ясен; 05.06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01.01.1908; Сталинградская область, район не ясен; 16.10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ш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ич; 19.09.1920; Сталинградская область, район не ясен; 01.03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лип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3.09.1902; х. Ямы, Среднеахтубинский район, Сталинградская область; 27.07.1943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м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ич; 28.05.1918; с. Средняя Ахтуба, Среднеахтубинский район, Сталинградская область; 24.0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жи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25.02.1905; Сталинградская область, район не ясен; 18.05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дуб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фоломеевич; 15.02.1918; Сталинградская область, район не ясен; 13.11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ет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анасьевич; 22.02.1918; Сталинградская область, район не ясен; 13.01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еевич; 15.06.1904; Сталинградская область, район не ясен; 10.01.1943  (рядовой).#Увековечен в Книге Памяти Ростовской области (т. 7, с. 45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омар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8.11.1901; с. Рахинка, Среднеахтубинский район, Сталинградская область; 24.03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тьевич; 22.04.1914; Сталинградская область, район не ясен; 01.12.1941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шенич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ович; 12.07.1924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ыш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12.02.1910; с. Заплавное, Среднеахтубинский район, Сталинградская область; 17.10.1942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ц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ьмич; 01.01.192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талинградская область, район не ясен; 11.03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тив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ерьянович; 01.01.1900; Сталинградская область, район не ясен; 04.03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ванович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1.1906; Сталинградская область, район не ясен; 03.10.1941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28.08.1901; Сталинградская область, район не ясен; 30.1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ан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06.08.1905; Сталинградская область, район не ясен; 31.08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дас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5.1918; с. Заплавное, Среднеахтубинский район, Сталинградская область; 12.1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ж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ьянович; 28.10.1916; Сталинградская область, Ново-Троицкая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ж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9.08.1923; Сталинградская область, Сапланиная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кку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 Иванович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8.1908; Сталинградская область, район не ясен; 22.02.1943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ома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то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ахович; 15.12.1907; Сталинградская область, район не ясен; 23.09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ьщ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1.01.1909; х. Краснй Сад, Среднеахтубинский район, Сталинградская область; 20.12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ич; 01.01.1898; с. Заплавное, Среднеахтубинский район, Сталинградская область; 01.12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фалов </w:t>
      </w:r>
      <w:r>
        <w:rPr>
          <w:color w:val="000000"/>
          <w:sz w:val="28"/>
          <w:szCs w:val="28"/>
        </w:rPr>
        <w:t>Александр Борисович; 01.01.1900; Сталинградская область, район не ясен; 12.1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хва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риилович; 27.11.1907; с. Погромное, Среднеахтубинский район,  Сталинградская область; 20.02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сих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утович; 06.02.1912; Сталинградская область, район не ясен; 13.02.1942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езн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10.12.1905; Сталинградская область, район не ясен; 02.01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ив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11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15.05.1918; Сталинградская область, Нововикторовка, район не ясен; 08.05.1944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телеевич; 03.03.1921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ваш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24.08.1917; Сталинградская область, район не ясен; 28.08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д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28.03.1919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ич; 10.04.1914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5.11.1941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г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25.02.1902; Сталинградская область, район не ясен; 01.07.1942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01.01.1910; Сталинградская область, район не ясен; 27.09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ро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рович; 15.09.1912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урагаре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; 27.09.1892; Зайцево, Сталинградская область;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ир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25.02.1909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27.06.1919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вь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22.07.1921; Сталинградская область, район не ясен; 24.02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д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ич; 10.12.1914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2.06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ёнович; 01.01.1904; д. Красная Слобода, Среднеахтубинский район, Сталинградская область; 30.07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15.12.1919; Сталинградская область, район не ясен; 16.11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сифович; 21.10.1917; Сталинградская область, район не ясен; 01.01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ль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фимович; 15.07.1906; Сталинградская область, район не ясен; 11.09.1942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30.07.1917; Каранчевский,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ик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29.09.1899; Сталинградская область, район не ясен; 20.07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я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ь Иванович; 17.10.1910; Сталинградская область, район не ясен; 26.08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р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 Михайлович; 15.02.1914; Сталинградская область, район не ясен; 30.01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с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1.1907; Сталинградская область, район не ясен; 11.02.1943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х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17.02.1912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1.01.1923; Сталинградская область, район не ясен; 12.10.1944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тарч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ич; 26.11.1915; Сталинградская  область, район не ясен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у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ссарионович; 27.11.1905; х. Караженский, Клетский район, Сталинградская область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копович; 01.01.1900; Сталинградская область, район не ясен; 17.01.1944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а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ич; 28.06.1916; Сталинградская область, район не ясен; 02.06.1942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еля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04.05.1907; Сталинградская область, район не ясен; 26.12.1944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ц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онович; 19.06.1915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кач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27.12.1921; Сталинградская область, район не ясен; 04.03.1942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стопя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евич; 25.11.1903; Сталинградская область, район не ясен; 07.02.1944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и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фимович; 19.12.1912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03; Шепиловка, Сталинградская область, район не ясен; 06.1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пи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ич; 01.01.1901; Сталинградская область, район не ясен; 24.03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ш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6.08.1912; Сталинградская область, район не ясен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бач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19.08.1910; с. Заплавное, Среднеахтубинский район,  Сталинградская область; 10.03.1943  (рядовой).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гу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ьевич; 17.02.1904; Сталинградская область, район не ясен; 04.04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ныг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арович; 01.01.1899; Сталинградская область, район не ясен; 08.02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хта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з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хметулович; 15.01.1919; Сталинградская область, район не ясен; 20.01.1943   (ряд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10.12.1918; Сталинградская область, район не ясен; 03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а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ё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01.01.1893; Сталинградская область, район не ясен; 26.11.1942 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ачё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910; Сталинградская область, район не ясен; 20.09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ш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ович; 05.10.1903; Сталинградская область, район не ясен; 19.1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ш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; 01.08.1916; Сталинградская область, район не ясен; 03.10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ёд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21.10.1921; Сталинградская область, район не ясен; 12.08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ти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ньевич; 01.01.1907; Сталинградская область, район не ясен; 01.08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ентьевич; 21.05.1919; Сталинградская область, район не ясен; 01.0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о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01.01.1913; Сталинградская область, район не ясен; 14.05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ла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19.05.1917; Сталинградская область, район не ясен; 09.12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шу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; 25.03.1917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ич; 01.01.1913; Сталинградская область, район не ясен; 12.10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г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форович; 07.11.1894; Сталинградская область, район не ясен; 29.03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/>
      </w:pPr>
      <w:r>
        <w:rPr>
          <w:b/>
          <w:bCs/>
          <w:color w:val="000000"/>
          <w:sz w:val="28"/>
          <w:szCs w:val="28"/>
        </w:rPr>
        <w:t>Чен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г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ексеевич; 24.08.1914; </w:t>
      </w:r>
      <w:r>
        <w:rPr>
          <w:sz w:val="28"/>
          <w:szCs w:val="28"/>
        </w:rPr>
        <w:t>с. Заплавное, Среднеахтубинский райо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нградская область; 13.12.1941 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уш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ёдорович; 01.01.1911; Среднеахтубинский район, Сталинградская область; 20.05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ке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мык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1.1894; Сталинградская область, район не ясен; 26.09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ратьевич; 30.08.1908; Сталинградская область, район не ясен; 29.1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01.01.1896; с. Заплавное, Сталинградская область; 04.05.1943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рс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влевич; 02.05.1923; Нижневка,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мш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дян; 01.01.1913; вероятно х. Ямы, Среднеахтубинский район,  Сталинградская область; 06.11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ш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8.02.1918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вце[о]в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ич; 16.08.1905; Сталинградская область, район не ясен  (офицер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ер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25.03.1904; Сталинградская область, район не ясен; 19.10.1942;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нкар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ич; 23.03.1904; Сталинградская область, район не ясен; 31.01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пова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ф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ич; 01.01.1905; Сталинградская область, район не ясен; 14.12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олта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ур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лмикович; 01.01.1919; Сталинградская область, район не ясен; 28.05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б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ич; 05.06.1903; Сталинградская область, район не ясен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ли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рентьевич; 06.11.1915; Сталинградская область, район не ясен; 26.01.1942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руп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евич; 18.06.1918; Сталинградская область, район не ясе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1.05.1944  (рядовой).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рба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тьевич; 18.12.1916; Сталинградская область, район не ясен  (офицер).#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2:00Z</dcterms:created>
  <dc:creator>Елена</dc:creator>
  <dc:description/>
  <dc:language>en-US</dc:language>
  <cp:lastModifiedBy>user</cp:lastModifiedBy>
  <dcterms:modified xsi:type="dcterms:W3CDTF">2021-08-10T11:12:00Z</dcterms:modified>
  <cp:revision>2</cp:revision>
  <dc:subject/>
  <dc:title/>
</cp:coreProperties>
</file>