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Урало-Ахтубинская средняя школа"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Утверждена методическим советом</w:t>
      </w:r>
    </w:p>
    <w:p>
      <w:pPr>
        <w:pStyle w:val="Style15"/>
        <w:ind w:left="4962" w:right="-284" w:hanging="0"/>
        <w:rPr/>
      </w:pPr>
      <w:r>
        <w:rPr>
          <w:sz w:val="28"/>
          <w:szCs w:val="28"/>
        </w:rPr>
        <w:t>Прот. №  ___ от «___» 202__ г.</w:t>
      </w:r>
    </w:p>
    <w:p>
      <w:pPr>
        <w:pStyle w:val="Style15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Директор_______ Байбакова М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ХУДОЖНИК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рограмма дополнительного образования детей 7 -15 лет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5 ле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4536" w:righ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:</w:t>
            </w:r>
          </w:p>
          <w:p>
            <w:pPr>
              <w:pStyle w:val="Style15"/>
              <w:ind w:left="4536" w:right="-392" w:hanging="0"/>
              <w:rPr/>
            </w:pPr>
            <w:r>
              <w:rPr>
                <w:sz w:val="28"/>
                <w:szCs w:val="28"/>
              </w:rPr>
              <w:t>КОБЛИКОВА Светлана Анатольевна</w:t>
            </w:r>
          </w:p>
          <w:p>
            <w:pPr>
              <w:pStyle w:val="Style15"/>
              <w:ind w:left="4536" w:right="-392" w:hanging="0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Style15"/>
              <w:ind w:left="5245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тричев -2021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07"/>
        <w:ind w:left="34" w:firstLine="13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ность программ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Юный художник»</w:t>
      </w:r>
      <w:r>
        <w:rPr>
          <w:sz w:val="24"/>
          <w:szCs w:val="24"/>
        </w:rPr>
        <w:t xml:space="preserve"> является программой </w:t>
      </w:r>
      <w:r>
        <w:rPr>
          <w:bCs/>
          <w:i/>
          <w:sz w:val="24"/>
          <w:szCs w:val="24"/>
        </w:rPr>
        <w:t>художественно-эстетической направленно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полагает </w:t>
      </w:r>
      <w:r>
        <w:rPr>
          <w:bCs/>
          <w:i/>
          <w:sz w:val="24"/>
          <w:szCs w:val="24"/>
        </w:rPr>
        <w:t>кружковой уровень</w:t>
      </w:r>
      <w:r>
        <w:rPr>
          <w:sz w:val="24"/>
          <w:szCs w:val="24"/>
        </w:rPr>
        <w:t xml:space="preserve"> освоения знаний и практических навыков</w:t>
      </w:r>
      <w:r>
        <w:rPr>
          <w:spacing w:val="-3"/>
          <w:sz w:val="24"/>
          <w:szCs w:val="24"/>
        </w:rPr>
        <w:t xml:space="preserve">, по </w:t>
      </w:r>
      <w:r>
        <w:rPr>
          <w:sz w:val="24"/>
          <w:szCs w:val="24"/>
        </w:rPr>
        <w:t xml:space="preserve">функциональному предназначению - </w:t>
      </w:r>
      <w:r>
        <w:rPr>
          <w:i/>
          <w:sz w:val="24"/>
          <w:szCs w:val="24"/>
        </w:rPr>
        <w:t>учебно-познавательной</w:t>
      </w:r>
      <w:r>
        <w:rPr>
          <w:sz w:val="24"/>
          <w:szCs w:val="24"/>
        </w:rPr>
        <w:t xml:space="preserve">, по времени реализации – </w:t>
      </w:r>
      <w:r>
        <w:rPr>
          <w:i/>
          <w:sz w:val="24"/>
          <w:szCs w:val="24"/>
        </w:rPr>
        <w:t>пятигодичн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 разработана на основе  авторской программы «АдекАРТ» (школа акварели) М.С. Митрохиной и типовых программ по изобразительному искусству. Является модифицированн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  <w:u w:val="single"/>
        </w:rPr>
        <w:t>Новизна программы</w:t>
      </w:r>
      <w:r>
        <w:rPr>
          <w:spacing w:val="-2"/>
          <w:sz w:val="24"/>
          <w:szCs w:val="24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ind w:left="14" w:firstLine="139"/>
        <w:jc w:val="both"/>
        <w:rPr/>
      </w:pPr>
      <w:r>
        <w:rPr>
          <w:b/>
          <w:sz w:val="24"/>
          <w:szCs w:val="24"/>
          <w:u w:val="single"/>
        </w:rPr>
        <w:t>Актуальность программы</w:t>
      </w:r>
      <w:r>
        <w:rPr>
          <w:sz w:val="24"/>
          <w:szCs w:val="24"/>
        </w:rPr>
        <w:t xml:space="preserve"> обусловлена тем, что происходит сближение содержания программы с требованиями жизни.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астоящее время возникает необходимость в новых подходах к преподаванию эстетических искусств, способных решать современные задачи  эстетического восприятия и развития личности в целом.</w:t>
      </w:r>
    </w:p>
    <w:p>
      <w:pPr>
        <w:pStyle w:val="Heading3"/>
        <w:tabs>
          <w:tab w:val="left" w:pos="1418" w:leader="underscore"/>
          <w:tab w:val="left" w:pos="7938" w:leader="underscor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системе эстетического воспитания подрастающего поколения особая роль принадлежит изобразительному искусству. </w:t>
      </w:r>
      <w:r>
        <w:rPr>
          <w:spacing w:val="-3"/>
          <w:sz w:val="24"/>
          <w:szCs w:val="24"/>
        </w:rPr>
        <w:t xml:space="preserve">Умение видеть и понимать красоту окружающего мира, способствует </w:t>
      </w:r>
      <w:r>
        <w:rPr>
          <w:spacing w:val="-4"/>
          <w:sz w:val="24"/>
          <w:szCs w:val="2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hd w:fill="FFFFFF" w:val="clear"/>
        <w:spacing w:lineRule="exact" w:line="307" w:before="5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дагогическая целесообразность</w:t>
      </w:r>
      <w:r>
        <w:rPr>
          <w:sz w:val="24"/>
          <w:szCs w:val="24"/>
        </w:rPr>
        <w:t xml:space="preserve"> программы объясняется формированием </w:t>
      </w:r>
      <w:r>
        <w:rPr>
          <w:spacing w:val="-3"/>
          <w:sz w:val="24"/>
          <w:szCs w:val="24"/>
        </w:rPr>
        <w:t xml:space="preserve">высокого интеллекта духовности через мастерство. Целый ряд специальных </w:t>
      </w:r>
      <w:r>
        <w:rPr>
          <w:spacing w:val="-5"/>
          <w:sz w:val="24"/>
          <w:szCs w:val="24"/>
        </w:rPr>
        <w:t xml:space="preserve">заданий на наблюдение, сравнение, домысливание, фантазирование служат для </w:t>
      </w:r>
      <w:r>
        <w:rPr>
          <w:sz w:val="24"/>
          <w:szCs w:val="24"/>
        </w:rPr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Основная  цель  программы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вленная цель раскрывается в триединстве следующих </w:t>
      </w:r>
      <w:r>
        <w:rPr>
          <w:b/>
          <w:sz w:val="24"/>
          <w:szCs w:val="24"/>
          <w:u w:val="single"/>
        </w:rPr>
        <w:t>задач</w:t>
      </w:r>
      <w:r>
        <w:rPr>
          <w:sz w:val="24"/>
          <w:szCs w:val="24"/>
          <w:u w:val="single"/>
        </w:rPr>
        <w:t>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 как основу  приобретения личностного опыта и самосозидания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художественно-творческой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 группе первого года обучения дети  выполняют  творческие задания, в последующих  группах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pacing w:val="-4"/>
          <w:sz w:val="24"/>
          <w:szCs w:val="24"/>
        </w:rPr>
        <w:t xml:space="preserve"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21"/>
        <w:spacing w:before="0" w:after="0"/>
        <w:contextualSpacing/>
        <w:rPr/>
      </w:pPr>
      <w:r>
        <w:rPr>
          <w:szCs w:val="24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в свободное врем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организовано на добровольных началах всех сторон (дети, родители, педагог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ям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ереход обучающихся из одной группы в другую (по возрасту)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Возраст детей,</w:t>
      </w:r>
      <w:r>
        <w:rPr>
          <w:sz w:val="24"/>
          <w:szCs w:val="24"/>
        </w:rPr>
        <w:t xml:space="preserve"> участвующих в реализации данной образовательной программы 7-15 лет. Дети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b/>
          <w:spacing w:val="-2"/>
          <w:sz w:val="24"/>
          <w:szCs w:val="24"/>
          <w:u w:val="single"/>
        </w:rPr>
        <w:t>Сроки реализации</w:t>
      </w:r>
      <w:r>
        <w:rPr>
          <w:spacing w:val="-2"/>
          <w:sz w:val="24"/>
          <w:szCs w:val="24"/>
        </w:rPr>
        <w:t xml:space="preserve"> образовательной программы рассчитан на 5 лет  обучения. Первый год </w:t>
      </w:r>
      <w:r>
        <w:rPr>
          <w:spacing w:val="-4"/>
          <w:sz w:val="24"/>
          <w:szCs w:val="24"/>
        </w:rPr>
        <w:t xml:space="preserve">является вводным и направлен на первичное знакомство с изобразительным искусством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4"/>
          <w:szCs w:val="24"/>
        </w:rPr>
        <w:t xml:space="preserve">Второй, третий, четвертый и пятый года  закрепляют знания, полученные на первом году обучения,  даёт базовую подготовку для использования этих знаний в дальнейшем. </w:t>
      </w:r>
      <w:r>
        <w:rPr>
          <w:spacing w:val="-1"/>
          <w:sz w:val="24"/>
          <w:szCs w:val="24"/>
        </w:rPr>
        <w:t>В структуру программы входят разделы, каждый из которых содержит несколько тем.</w:t>
      </w:r>
      <w:r>
        <w:rPr>
          <w:sz w:val="24"/>
          <w:szCs w:val="24"/>
        </w:rPr>
        <w:t xml:space="preserve">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</w:t>
      </w:r>
      <w:r>
        <w:rPr>
          <w:spacing w:val="-1"/>
          <w:sz w:val="24"/>
          <w:szCs w:val="24"/>
        </w:rPr>
        <w:t xml:space="preserve">(понимание значения живописи, её эстетическая оценка, бережное отношение к </w:t>
      </w:r>
      <w:r>
        <w:rPr>
          <w:sz w:val="24"/>
          <w:szCs w:val="24"/>
        </w:rPr>
        <w:t xml:space="preserve">произведениям искусства), практическая работа на занятиях, которая способствует развитию у </w:t>
      </w:r>
      <w:r>
        <w:rPr>
          <w:spacing w:val="-1"/>
          <w:sz w:val="24"/>
          <w:szCs w:val="24"/>
        </w:rPr>
        <w:t>детей творческих способностей (это могут быть   наблюдения, рисунок с натуры, по представлению</w:t>
      </w:r>
      <w:r>
        <w:rPr>
          <w:sz w:val="24"/>
          <w:szCs w:val="24"/>
        </w:rPr>
        <w:t xml:space="preserve">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 заняти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е  ребенку свободы в выборе деятельности, в выборе способов работы, в выборе тем; </w:t>
      </w:r>
    </w:p>
    <w:p>
      <w:pPr>
        <w:pStyle w:val="Style15"/>
        <w:jc w:val="both"/>
        <w:rPr/>
      </w:pPr>
      <w:r>
        <w:rPr>
          <w:sz w:val="24"/>
          <w:szCs w:val="24"/>
        </w:rPr>
        <w:t>-  Система постоянно усложняющихся заданий с разными  вариантами сложности. Это обеспечивает  овладение приемами творческой работы всеми обучаю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В каждом задании предусматривается  исполнительский и творческий компонен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ситуации успеха, чувства удовлетворения от процесса деятельно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Объекты творчества  обучающихся имеют значимость для них самих и для общ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беседы, объяснения, лекции, игры, конкурсы, выставки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ротяже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ырёх  лет обучения происходит постепенное усложнение материала. Широко применяются  занятия по методике 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 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занятий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я проводятся 2 раза в неделю по 2 академических часа, количество часов в неделю 4 часа, 144 часа в год - первый год обучения. Второй, третий, четвёртый и пятый   года обучения – 3 раза в неделю по 2 академических часа, количество часов в неделю 6 часов, 216 часов в год, из которых 2 часа отводится на  индивидуальные занятия для одаренных детей или для устранения пробелов в знаниях и умениях  у отстающих ребят</w:t>
      </w:r>
      <w:r>
        <w:rPr>
          <w:color w:val="FF0000"/>
          <w:sz w:val="24"/>
          <w:szCs w:val="24"/>
        </w:rPr>
        <w:t>.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Ожидаемые результаты освоения программ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, по - настоящему желающий этого ребено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нце </w:t>
      </w:r>
      <w:r>
        <w:rPr>
          <w:b/>
          <w:sz w:val="24"/>
          <w:szCs w:val="24"/>
        </w:rPr>
        <w:t>первого года</w:t>
      </w:r>
      <w:r>
        <w:rPr>
          <w:sz w:val="24"/>
          <w:szCs w:val="24"/>
        </w:rPr>
        <w:t xml:space="preserve"> обучения:</w:t>
      </w:r>
    </w:p>
    <w:p>
      <w:pPr>
        <w:pStyle w:val="Style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отличительные особенности основных видов и жанров изобразительного искус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б основах цветоведения, манипулировать различными мазками, усвоить азы рисунка, живописи и композиции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давать на бумаге форму и объем предметов, настроение в работ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</w:t>
      </w:r>
    </w:p>
    <w:p>
      <w:pPr>
        <w:pStyle w:val="Style15"/>
        <w:jc w:val="both"/>
        <w:rPr/>
      </w:pPr>
      <w:r>
        <w:rPr>
          <w:sz w:val="24"/>
          <w:szCs w:val="24"/>
        </w:rPr>
        <w:t>- понимать, что такое линейная перспектива, главное, второстепенное, композиционный центр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геометрическую основу  формы предметов, их соотношения в пространстве и в соответствии с этим – изменения размеров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выполнять декоративные и оформительские работы на заданные темы; 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способен проявлять следующие отношения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ть интерес к первым творческим успехам товарищ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 откликаться на события окружающей жизн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второго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-    Отдельные произведения выдающихся мастеров русского изобразительного искусства прошлого и настоящего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  Особенности художественных средств различных видов и жанров изобразительного искусства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 цветоведения, композиции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 Различные приёмы работы карандашом, акварелью, гуашью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· Знать деление изобразительного искусства на жанры, понимать специфику их изобразительного языка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оль изобразительного искусства в духовной жизни человека, обогащение его переживаниями и опыт предыдущих поколений.                                       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jc w:val="both"/>
        <w:rPr/>
      </w:pPr>
      <w:r>
        <w:rPr>
          <w:sz w:val="24"/>
          <w:szCs w:val="24"/>
        </w:rPr>
        <w:t>- 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Style15"/>
        <w:jc w:val="both"/>
        <w:rPr/>
      </w:pPr>
      <w:r>
        <w:rPr>
          <w:sz w:val="24"/>
          <w:szCs w:val="24"/>
        </w:rPr>
        <w:t>- правильно определять размер, форму, конструкцию и пропорции предметов и грамотно изображать их на бумаг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передать в работе не только настроение, но и собственное отношение к изображаемому объекту; </w:t>
      </w:r>
    </w:p>
    <w:p>
      <w:pPr>
        <w:pStyle w:val="Style15"/>
        <w:jc w:val="both"/>
        <w:rPr/>
      </w:pPr>
      <w:r>
        <w:rPr>
          <w:sz w:val="24"/>
          <w:szCs w:val="24"/>
        </w:rPr>
        <w:t>- 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Style15"/>
        <w:jc w:val="both"/>
        <w:rPr/>
      </w:pPr>
      <w:r>
        <w:rPr>
          <w:sz w:val="24"/>
          <w:szCs w:val="24"/>
        </w:rPr>
        <w:t>- наблюдать в природе и передавать в сюжетных работах влияние  воздушной перспективы;</w:t>
      </w:r>
    </w:p>
    <w:p>
      <w:pPr>
        <w:pStyle w:val="Style15"/>
        <w:jc w:val="both"/>
        <w:rPr/>
      </w:pPr>
      <w:r>
        <w:rPr>
          <w:sz w:val="24"/>
          <w:szCs w:val="24"/>
        </w:rPr>
        <w:t>- в сюжетных работах передавать движени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искать наилучшее композиционное решение в эскизах, самостоятельно выполнять наброски и зарисовки к сюжету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обретет навыки творческого видения и корректного обсуждения выполненных рабо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рисунки, композиции, панно, апплик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по репродукциям, картинам выдающихся художников и рисункам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значимость  и возможности коллектива и свою ответственность перед ни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ник способен проявлять следующие отнош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третьего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основные жанры и виды произведений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звестные центры народных художественных ремесел Росс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едущие художественные музеи России;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дельные произведения выдающихся мастеров русского изобразительного искусства прошлого и настоящего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 цветоведения, композиции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личные приёмы работы карандашом, акварелью, гуашью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еление изобразительного искусства на жанры, понимать специфику их изобразительного языка.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азличать основные и составные, теплые и холодные цвет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использовать художественные материалы (гуашь, цветные карандаши, акварель, бумага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рисунки, композиции, панно, апплик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по репродукциям, картинам выдающихся художников и рисункам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значимость  и возможности коллектива и свою ответственность перед ним. </w:t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пособен проявлять следующие отнош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четвёртого 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tabs>
          <w:tab w:val="clear" w:pos="708"/>
          <w:tab w:val="left" w:pos="649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еник будет знать: </w:t>
      </w:r>
    </w:p>
    <w:p>
      <w:pPr>
        <w:pStyle w:val="Style15"/>
        <w:rPr/>
      </w:pPr>
      <w:r>
        <w:rPr>
          <w:sz w:val="24"/>
          <w:szCs w:val="24"/>
        </w:rPr>
        <w:t xml:space="preserve">·  графику как вид искусства, средства выразительности в графике. </w:t>
      </w:r>
    </w:p>
    <w:p>
      <w:pPr>
        <w:pStyle w:val="Style15"/>
        <w:rPr/>
      </w:pPr>
      <w:r>
        <w:rPr>
          <w:sz w:val="24"/>
          <w:szCs w:val="24"/>
        </w:rPr>
        <w:t xml:space="preserve">·  основы изобразительных техник (гуашь в монотипии, граттаж, коллаж) и декоративно-прикладной работы (бумажная пластика, шрифт ) и на этой основе формировать  трудовые умения и навыки; 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 отдельные произведения выдающихся мастеров русского изобразительного искусства прошлого и настоящего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особенности художественных средств различных видов и жанров изобразительного искусства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 цветоведения, композиции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 различные приёмы работы карандашом, акварелью, гуашью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>· знать деление изобразительного искусства на жанры, понимать специфику их изобразительного языка.</w:t>
      </w:r>
    </w:p>
    <w:p>
      <w:pPr>
        <w:pStyle w:val="Style15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 xml:space="preserve">· роль изобразительного искусства в духовной жизни человека, обогащение его переживаниями и опыт предыдущих поколений.                                        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ченик будет уметь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водить работу до полного завершения, через что прививается культура труда; </w:t>
      </w:r>
    </w:p>
    <w:p>
      <w:pPr>
        <w:pStyle w:val="Style15"/>
        <w:rPr/>
      </w:pPr>
      <w:r>
        <w:rPr>
          <w:sz w:val="24"/>
          <w:szCs w:val="24"/>
        </w:rPr>
        <w:t xml:space="preserve">- воплощать свои фантазии, как и умение выражать свои мысли; </w:t>
      </w:r>
    </w:p>
    <w:p>
      <w:pPr>
        <w:pStyle w:val="Style15"/>
        <w:rPr/>
      </w:pPr>
      <w:r>
        <w:rPr>
          <w:sz w:val="24"/>
          <w:szCs w:val="24"/>
        </w:rPr>
        <w:t xml:space="preserve">- составлять шрифтовые сочетания, композиции, узоры; </w:t>
      </w:r>
    </w:p>
    <w:p>
      <w:pPr>
        <w:pStyle w:val="Style15"/>
        <w:rPr/>
      </w:pPr>
      <w:r>
        <w:rPr>
          <w:sz w:val="24"/>
          <w:szCs w:val="24"/>
        </w:rPr>
        <w:t xml:space="preserve">- навыки работы с бумагой (бумажная пластика); </w:t>
      </w:r>
    </w:p>
    <w:p>
      <w:pPr>
        <w:pStyle w:val="Style15"/>
        <w:rPr/>
      </w:pPr>
      <w:r>
        <w:rPr>
          <w:sz w:val="24"/>
          <w:szCs w:val="24"/>
        </w:rPr>
        <w:t xml:space="preserve">- навыки в оформительской деятельности; </w:t>
      </w:r>
    </w:p>
    <w:p>
      <w:pPr>
        <w:pStyle w:val="Style15"/>
        <w:rPr/>
      </w:pPr>
      <w:r>
        <w:rPr>
          <w:sz w:val="24"/>
          <w:szCs w:val="24"/>
        </w:rPr>
        <w:t xml:space="preserve">- первичные навыки работы пером и тушью; </w:t>
      </w:r>
    </w:p>
    <w:p>
      <w:pPr>
        <w:pStyle w:val="Style15"/>
        <w:jc w:val="both"/>
        <w:rPr/>
      </w:pPr>
      <w:r>
        <w:rPr>
          <w:sz w:val="24"/>
          <w:szCs w:val="24"/>
        </w:rPr>
        <w:t>-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Style15"/>
        <w:jc w:val="both"/>
        <w:rPr/>
      </w:pPr>
      <w:r>
        <w:rPr>
          <w:sz w:val="24"/>
          <w:szCs w:val="24"/>
        </w:rPr>
        <w:t>- правильно определять размер, форму, конструкцию и пропорции предметов и грамотно изображать их на бумаг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передать в работе не только настроение, но и собственное отношение к изображаемому объекту; </w:t>
      </w:r>
    </w:p>
    <w:p>
      <w:pPr>
        <w:pStyle w:val="Style15"/>
        <w:jc w:val="both"/>
        <w:rPr/>
      </w:pPr>
      <w:r>
        <w:rPr>
          <w:sz w:val="24"/>
          <w:szCs w:val="24"/>
        </w:rPr>
        <w:t>- 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Style15"/>
        <w:jc w:val="both"/>
        <w:rPr/>
      </w:pPr>
      <w:r>
        <w:rPr>
          <w:sz w:val="24"/>
          <w:szCs w:val="24"/>
        </w:rPr>
        <w:t>- наблюдать в природе и передавать в сюжетных работах влияние  воздушной перспективы;</w:t>
      </w:r>
    </w:p>
    <w:p>
      <w:pPr>
        <w:pStyle w:val="Style15"/>
        <w:jc w:val="both"/>
        <w:rPr/>
      </w:pPr>
      <w:r>
        <w:rPr>
          <w:sz w:val="24"/>
          <w:szCs w:val="24"/>
        </w:rPr>
        <w:t>- в сюжетных работах передавать движение;</w:t>
      </w:r>
    </w:p>
    <w:p>
      <w:pPr>
        <w:pStyle w:val="Style15"/>
        <w:jc w:val="both"/>
        <w:rPr/>
      </w:pPr>
      <w:r>
        <w:rPr>
          <w:sz w:val="24"/>
          <w:szCs w:val="24"/>
        </w:rPr>
        <w:t>- искать наилучшее композиционное решение в эскизах, самостоятельно выполнять наброски и зарисовки к сюжету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обретет навыки творческого видения и корректного обсуждения выполненных работ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рисунки, композиции, панно, апплик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по репродукциям, картинам выдающихся художников и рисункам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значимость  и возможности коллектива и свою ответственность перед ним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пособен проявлять следующие отношения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здавать прекрасное своими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ценить свой труд, уважать чужой.</w:t>
      </w:r>
    </w:p>
    <w:p>
      <w:pPr>
        <w:pStyle w:val="Style15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именять теоретические знания на практике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-  у</w:t>
      </w:r>
      <w:r>
        <w:rPr>
          <w:sz w:val="24"/>
          <w:szCs w:val="24"/>
        </w:rPr>
        <w:t>меть пользоваться художественным материа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 завершении </w:t>
      </w:r>
      <w:r>
        <w:rPr>
          <w:b/>
          <w:sz w:val="24"/>
          <w:szCs w:val="24"/>
        </w:rPr>
        <w:t>пятого  года</w:t>
      </w:r>
      <w:r>
        <w:rPr>
          <w:sz w:val="24"/>
          <w:szCs w:val="24"/>
        </w:rPr>
        <w:t xml:space="preserve"> обучения: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ащиеся должны знат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виды и жанры изобразительных искусст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новы изобразительной грамоты (цвет, тон, пропорции, перспектива, композиция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более крупные художественные музеи России и мир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чащиеся должны уметь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иентироваться в основных явлениях русского и мирового искусства, узнавать изученные произведения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быть способны решать следующие жизненно-практические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риятия и оценки произведений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Ученик способен проявлять следующие отношения: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здавать прекрасное своими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интерес к обсуждению выставок собств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ть свою помощь и просить о помощи товарищ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ценить свой труд, уважать чужой.</w:t>
      </w:r>
    </w:p>
    <w:p>
      <w:pPr>
        <w:pStyle w:val="Style15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именять теоретические знания на практике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-  у</w:t>
      </w:r>
      <w:r>
        <w:rPr>
          <w:sz w:val="24"/>
          <w:szCs w:val="24"/>
        </w:rPr>
        <w:t>меть пользоваться художественным материа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особы проверки результатов освоения программы</w:t>
      </w:r>
    </w:p>
    <w:p>
      <w:pPr>
        <w:pStyle w:val="21"/>
        <w:spacing w:before="0" w:after="0"/>
        <w:ind w:hanging="0"/>
        <w:contextualSpacing/>
        <w:rPr/>
      </w:pPr>
      <w:r>
        <w:rPr>
          <w:szCs w:val="24"/>
        </w:rPr>
        <w:t xml:space="preserve">   </w:t>
      </w:r>
      <w:r>
        <w:rPr>
          <w:szCs w:val="24"/>
        </w:rPr>
        <w:t>Подведение итогов по результатам освоения материала данной программы проводится в форме: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szCs w:val="24"/>
        </w:rPr>
        <w:t xml:space="preserve">- </w:t>
      </w:r>
      <w:r>
        <w:rPr>
          <w:szCs w:val="24"/>
        </w:rPr>
        <w:t>контрольных занятий по изученным темам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конкурсы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выставка детских работ;</w:t>
      </w:r>
    </w:p>
    <w:p>
      <w:pPr>
        <w:pStyle w:val="21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- в конце года готовится итоговая выставка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открытые занятия, выставки на уровне ДДТ, зачеты и зачетные работы, участие в конкурсах, защита реферат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втором, эвристическом уровне, основными формами представления результатов работы являются: зачетные и экзаменационные работы, творческие отчеты, конкурсы и выставки более высокого уровня (поселковые, районные), элементы исследовательской и творческ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ханизм оценки результатов по программ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еятельности выработалась определенная  система  контроля успехов и достижений  детей, используя классические методы и приемы, разрабатывая авторские методики. При наборе детей  первого года обучения проводится  входная диагностика сформированности навыков рисования Г.П.Миловановой, О.В.Овчинниковой,  в конц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го полугодия (декабрь) -  промежуточная  диагностика, в конце учебного года (май) – итоговая  диагностика. По результатам этих диагностик можно судить не только об изобразительных возможностях ребенка, но и о его способностях к творчеств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Цель входной диагностики – выявить уровень развития:</w:t>
      </w:r>
    </w:p>
    <w:p>
      <w:pPr>
        <w:pStyle w:val="Style15"/>
        <w:jc w:val="both"/>
        <w:rPr/>
      </w:pPr>
      <w:r>
        <w:rPr>
          <w:sz w:val="24"/>
          <w:szCs w:val="24"/>
        </w:rPr>
        <w:t>- Координации и тонкой моторики;</w:t>
      </w:r>
    </w:p>
    <w:p>
      <w:pPr>
        <w:pStyle w:val="Style15"/>
        <w:jc w:val="both"/>
        <w:rPr/>
      </w:pPr>
      <w:r>
        <w:rPr>
          <w:sz w:val="24"/>
          <w:szCs w:val="24"/>
        </w:rPr>
        <w:t>- Умения изображать рисунок в цвете;</w:t>
      </w:r>
    </w:p>
    <w:p>
      <w:pPr>
        <w:pStyle w:val="Style15"/>
        <w:jc w:val="both"/>
        <w:rPr/>
      </w:pPr>
      <w:r>
        <w:rPr>
          <w:sz w:val="24"/>
          <w:szCs w:val="24"/>
        </w:rPr>
        <w:t>- Творческого мышления ребенка;</w:t>
      </w:r>
    </w:p>
    <w:p>
      <w:pPr>
        <w:pStyle w:val="Style15"/>
        <w:jc w:val="both"/>
        <w:rPr/>
      </w:pPr>
      <w:r>
        <w:rPr>
          <w:sz w:val="24"/>
          <w:szCs w:val="24"/>
        </w:rPr>
        <w:t>- Умение представлять объекты в различных пространственных положения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выявления уровня развития творческих способностей детей применяется упрощенный вариант диагностики креативности  Торренса «Краткий тест творческого мышления. Фигурная форма» - адаптация теста Торренса на образное творческое мышление в обработке И.С.Авериной и Е.И.Щеблановой; методика изучения особенностей воображения детей Е.Г.Речицкой и Е.А.Сошиной. Эти диагностики проводятся в конце первого и второго годов обучения по программ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подведения итогов применяются  зачеты, зачетные итоговые  работы, открытые занятия, конкурсы, выставки, защиты творческих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тоговых работ по результатам усвоения каждого бло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курсных и выставочных рабо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едение итогов по результатам каждого полугодия.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 каждый ребенок станет художником, но практические навыки и теоретические знания приобретенные в процессе освоения данной программы, помогут стать кому-нибудь грамотным, заинтересованным, разбирающимся в искусстве зрителе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первого года обучения: 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63"/>
        <w:gridCol w:w="1620"/>
        <w:gridCol w:w="1365"/>
        <w:gridCol w:w="1309"/>
      </w:tblGrid>
      <w:tr>
        <w:trPr>
          <w:trHeight w:val="6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унка. Изобразительные средства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ветоведения. Живопись – искусство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астительного мира. Изображение животн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. Взаимосвязь элементов в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Сти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коративно-прикладного искусства. Приобщение к исто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изобразительного искусства: пейзаж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 (4 часа)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shd w:fill="FFFFFF" w:val="clear"/>
        <w:spacing w:before="31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2 Первичный инструктаж на рабочем месте. Источники наших знаний об изобразительном искусстве. (2 часа)</w:t>
      </w:r>
    </w:p>
    <w:p>
      <w:pPr>
        <w:pStyle w:val="Normal"/>
        <w:shd w:fill="FFFFFF" w:val="clear"/>
        <w:spacing w:lineRule="exact" w:line="312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 Проведение первичного инструктажа ПДД. Инструменты, необходимые для работы кружка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</w:rPr>
        <w:t>Формы  занятий.</w:t>
      </w:r>
      <w:r>
        <w:rPr>
          <w:sz w:val="24"/>
          <w:szCs w:val="24"/>
        </w:rPr>
        <w:t xml:space="preserve"> Беседа, наблюдение, рисование на свободную тему.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i/>
          <w:spacing w:val="52"/>
          <w:sz w:val="24"/>
          <w:szCs w:val="24"/>
        </w:rPr>
        <w:t>Методическое</w:t>
      </w:r>
      <w:r>
        <w:rPr>
          <w:i/>
          <w:sz w:val="24"/>
          <w:szCs w:val="24"/>
        </w:rPr>
        <w:t xml:space="preserve">     </w:t>
      </w:r>
      <w:r>
        <w:rPr>
          <w:i/>
          <w:spacing w:val="46"/>
          <w:sz w:val="24"/>
          <w:szCs w:val="24"/>
        </w:rPr>
        <w:t>обеспечение.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Инструкции по О.Т. , альбом, ластик, карандаш</w:t>
      </w:r>
      <w:r>
        <w:rPr>
          <w:spacing w:val="-4"/>
          <w:sz w:val="24"/>
          <w:szCs w:val="24"/>
        </w:rPr>
        <w:t>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Основы рисунка. Изобразительные средства рисунка.(8 часов)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1 Первичный инструктаж по ПДД. Знакомство с материалами для уроков изобразительного искусства.   (2 часа)                 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е элементы изобразительной грамоты – линия, штрих, тон в рисунк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глубленный интерес к окружающему миру вещей и явлений и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льзование рисоваль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авильно и точно видеть и передавать строение, пропорции предметов и их форм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ередавать объем средствами светотени с учетом тональных отноше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2 Инструктаж по электробезопасности. «Изображать можно пятном»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 часа)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уч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исмотреться к разным пятнам - мху на камне, осыпи и узорам на мраморе в метро - и постараться увидеть какие-либо изображения. </w:t>
      </w:r>
    </w:p>
    <w:p>
      <w:pPr>
        <w:pStyle w:val="Normal"/>
        <w:shd w:fill="FFFFFF" w:val="clear"/>
        <w:spacing w:lineRule="exact" w:line="307" w:before="1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ывающий компонен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ормирование бережного отношения к окружающему миру, одному из самых </w:t>
      </w:r>
      <w:r>
        <w:rPr>
          <w:spacing w:val="-3"/>
          <w:sz w:val="24"/>
          <w:szCs w:val="24"/>
        </w:rPr>
        <w:t>удивительных и совершенных творений природы; умение видеть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6"/>
          <w:sz w:val="24"/>
          <w:szCs w:val="24"/>
        </w:rPr>
        <w:t>красоту в жизни.</w:t>
      </w:r>
    </w:p>
    <w:p>
      <w:pPr>
        <w:pStyle w:val="Normal"/>
        <w:shd w:fill="FFFFFF" w:val="clear"/>
        <w:spacing w:lineRule="exact" w:line="307" w:before="14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Превратить пятно в изображение зверюшки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 занят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Теоретические сведения с последующей практической </w:t>
      </w:r>
      <w:r>
        <w:rPr>
          <w:spacing w:val="-7"/>
          <w:sz w:val="24"/>
          <w:szCs w:val="24"/>
        </w:rPr>
        <w:t>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 xml:space="preserve">Методическое       </w:t>
      </w:r>
      <w:r>
        <w:rPr>
          <w:i/>
          <w:spacing w:val="43"/>
          <w:sz w:val="24"/>
          <w:szCs w:val="24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арандаш, мелки, черная тушь, черный фломастер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2.3 Инструктаж по пожарной безопасности.  Линия горизонта. Равномерное заполнение листа. Изображаем силуэт дерева. (4 часа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Обуч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. Передача в рисунках формы, очертания и цвета изображаемых предметов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Изображение дерева  с натуры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ормы     занятия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spacing w:val="55"/>
          <w:sz w:val="24"/>
          <w:szCs w:val="24"/>
          <w:u w:val="single"/>
        </w:rPr>
        <w:t>Методическое</w:t>
      </w:r>
      <w:r>
        <w:rPr>
          <w:sz w:val="24"/>
          <w:szCs w:val="24"/>
          <w:u w:val="single"/>
        </w:rPr>
        <w:t xml:space="preserve">     </w:t>
      </w:r>
      <w:r>
        <w:rPr>
          <w:spacing w:val="43"/>
          <w:sz w:val="24"/>
          <w:szCs w:val="24"/>
          <w:u w:val="single"/>
        </w:rPr>
        <w:t>обеспечение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Основы  цветоведения. Живопись – искусство цвета.(8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1 Первичные цвета. Цветовая гамма.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о живописи: цветоведение, материалы, инструменты, техники акварельной живописи и  гуашевыми крас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меть различать цвета, их светлоту и насыщенность; получают знания об основных  и дополнительных цветах, теплых и холодных  цветовых гаммах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авильное обращение  с художествен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освоение различных  приемов  работы акварелью, гуашью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лучение различных цветов и их оттенков;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3.2.     Рисуем дерево тампованием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 (тампон, кисть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дерева с использованием тампон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тампоны, карточки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   Изображение растительного мира. Изображение животного мира.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8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1. Выполнение линейных рисунков тра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2.  Изображение осеннего букет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на заданную тему. Взаимосвязь изобразительного искусства с  музыкой, литературой. Виды и жанры изобразительных искусст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Развитие наблюдательности. Умение видеть красоты в природе. Изображение букета цветов с росой и веточками деревье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здание композиции рисунка  осеннего букета акварелью или гуашь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3. Красивые рыб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4. «Прекрасное в жизни и в произведениях изобразительного искусства»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5.  Мы в цирке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учение простейшими средствами передавать основные события.  Развитие зрительной памяти, образного мышления, наблюдательности и внимания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, к окружающему мир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гуашь, акварель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. Основы композиции. Взаимосвязь элементов в произведении.(8 часов)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5.1.    Узор из кругов и треугольнико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5.2.   Лепка из солёного теста. «Корзина с грибами, овощам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пка корзины с грибами и овощами  по памяти или по представлению,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Солёное тесто, фоль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.  «Узор в полосе. Орнамент из цветов, листьев и  бабочек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с натуры, по памяти и представлению. Особое внимание уделяется восприятию и передаче крас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исунка в цвете (акварель, гуашь, цветные мелки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 Орнамент. Стилизация. (6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.  «Орнамент из цветов, листьев и  бабочек для украшения коври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иды орнаментов: бесконечный, ленточный и др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ны построения орнаментов: симметрия, чередование элемент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овое решение. Понятие «стилизация», переработка природных форм  в декоративно-обобщенны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растительным и живот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орнаментов в полосе, прямоугольнике, круге из форм растительного и животного мира, а также из геометрических фигур,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 основе декоративной переработке форм растительного и животного мира. применять в декоративной работе линию симметрии, силуэт, рит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2  Русское народное творчество в декоративном прикладном искусстве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произведениями современных художников в России. Рисование узоров и декоративных элементов по образцам. Участие в различных видах декоративно-прикладной деятель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на предметах декоративно-прикладного искусств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  Основы декоративно-прикладного искусства. Приобщение к истокам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28 часов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1    Сказка в декоративном искусстве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ятся с особенностями декоративно-прикладного искусст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ятся с образцами русского народного декоративно-прикладного искусства: русские матрешки, Хохлома, Городец, Полхов-Майд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видами народного творчества – художественной росписью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2  Красивые цепочки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композиция, пропор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3   Волшебные листья и ягоды.  Хохломская роспись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оение основ декоративно-прикладного искусства. Ознакомление с произведениями народных художественных промыслов в Росс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в полосе 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4   Рисование кистью элементов городецкого растительного узора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и декоративных элементов по образцам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5       Составление эскиза узора из декоративных цветов, листьев для украшения тарелочки «Синее  чудо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узоров и декоративных элементов по образцам.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6  Жостовская роспись «Букеты цветов на подносе» (декоративная работа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7   Филимоновские глиняные игрушки  (лепка игрушки несложной формы по народным мотивам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8   Узор в полосе. Эскиз декоративной росписи сосуд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ях народных мастер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узора в полосе и эскиз декоративной росписи сосуд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ый ли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8    Жанры изобразительного искусства: пейзаж, портрет, натюрморт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26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1  Беседа: «Выдающиеся русские художники – И. Репин, И. Шишкин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8.2 Родные просторы в произведениях русских художников и поэтов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3  «Городские и сельские строй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последовательной работы над тематическим рисунком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Родине, её историческому прошлом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4   Фигуры человек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ичные навыки рисования с натуры человек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8.5    Основы натюрморта. Рисование с натуры натюрморта: кувшин и яблоко. (4 часа)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6   Ознакомление с произведениями изобразительного искусства. Рисование фруктов и овощей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Использование красок (смачивание, разведение, смешение). Изменение цвета в зависимости от освещ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   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7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9   Тематическое рисование (14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1  Красота народного костюм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традиционной народной одежды Национальный костюм как символ народа, страны. Украшения в народном костюме.  Виды орнамента. Использование орнамента для украшения народной одежды.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 эскиза русского национального (народного) 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ножницы, цветная бумага, клей ПВ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2  Рисование на тему «Закат солнц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3  Рисование на тему «Пейзаж с радугой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Освоение основ рисунка, декоративно-прикладного искусств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4  «В сказочном подводном царстве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подводно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10   Оформительские, творческие и выставочные работы. (10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1  Мы – юные дизайне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 как область искусства предметного мира. Критерии, ценности дизайнерских разработок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2  Искусство оформление книги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3  Знакомство с различными гарнитурами шрифтов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письма. Классификация шрифтов. Применение шрифтов. История русского шриф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письменност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10.4  Итоговое занятие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ение изученно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 Воспитательная рабо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 (2 год обучени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второ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(4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shd w:fill="FFFFFF" w:val="clear"/>
        <w:spacing w:lineRule="exact" w:line="307" w:before="326" w:after="0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2 Первичный инструктаж на рабочем месте. Знакомство с материалами для уроков изобразительного искусства. 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е элементы изобразительной грамоты – линия, штрих, тон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,  умение познавать е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льзование рисовальными материала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авильно и точно видеть и передавать строение, пропорции предметов и их форм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ередавать объем средствами светотени с учетом тональных отноше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>Формы    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идактическая игра «Поможем художнику», </w:t>
      </w:r>
      <w:r>
        <w:rPr>
          <w:spacing w:val="-1"/>
          <w:sz w:val="24"/>
          <w:szCs w:val="24"/>
        </w:rPr>
        <w:t>альбом, ластик, карандаш</w:t>
      </w:r>
      <w:r>
        <w:rPr>
          <w:spacing w:val="-4"/>
          <w:sz w:val="24"/>
          <w:szCs w:val="24"/>
        </w:rPr>
        <w:t>, краски, кисть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 Художественно-выразительные средства рисунка.  (24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2.1 Первичный инструктаж по ПДД. Изображение животных и птиц в произведениях изобразительного искусств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2 Инструктаж по электробезопасности.  Наброски с натуры модели домика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ые конструктивные особенности строения дома. Закономерности линейной перспективы: линия горизонта, точка схода. Фронтальная и угловая перспектив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модели дом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3 Инструктаж по пожарной безопасности. Наброски домашних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4  Осенний вернисаж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5  Рисование с натуры букета  цветов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, букет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2.6    Иллюстрация сказок народов России.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2.7   Воздушная перспектива 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 с использованием воздушной перспектив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 Художественно-выразительные средства живописи.  (22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1  Рисование на тему «Пусть всегда будет солнце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фантазии, творческого воображения; формирование умения составлять композиции. 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 за свою Родин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по иллюстрациям  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2  Цвет в произведениях живописи. Родные просторы в произведениях русских художников и поэтов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3   «Каждый художник урожай своей земли хвалит»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Натюрморт. Свет и форма. </w:t>
      </w: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sz w:val="24"/>
          <w:szCs w:val="24"/>
          <w:u w:val="single"/>
        </w:rPr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4    Виды матрёшек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5  Иллюстрирование басни И. А. Крылова «Ворона и лисица»   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развитием творческого воображения, умение передать конструкторское строение цвета изображаемых объектов, совершенствованием навыков передачи сюжета литературного  произведения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   Композиция в изобразительном искусстве.  (26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1    « Берёза»   С. Есенин (иллюстрирование произведений литературы)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2   «Труд людей зимой и весной»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3.    Узор из геометрических фигур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4.4   Беседа: «Выдающиеся русские художники – И. Репин, И. Шишкин, И. И. Левитан, В. И. Суриков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4.5    «Мир полон украшений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казочного цветка (по воображению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6  Рисование с натуры натюрморта: поднос с фруктами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7  Натюрморт из разнородных предметов: ягод,  овощей и фруктов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мное изображение формы предмета.  Выбор главного композиционного центра.  Моделировка светотенью и цветом.  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8   Мир Леонардо да Винчи. (2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Творчество художник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еонардо да Винч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клад Леонардо да Винчи в развитие живопис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ейзаж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9   Рисование на тему «Полёт на другую планету»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6 часов)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5.1  Городецкая роспись  «Летняя сказка зимой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кистью элементов городецкого растительного узор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2   Гжель. Составление эскиза узора из декоративных цветов, листьев для украшения тарелочки «Синее чудо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3 Узор в полосе из растительного орнамента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ьзование различных художественных техник и материал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Тема 5.4    Жостовская роспись «О чем может рассказать русский  расписной поднос» (декоративная работ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5   Филимоновские глиняные игрушки  (лепка игрушки несложной формы по народным мотивам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5.6   «Новогодняя ёл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 «Жанры живописи»  Восприятие и эмоциональная оценка шедевров русского искусства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,</w:t>
      </w:r>
      <w:r>
        <w:rPr>
          <w:spacing w:val="-4"/>
          <w:sz w:val="24"/>
          <w:szCs w:val="24"/>
        </w:rPr>
        <w:t>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7    Лепка дымковской игруш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7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   «</w:t>
      </w:r>
      <w:r>
        <w:rPr>
          <w:b/>
          <w:i/>
          <w:color w:val="000000"/>
          <w:sz w:val="24"/>
          <w:szCs w:val="24"/>
        </w:rPr>
        <w:t>Живописные просторы Родины»   Пейзаж.</w:t>
      </w:r>
      <w:r>
        <w:rPr>
          <w:b/>
          <w:i/>
          <w:sz w:val="24"/>
          <w:szCs w:val="24"/>
        </w:rPr>
        <w:t xml:space="preserve">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  «Мы рисуем зимние деревья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3   «Праздничный салют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гащение восприятия окружающего мир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4  «Бабочка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бабочек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5  Золотые узоры хохлом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6  «Прекрасное в жизни и в произведениях изобразительного искусства. Натюрморты художника Ильи Машк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 И. И. Левитан, А. К. Саврасов,  В. И. Сур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7   Красивые рыбы. Пальчиковая техника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8  Рисование с натуры комнатного цветка   «Красота, которая нас окружает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9    Рисование с натуры натюрморта: кувшин и фрукт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 6.10  Натюрморт из фруктов и овощей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тюрморт как жанр изобразительного искусства. Использование красок (смачивание, разведение, смешение). Изменение цвета в зависимости от освещения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1   Рисование на тему «Отблески закат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2    Иллюстрация к сказке «Сивка-Бурка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3  «Художники анималисты. Василий Ватагин, Михаил Кукунов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4   Рисование натюрморта. Корзина с овощам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5  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6    Пейзаж «Моя малая Родина – моё село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7  «Животные в творчестве   Валентина Сер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лентина Сер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8.  Украшение птиц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Основы изобразительного языка: рисунок, цвет, пропорции. Передача в рисунке формы, очертания и цвета изображаемого предм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птиц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ем силуэт птиц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Белая бумага, карандаш, краски, репродукции, </w:t>
      </w:r>
      <w:r>
        <w:rPr>
          <w:spacing w:val="-4"/>
          <w:sz w:val="24"/>
          <w:szCs w:val="24"/>
        </w:rPr>
        <w:t>дополнительная литература, чучело птицы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9  Русские богатыри   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ческие традиции русского народа. Былины. Богатыри – защитники Отечества. Архитектура старинных русских городов. Одежда древнерусского воина и его снаряжени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древнерусских воин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0  Наброски с куклы–игрушки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рции и конструктивно-анатомическое строение объемной формы ( повторяющей фигуру человека 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ять набросок с куклы-игрушки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1   Человек и профессия. Поясной портрет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2  Мультипликационные герои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льтипликация. Обучение приёмам эффекта одушевления персонажей, анимации. Самостоятельная работа по созданию мультипликационного филь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, мультипликатор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ть последовательные фазы  движения рисованных фигур (создать в рисунке иллюзию движения предметов и облаков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20 часа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Виды шрифтов.  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письма. Классификация шрифтов. Применение шрифтов. История русского шриф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письменност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2      Художники – иллюстраторы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3    Украшение и фантазия.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ы оформления книги Стилевое единство изображения и текста.  Применение основных средств выразительности  при изображении орнамен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рашение закладки для книги узором заданной форм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4   Космические дали      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мический пейзаж: реальность и фантазия. Процесс макетирования (журнал, книга, марк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художественному оформлению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макета марки на тему космос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5   Поздравительная открытка (декоративная закладка)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6  «Афиша цирка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основами художественно-оформительской и декоративно-прикладной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кат как вид графики. Назначение и художественный язык плаката. Элементы композиции плака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зработка плаката на определенную те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7    Мода и культура. Дизайн одежды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ные материалы в изображении и моделировании, их назначение, особен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Проект вечернего платья,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умага, кар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8    Искусство оформление ткани. «Мамин платок» 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ие художественных росписей платков, их назна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ёмы составления декоративных композиций (растительный узор – Хохлома, Гжел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тк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9   Театральная маска  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эмоциональных ощущений неразрывности красоты вокруг нас и деятельности человек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масками как способа перевоплощ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спитание интереса к декоративно-оформительской деятельности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труирование маски из бумаг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10  Искусство оформления детской книги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ие художественных росписей платков, их назна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ёмы составления декоративных композиций (растительный узор – Хохлома, Гжел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третье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46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 (3 год обучения)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(2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Инструктаж на рабочем месте. Введение в образовательную программу. (2 часа)</w:t>
      </w:r>
    </w:p>
    <w:p>
      <w:pPr>
        <w:pStyle w:val="Normal"/>
        <w:shd w:fill="FFFFFF" w:val="clear"/>
        <w:spacing w:lineRule="exact" w:line="307"/>
        <w:ind w:right="-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 Художественно-выразительные средства рисунка.  (32 часа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1 Первичный инструктаж по ПДД. Азбука изобразительного искусства. Рисование с натуры. Коробка. (4 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владение навыками штриховки различной толщины и силы нажима. Передача настроения в творческой работе с помощью цвета, тона, композиции. Определение формы конструк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 с элементами бесед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2  Инструктаж по пожарной безопасности. Инструктаж по электробезопасности.  Рисование с натуры вазы с   цветами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, букет цве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3 Наброски домашних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4 Азбука изобразительного искусства. Рисование с натуры шара.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еделение формы, конструкции предмета.  Соотношение размеров частей предм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5  Осенний вернисаж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6  Натюрморт из геометрических тел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7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8  Воздушная перспектива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 с использованием воздушной перспектив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 Художественно-выразительные средства живописи.  (2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1  Цвет в произведениях живописи. Изображение осеннего букет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2  Родные просторы в произведениях русских художников и поэтов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3.3   Пейзаж  художника Герасимова Андрея Викторович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накомство с произведениями выдающегося  художника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пространства, линии, пятна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эстетического восприятия  мира, художественного вкуса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3.4   Жанры изобразительного искусств.  (пейзаж, натюрморт)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Б.  Кустодиев, К. Коровин, В. Пе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/>
      </w:pPr>
      <w:r>
        <w:rPr>
          <w:spacing w:val="-5"/>
          <w:sz w:val="24"/>
          <w:szCs w:val="24"/>
        </w:rPr>
        <w:t>Вести наблюдения  в окружающем мир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иллюстра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5   «Живописные просторы Родины»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произведениями выдающихся русских художников: И. Шишкин. Изображение по памяти и воображению. Передача настроения в творческой работе с помощью цвета, тона, композиции, пространства, линии, пятн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 различных объектов действительност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Сюжетная аппликация  по мотивам сказки «По щучьему велению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лей, цветная бумаг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   Композиция в изобразительном искусстве.  (32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1   Рисование с натуры натюрмортов из фруктов и овощей, предметов быт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озиционного центра: расположение группы предметов на плоскости листа бумаг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натюрмор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и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2   Квиллинг. Букет цветов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цветная бумага, клей, ножниц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3   Букет цветов из сыпучих материалов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цветная манка, к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4.    Узор из геометрических фигур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5   Натюрморт из разнородных предметов: ягод,  овощей и фруктов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мное изображение формы предмета.  Выбор главного композиционного центра.  Моделировка светотенью и цветом.  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4.6    «Узор на крыльях бабоч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пределение формы, размера предмета. Основы изобразительного языка: рисунок, цвет, пропорции, композиция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казочного цветка (по воображению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7  Рисование с натуры натюрморта: поднос с фруктами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8  Иллюстрирование сказки Д. Свифта «Путешествие Гулливера» 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художественными средствами своего отношения к изображаемому. Основные средства художественной выразительности графики: линия, пятно, точк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 многофигурной композиц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арандаш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4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1  Эскиз лепного пряника и роспись готового изделия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о роли изобразительных искусств в организации материального  окружения человека в его повседневной жизни. Участие в окружении содержания и выразительных средств произведений изобразительного искусств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с глиной. Роспись  прян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Глина, гуашь, крупная и тонкая кисти, дополнительная литера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2    Сказка в декоративном искусстве. Эскиз сюжетной росписи кухонной дос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особенностями декоративно-прикладного искусст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образцами русского народного декоративно-прикладного искусства: русские матрешки, Хохлома, Городец, Полхов-Майд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е с видами народного творчества – художественной росписью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   Выполнение эскиза сказочного стульчика и роспись готового изделия.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риятие, эмоциональная оценка изделий народного искусства  и выполнение работ по мотивам произведений  художественных промысл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эскиза сказочного стульчика, роспись изделия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4 «Праздничные краски узоров»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Основы изобразительного языка: рисунок, цвет, композиция, пропорции.   Ознакомление с Жостовской и Городецкой роспися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узоров и декоративных элементов по образцам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5  Гжель. Жостовская роспись Составление эскиза узора из декоративных цветов, листьев для украшения тарелочки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6   Выполнение эскиза лепной свистульки  в виде сказочной птицы и роспись готового изделия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глин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7  Декоративная роспись кухонной разделочной доски. ( 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68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1   «Зимний пейзаж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   Рисование с натуры бел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белок, характеристика их особенностей – формы, окраск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животн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3 «</w:t>
      </w:r>
      <w:r>
        <w:rPr>
          <w:b/>
          <w:i/>
          <w:color w:val="000000"/>
          <w:sz w:val="24"/>
          <w:szCs w:val="24"/>
        </w:rPr>
        <w:t>Живописные просторы Родины»   Пейзаж.</w:t>
      </w:r>
      <w:r>
        <w:rPr>
          <w:b/>
          <w:i/>
          <w:sz w:val="24"/>
          <w:szCs w:val="24"/>
        </w:rPr>
        <w:t xml:space="preserve">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4  «Зимние забавы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: «Родная природа в творчестве русских художников.  Красота русской зимней природы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накомство с отдельными произведениями выдающихся русских художников: А. К. Саврасов, В. А. Серов, И. Е. Репин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ставление рассказа описания любимой картин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нашей планете.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5    «Новогодние игруш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 «Жанры живописи»  Восприятие и эмоциональная оценка шедевров русского искусства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,</w:t>
      </w:r>
      <w:r>
        <w:rPr>
          <w:spacing w:val="-4"/>
          <w:sz w:val="24"/>
          <w:szCs w:val="24"/>
        </w:rPr>
        <w:t>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6  «Прекрасное в жизни и в произведениях изобразительного искусства. Натюрморты современных художник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7  Мозаичное панно «Солнце над морем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 для реализации собственного замысла в рисунке.  Последовательность выполнения работ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>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крашеная манк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8  Аквариум с рыбками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9   Рисование с натуры натюрморта: кувшин и фрукты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0   Рисование на тему «Закат на берегу ре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11  «Весенние цветы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 цветах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нок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2  «Произведения художников анималист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sz w:val="24"/>
          <w:szCs w:val="24"/>
        </w:rPr>
        <w:t>Тема 6.13 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6.14 Рисование натюрморта. Корзина с овощам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5   Человек и профессия. 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6      Мультипликационные герои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льтипликация. Обучение приёмам эффекта одушевления персонажей, анимации. Самостоятельная работа по созданию мультипликационного филь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, мультипликатор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ть последовательные фазы  движения рисованных фигур (создать в рисунке иллюзию движения предметов и облаков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7    Детская игрушка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рции и конструктивно-анатомическое строение объемной формы ( повторяющей фигуру человека 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ять набросок с куклы-игрушки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14 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Художники – иллюстрато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2      Поздравительная открытка (декоративная заклад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3    «Современный дизайн»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рок-лекция с компьютерной поддержкой. Ознакомление обучающихся с основами художественно-оформительской и декоративно-прикладной работ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зработка плаката на определенную те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4   Итоговое занятие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ение изученного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Учебно-тематический план четверто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 (4 год обучения)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.(2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Инструктаж на рабочем месте. Введение в образовательную программу. (2 часа)</w:t>
      </w:r>
    </w:p>
    <w:p>
      <w:pPr>
        <w:pStyle w:val="Normal"/>
        <w:shd w:fill="FFFFFF" w:val="clear"/>
        <w:spacing w:lineRule="exact" w:line="307"/>
        <w:ind w:right="-1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 Художественно-выразительные средства рисунка.  (32 часа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1 Первичный инструктаж по ПДД. Азбука изобразительного искусства. Рисование с натуры. Геометрические фигуры. (4 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владение навыками штриховки различной толщины и силы нажима. Передача настроения в творческой работе с помощью цвета, тона, композиции. Определение формы конструк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з с элементами бесед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2  Инструктаж по пожарной безопасности. Инструктаж по электробезопасности.  «Черное и белое - основа языка графики»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3 Наброски 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2.4 «Изображать можно в объёме»  (4 часа)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Обуч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тить комок пластилина в птицу. Лепка. По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Normal"/>
        <w:shd w:fill="FFFFFF" w:val="clear"/>
        <w:spacing w:lineRule="exact" w:line="307" w:before="14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тим комок пластилина в птицу. Лепка. Посмотреть и подумать, какие объемные предметы на что-нибудь похожи, например, картофелины и другие овощи, коряги в лесу или парке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Теоретические </w:t>
      </w:r>
      <w:r>
        <w:rPr>
          <w:spacing w:val="-4"/>
          <w:sz w:val="24"/>
          <w:szCs w:val="24"/>
        </w:rPr>
        <w:t>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4"/>
          <w:szCs w:val="24"/>
          <w:u w:val="single"/>
        </w:rPr>
        <w:t xml:space="preserve">Методическое       </w:t>
      </w:r>
      <w:r>
        <w:rPr>
          <w:i/>
          <w:spacing w:val="43"/>
          <w:sz w:val="24"/>
          <w:szCs w:val="24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Пластилин, стеки, дощечка, слайды природных объемов выразительных форм или настоящие камешки, форма которых что-нибудь напоми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i/>
          <w:sz w:val="24"/>
          <w:szCs w:val="24"/>
        </w:rPr>
        <w:t>Тема 2.5  «Художники выражают свое понимание красоты природы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6  «Портрет в живописи»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7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8 Радуга.  Тёплые и холодные цвета. Художественно – выразительные средства рисунк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spacing w:lineRule="exact" w:line="298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цветовосприятия, полученных знаний по цветоведению (порядок цветов радуги, основные и составные цвета, тёплые и холодные цвета).</w:t>
      </w:r>
    </w:p>
    <w:p>
      <w:pPr>
        <w:pStyle w:val="Normal"/>
        <w:spacing w:lineRule="exact" w:line="298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владения живописными навы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  Художественно-выразительные средства живописи.  (2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1  Цвет в произведениях живописи. Изображение осеннего букета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2   Красоту нужно уметь замечать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3.3  Украшение птиц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 Особенности работы с пластилином, правила лепк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птиц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 или пластилин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spacing w:val="-4"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Тема 3.4. «Узоры на крыльях» (4 часа)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 в рисунке. Последовательность выполнения работы. Рассказы о различных видах бабочек, характеристика их особенностей – формы, окраск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ля того чтобы не оскудела, не меркла и крепла земная краса, необходимы насекомые. Без них  не мог бы человек называться человеком, не умел бы чувствовать и любить, </w:t>
      </w:r>
      <w:r>
        <w:rPr>
          <w:spacing w:val="-4"/>
          <w:sz w:val="24"/>
          <w:szCs w:val="24"/>
        </w:rPr>
        <w:t xml:space="preserve">радоваться и страдать. И конечно же он  не увидел подлинную </w:t>
      </w:r>
      <w:r>
        <w:rPr>
          <w:spacing w:val="-6"/>
          <w:sz w:val="24"/>
          <w:szCs w:val="24"/>
        </w:rPr>
        <w:t>красоту приро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, по памяти и воображению бабочк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3.5   </w:t>
      </w:r>
      <w:r>
        <w:rPr>
          <w:b/>
          <w:sz w:val="24"/>
          <w:szCs w:val="24"/>
        </w:rPr>
        <w:t>Этот удивительный и неповторимый мир живописи.</w:t>
      </w:r>
      <w:r>
        <w:rPr>
          <w:b/>
          <w:i/>
          <w:sz w:val="24"/>
          <w:szCs w:val="24"/>
        </w:rPr>
        <w:t xml:space="preserve">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произведениями выдающихся русских художников: И. Шишкин. Изображение по памяти и воображению. Передача настроения в творческой работе с помощью цвета, тона, композиции, пространства, линии, пятн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 различных объектов действительност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Сюжетная аппликация  по мотивам сказок Г. Х. Андерсена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клей, цветн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   Композиция в изобразительном искусстве.  (32 час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1  «Волшебный узор» Составление узора из декоративных  листьев  и ягод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озиционного центра: расположение группы предметов на плоскости листа бумаги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натюрмор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исть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Тема 4.2.  В гостях у осен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цвета, композиции. Знакомство с отдельными композициями выдающихся художников: И. И. Левитан «Золотая осень»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 осенью.  Вести наблюдения  в окружающем мире. Уметь анализировать, сравнивать, обобщать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простых по очертанию и строению объек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Выступления </w:t>
      </w:r>
      <w:r>
        <w:rPr>
          <w:spacing w:val="-5"/>
          <w:sz w:val="24"/>
          <w:szCs w:val="24"/>
        </w:rPr>
        <w:t>обучающихся с сообщениям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8.  Красота формы листьев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отдельными произведениями выдающихся русских художников: И. И. Левитан, И. И. Шишкин, В. И. Суриков. Отражение в произведении отношения к природ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3"/>
          <w:sz w:val="24"/>
          <w:szCs w:val="24"/>
        </w:rPr>
        <w:t xml:space="preserve">Довести до ребят, что каждый из нас перед лицом мира несет </w:t>
      </w:r>
      <w:r>
        <w:rPr>
          <w:spacing w:val="-4"/>
          <w:sz w:val="24"/>
          <w:szCs w:val="24"/>
        </w:rPr>
        <w:t>ответственность за растительный мир Земли. Воспитание уважения, любви к природе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Выполнение работы: лепка листьев деревьев (глина или пластилин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 или пластилин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3   Букет цветов из сыпучих материалов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цветная манка, к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4.4.    Узор из геометрических фигур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5   Рисунок на тему: «Зимние забавы»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6.   Объёмное изображение животных в различных материалах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пка животных по памяти или по представлению,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Солёное тесто, фольга, дополнительная литера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7 </w:t>
      </w:r>
      <w:r>
        <w:rPr>
          <w:b/>
          <w:i/>
          <w:spacing w:val="-1"/>
          <w:sz w:val="24"/>
          <w:szCs w:val="24"/>
        </w:rPr>
        <w:t>Живопись (акварель) « Зимний деревенский пейзаж»</w:t>
      </w:r>
      <w:r>
        <w:rPr>
          <w:b/>
          <w:i/>
          <w:sz w:val="24"/>
          <w:szCs w:val="24"/>
        </w:rPr>
        <w:t xml:space="preserve">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4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1  Замкнутый орнамент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схем размещения орнамента на круге, прямоугольнике и квадрате. Обучение приёмам декоративной росписи. Формирование представлений о роли декоративного искусства в жизни человек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ление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Глина, гуашь, крупная и тонкая кисти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2    Орнамент «Чудо-платье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Выбор и применение выразительных средств для реализации собственного 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рение  представлений о культуре прошлого и настоящего;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Об обычаях и традициях своего народа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Развитие умения видеть не только красоту природы, но и красоту предметов, веще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красочной народной росписи в украшении одеж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ножницы, клей, цветная бумага, 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  Узоры, которые создали люди. Дымковская игрушк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и геометрически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4  «Русская матрешка в зимнем уборе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5  «Барыня» (лепка, дымковская игруш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6  Гжель. Жостовская роспись Составление эскиза узора из декоративных цветов, листьев для украшения тарелочки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68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  Рисование по представлению   «Сказочный зимний лес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Анималистический жанр  «Храбрый лев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рисованию льва. Создание образа храброго льва. Совершенствование живопис</w:t>
        <w:softHyphen/>
        <w:t>ной техники (гуаш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животн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3 Пейзаж. Учимся у мастеров. Линия гори</w:t>
        <w:softHyphen/>
        <w:t>зонта. Школа живопи</w:t>
        <w:softHyphen/>
        <w:t>си. Рассвет. Лунная ночь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tabs>
          <w:tab w:val="clear" w:pos="708"/>
          <w:tab w:val="left" w:pos="265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ота фактуры и рисунка. Знакомство с техникой одноцветной монотипии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4  Лепка фигуры человека с атрибутами труда или спорта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в художественно-конструктивной деятель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Воспитывать и развивать интерес к предмету изобразительного  искусств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Лепк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Пластилин,  дополнительная литература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5  «Зимний пейзаж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: «Родная природа в творчестве русских художников.  Красота русской зимней природы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накомство с отдельными произведениями выдающихся русских художников: А. К. Саврасов, В. А. Серов, И. Е. Репин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ставление рассказа описания любимой картин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нашей планете.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6  «Древние образы в современных народных игрушках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сприятие и эмоциональная оценка шедевров русского народного искусства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видеть красоту природы,</w:t>
      </w:r>
      <w:r>
        <w:rPr>
          <w:spacing w:val="-4"/>
          <w:sz w:val="24"/>
          <w:szCs w:val="24"/>
        </w:rPr>
        <w:t>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игрушки 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Глина, краски, гуашь, крупная и тонкая кисти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7  «Прекрасное в жизни и в произведениях изобразительного искусства. Натюрморты современных художник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8  Мозаичное панно «Пейзаж»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бор и применение выразительных средств  для реализации собственного замысла в рисунке.  Последовательность выполнения работы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>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крашеная манк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9  Аквариум с рыбками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0   Рисование с натуры натюрморта: кувшин и фрукты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tabs>
          <w:tab w:val="clear" w:pos="708"/>
          <w:tab w:val="left" w:pos="16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1   Рисование на тему «Закат на берегу реки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17" w:before="5" w:after="0"/>
        <w:rPr>
          <w:sz w:val="24"/>
          <w:szCs w:val="24"/>
        </w:rPr>
      </w:pPr>
      <w:r>
        <w:rPr>
          <w:b/>
          <w:i/>
          <w:sz w:val="24"/>
          <w:szCs w:val="24"/>
        </w:rPr>
        <w:t>Тема 6.12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-экскурсия «Художники рисуют весну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 цветах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нок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i/>
          <w:sz w:val="24"/>
          <w:szCs w:val="24"/>
        </w:rPr>
        <w:t>Тема 6.13  «Отношение художников к миру природы. Анималистический жанр и жанр пейзажа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sz w:val="24"/>
          <w:szCs w:val="24"/>
        </w:rPr>
        <w:t>Тема 6.14   Декоративный натюр</w:t>
        <w:softHyphen/>
        <w:t>морт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накомления с жанром натюрморта. Изучение художественных приёмов деко</w:t>
        <w:softHyphen/>
        <w:t>ративной композиции. Обучение декоративной живо</w:t>
        <w:softHyphen/>
        <w:t>писи. Развитие творческих спо</w:t>
        <w:softHyphen/>
        <w:t>собностей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6.15  Весенний цветок. Рисование по памяти или с нату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3" w:leader="none"/>
        </w:tabs>
        <w:ind w:right="-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6   «Моя будущая профессия» («Профессия сегодняшнего дня»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7   Портреты сказочных героев. Силуэт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традициями изо</w:t>
        <w:softHyphen/>
        <w:t>бражения сказочных персона</w:t>
        <w:softHyphen/>
        <w:t>жей. Освоение выразительных возможностей силуэта. Обуче</w:t>
        <w:softHyphen/>
        <w:t>ние умению вырезать и рисо</w:t>
        <w:softHyphen/>
        <w:t>вать силуэты сказочных герое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, мультипликатор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ть последовательные фазы  движения рисованных фигур (создать в рисунке иллюзию движения предметов и облаков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8  Составление мозаичного панно «Ласточ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яичная скорлупа, клей П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14  часов)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Художники – иллюстрато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 7.2     Искусство каллиграфии.  Поздравительная открытка (декоративная заклад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ind w:left="120" w:hanging="0"/>
        <w:rPr/>
      </w:pPr>
      <w:r>
        <w:rPr>
          <w:b/>
          <w:i/>
          <w:sz w:val="24"/>
          <w:szCs w:val="24"/>
        </w:rPr>
        <w:t>Тема  7.3    Цилиндры. Школа ди</w:t>
        <w:softHyphen/>
        <w:t>зайна. «Весёлые зверята». «Гусеничка»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бучение умению различать цилиндрические формы и их половинки в объек</w:t>
        <w:softHyphen/>
        <w:t>тах дизайна и архитектуры. Обучение умению выполнять декор в технике «аппликация» на кружках цилиндрической формы. Совершенствование на</w:t>
        <w:softHyphen/>
        <w:t>выков конструирования из бу</w:t>
        <w:softHyphen/>
        <w:t>маги и картона. Развитие фантазии и творче</w:t>
        <w:softHyphen/>
        <w:t>ского воображ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зработка плаката на определенную те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Ножницы, клей, 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4   Поздравительная открытка 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hd w:fill="FFFFFF" w:val="clear"/>
        <w:spacing w:lineRule="exact" w:line="307"/>
        <w:ind w:left="0" w:right="-1" w:hanging="0"/>
        <w:jc w:val="center"/>
        <w:rPr/>
      </w:pPr>
      <w:r>
        <w:rPr>
          <w:b/>
          <w:sz w:val="24"/>
          <w:szCs w:val="24"/>
        </w:rPr>
        <w:t>Содержание курса  (5 года обучени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второго года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5"/>
        <w:gridCol w:w="1564"/>
        <w:gridCol w:w="1725"/>
        <w:gridCol w:w="20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 и настроение в пейза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ение в натюрмор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 портр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имализ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307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/>
      </w:pPr>
      <w:r>
        <w:rPr>
          <w:b/>
          <w:i/>
          <w:sz w:val="24"/>
          <w:szCs w:val="24"/>
        </w:rPr>
        <w:t>Раздел 1. Введение.(2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)</w:t>
      </w:r>
    </w:p>
    <w:p>
      <w:pPr>
        <w:pStyle w:val="Style16"/>
        <w:shd w:fill="FFFFFF" w:val="clear"/>
        <w:spacing w:lineRule="exact" w:line="307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знакомление с работой кружка «Юный художник», содержание и </w:t>
      </w:r>
      <w:r>
        <w:rPr>
          <w:spacing w:val="-5"/>
          <w:sz w:val="24"/>
          <w:szCs w:val="24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4"/>
          <w:szCs w:val="24"/>
        </w:rPr>
        <w:t>О.Т.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>Формы       занятия.</w:t>
      </w:r>
      <w:r>
        <w:rPr>
          <w:sz w:val="24"/>
          <w:szCs w:val="24"/>
        </w:rPr>
        <w:t xml:space="preserve"> Рассказ с элементами беседы. </w:t>
      </w:r>
    </w:p>
    <w:p>
      <w:pPr>
        <w:pStyle w:val="Style16"/>
        <w:shd w:fill="FFFFFF" w:val="clear"/>
        <w:spacing w:lineRule="exact" w:line="307"/>
        <w:ind w:left="0" w:hanging="0"/>
        <w:rPr/>
      </w:pPr>
      <w:r>
        <w:rPr>
          <w:i/>
          <w:sz w:val="24"/>
          <w:szCs w:val="24"/>
        </w:rPr>
        <w:t xml:space="preserve">Методическое      </w:t>
      </w:r>
      <w:r>
        <w:rPr>
          <w:i/>
          <w:spacing w:val="46"/>
          <w:sz w:val="24"/>
          <w:szCs w:val="24"/>
        </w:rPr>
        <w:t>обеспечение</w:t>
      </w:r>
      <w:r>
        <w:rPr>
          <w:spacing w:val="46"/>
          <w:sz w:val="24"/>
          <w:szCs w:val="24"/>
        </w:rPr>
        <w:t>.</w:t>
      </w:r>
      <w:r>
        <w:rPr>
          <w:sz w:val="24"/>
          <w:szCs w:val="24"/>
        </w:rPr>
        <w:t xml:space="preserve">   Инструкции по О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здел 2.  Художественно-выразительные средства рисунка.  (26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2.1 Первичный инструктаж на рабочем месте.</w:t>
      </w:r>
      <w:r>
        <w:rPr/>
        <w:t xml:space="preserve"> </w:t>
      </w:r>
      <w:r>
        <w:rPr>
          <w:b/>
          <w:i/>
          <w:sz w:val="24"/>
          <w:szCs w:val="24"/>
        </w:rPr>
        <w:t xml:space="preserve">Изучение жанров живописи (натюрморт, пейзаж, портрет, анималистический жанр, бытовой жанр, батальный жанр, исторический жанр)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SchoolBookC" w:ascii="SchoolBookC" w:hAnsi="SchoolBookC"/>
          <w:sz w:val="22"/>
          <w:szCs w:val="22"/>
        </w:rPr>
        <w:t>Развитие умения рассказывать о живописных работах на языке искусства с использованием изученных ранее терминов и понятий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SchoolBookC" w:ascii="SchoolBookC" w:hAnsi="SchoolBookC"/>
          <w:sz w:val="22"/>
          <w:szCs w:val="22"/>
        </w:rPr>
        <w:t xml:space="preserve">Выполнение заданий на закрепление полученных знаний.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i/>
          <w:sz w:val="24"/>
          <w:szCs w:val="24"/>
          <w:u w:val="single"/>
        </w:rPr>
        <w:t>Формы      занятия.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2 Инструктаж по электробезопасности.  Домик,  который построила природа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bCs/>
          <w:sz w:val="24"/>
          <w:szCs w:val="24"/>
        </w:rPr>
        <w:t>Научится:</w:t>
      </w:r>
      <w:r>
        <w:rPr>
          <w:sz w:val="24"/>
          <w:szCs w:val="24"/>
        </w:rPr>
        <w:t xml:space="preserve"> видеть домики в любом предмете; изображать сказочные домики </w:t>
        <w:br/>
        <w:t>в форме различных предметов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Наброски по представлению модели дом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3 Инструктаж по пожарной безопасности. Наброски диких животных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4  Первичный инструктаж по ПДД. Разноцветные жуки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Изображение насекомых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ма 2.5  Осенний день.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простой карандаш, акварель, краски, букет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ема 2.6    Сказочная птица на ветке с золотыми яблоками (4 часа)</w:t>
      </w:r>
      <w:r>
        <w:rPr>
          <w:b/>
          <w:i/>
          <w:color w:val="00B050"/>
          <w:sz w:val="24"/>
          <w:szCs w:val="24"/>
        </w:rPr>
        <w:t xml:space="preserve">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насекомых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спитывать интерес к изображению сказочных персонажей; развивать умение работать гуашью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я или по представлению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Методическое     обеспечение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ая бумага, репродукции картин, простой карандаш, акварель, краск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2.7   Воздушная перспектива   (2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полнение рисунка пейзажа по представлению с использованием воздушной перспектив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здел 3  Художественно-выразительные средства живописи.  (24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1 «Одежда жителей цветочного города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фантазии, творческого воображения; формирование умения составлять композиции. 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 за свою Родин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по иллюстрациям  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арандаш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2  Кораллы — одно из чудес подводного мира: бурые, зелёные, жёлтые,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малиновые, голубые.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Красота окружающего мира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звитие эстетического восприятия  мира, художественного вкуса. 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3.3   Рисование с натуры яблок на бело-голубой ткани «Яблоки на снегу»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Натюрморт. Свет и форма. </w:t>
      </w: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белая драпировка,  крупная и тонкая кисти, белая бумага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4    Виды матрёшек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Передача настроения в творческой работе с помощью цвета, композиции, объе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3.5  Составление сюжетной аппликации на сюжеты русских народных сказок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над развитием творческого воображения, умение передать конструкторское строение цвета изображаемых объектов, совершенствованием навыков передачи сюжета литературного  произведения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клей, цветн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3.6   Виды штриховок в рисунке.  </w:t>
      </w:r>
      <w:r>
        <w:rPr>
          <w:b/>
          <w:bCs/>
          <w:i/>
          <w:sz w:val="24"/>
          <w:szCs w:val="24"/>
        </w:rPr>
        <w:t xml:space="preserve">Изображение геометрических тел из гипса или бумаги с боковым освещением </w:t>
      </w:r>
      <w:r>
        <w:rPr>
          <w:b/>
          <w:i/>
          <w:sz w:val="24"/>
          <w:szCs w:val="24"/>
        </w:rPr>
        <w:t>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здел 4   Композиция в изобразительном искусстве.  (24 часов)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 4.1    Рисование по представлению насекомых «Бабочки летают, бабочки!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ема 4.2 Рисование на тему «Спорт».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4.3. </w:t>
      </w:r>
      <w:r>
        <w:rPr>
          <w:b/>
          <w:i/>
          <w:color w:val="00B05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Узор из геометрических фигур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Воспитывать любовь  к изобразительному искусству. </w:t>
      </w:r>
      <w:r>
        <w:rPr>
          <w:spacing w:val="-5"/>
          <w:sz w:val="24"/>
          <w:szCs w:val="24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трафар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4   Беседа: «Выдающиеся русские художники – И. Репин, И. Шишкин, И. И. Левитан, В. И. Суриков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 4.5  Натюрморт из разнородных предметов: ягод,  овощей и фруктов. (4 часа)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мное изображение формы предмета.  Выбор главного композиционного центра.  Моделировка светотенью и цветом.  Знакомство с натюрмортами выдающихся мастеров живопис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Тема 4.6  Рисование на тему «Лето на реке»   (4 часа)           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   Композиция в декоративно-прикладном искусстве.  (26 часов)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5.1  Растительный узор в круге с элементами хохломской роспис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>Рисование кистью элементов хохломского растительного узор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Тема 5.2   Понятие о </w:t>
      </w:r>
      <w:r>
        <w:rPr>
          <w:b/>
          <w:bCs/>
          <w:i/>
          <w:iCs/>
          <w:sz w:val="24"/>
          <w:szCs w:val="24"/>
        </w:rPr>
        <w:t>декоративном панно</w:t>
      </w:r>
      <w:r>
        <w:rPr>
          <w:b/>
          <w:i/>
          <w:sz w:val="24"/>
          <w:szCs w:val="24"/>
        </w:rPr>
        <w:t>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3 «Новогодняя ёлк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а «Жанры живописи»  Восприятие и эмоциональная оценка шедевров русского искусства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4  Рисование элементов жостовской росписи на шаблонах посуд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5.5   Филимоновские глиняные игрушки  (лепка игрушки несложной формы по народным мотивам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6  Узор в полосе из растительного орнамента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ьзование различных художественных техник и материал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7    Лепка дымковской игрушк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6  Жанры в изобразительном искусстве (74 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строение в натюрмор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нимализ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   Россия в произведениях изобразительного искусства.  Пейзаж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ие ценить то, что создано руками человека и природой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Тема 6.2.    «Мы рисуем зимние деревья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дача собственного и видимого цвета в пейзаже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дение обзорных экскурсий «Здравствуй, мир!»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sz w:val="24"/>
          <w:szCs w:val="24"/>
        </w:rPr>
        <w:t>Тема 6.4  Золотые узоры хохлом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пластилин.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6.5  «Прекрасное в жизни и в произведениях изобразительного искусства. Натюрморты художника Ильи Машк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 И. И. Левитан, А. К. Саврасов,  В. И. Сур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ение законов воздушной и линейной перспективы. Особенности освещения пейзаж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. </w:t>
      </w:r>
      <w:r>
        <w:rPr>
          <w:spacing w:val="-4"/>
          <w:sz w:val="24"/>
          <w:szCs w:val="24"/>
        </w:rPr>
        <w:t xml:space="preserve"> 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>
          <w:color w:val="00B050"/>
          <w:sz w:val="24"/>
          <w:szCs w:val="24"/>
        </w:rPr>
      </w:pPr>
      <w:r>
        <w:rPr>
          <w:b/>
          <w:i/>
          <w:sz w:val="24"/>
          <w:szCs w:val="24"/>
        </w:rPr>
        <w:t>Тема 6.6  Красивые рыбы. Пальчиковая техника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собственного и видимого цвета в рисунк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етические сведения с последующей </w:t>
      </w:r>
      <w:r>
        <w:rPr>
          <w:spacing w:val="-5"/>
          <w:sz w:val="24"/>
          <w:szCs w:val="24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4"/>
          <w:szCs w:val="24"/>
        </w:rPr>
        <w:t xml:space="preserve">Краски, гуашь, крупная и тонкая кисти, белая бумага, иллюстрации, </w:t>
      </w:r>
      <w:r>
        <w:rPr>
          <w:spacing w:val="-4"/>
          <w:sz w:val="24"/>
          <w:szCs w:val="24"/>
        </w:rPr>
        <w:t>дополнительная литератур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7   Рисование с натуры комнатного цветка   «Красота, которая нас окружает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8  Рисование с натуры натюрморта: кувшин и фрукт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. Работа над развитием чувства композици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9    Натюрморт из фруктов и овощей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тюрморт как жанр изобразительного искусства. Использование красок (смачивание, разведение, смешение). Изменение цвета в зависимости от освещения. 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6.10  Рисование на тему  «Река на закате солнц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1   Иллюстрация к сказке «Сестрица Алёнушка и братец Иванушка». (2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12  «Художники анималисты. Василий Ватагин, Михаил Кукунов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силий Ватагин, Михаил Куку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3  Рисование натюрморта. Корзина с овощами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Тема 6.14   Натюрморт из геометрических тел.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5    Рисование на тему «Зимние забавы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6   «Животные в творчестве   Валентина Серова»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/>
      </w:pPr>
      <w:r>
        <w:rPr>
          <w:sz w:val="24"/>
          <w:szCs w:val="24"/>
        </w:rPr>
        <w:t>Выражение своего отношения к произведению изобразительного искусства в высказывании, рассказе. Знакомство с произведениям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лентина Сер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нр анимализм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7  Рисование с натуры птиц «Волнистые попугайчики»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е с натуры. Основы изобразительного языка: рисунок, цвет, пропорции. Передача в рисунке формы, очертания и цвета изображаемого предме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еть видеть красоту природы, </w:t>
      </w:r>
      <w:r>
        <w:rPr>
          <w:spacing w:val="-4"/>
          <w:sz w:val="24"/>
          <w:szCs w:val="24"/>
        </w:rPr>
        <w:t>Осознание бережного отношения к редким видам птиц. Эстетическая оценка «малой» Родины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исуем силуэт птиц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 xml:space="preserve">Белая бумага, карандаш, краски, репродукции, </w:t>
      </w:r>
      <w:r>
        <w:rPr>
          <w:spacing w:val="-4"/>
          <w:sz w:val="24"/>
          <w:szCs w:val="24"/>
        </w:rPr>
        <w:t>дополнительная литература, чучело птицы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8.  Русские богатыри    (4 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ческие традиции русского народа. Былины. Богатыри – защитники Отечества. Архитектура старинных русских городов. Одежда древнерусского воина и его снаряжение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древнерусских воин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19  Рисование с натуры игрушек – машин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рции и конструктивно-анатомическое строение объемной формы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ять набросок с игрушки - машины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6.20 Человек и профессия. Портрет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  Оформительские, творческие и выставочные работы.  (20 часа)</w:t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ма  7.1   Художники – иллюстратор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2      Украшение и фантазия.    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менты оформления книги Стилевое единство изображения и текста.  Применение основных средств выразительности  при изображении орнамента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 творческой фантазии детей, наблюдательности и внимания, логического мышления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рашение закладки для книги узором заданной форм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3    Поздравительная открытка (декоративная закладка)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ство с графическими работами  (гравюра, офорт, литография, линогравюра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4   Мода и культура. Дизайн одежды.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ные материалы в изображении и моделировании, их назначение, особенности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Проект вечернего платья,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Краски, гуашь, крупная и тонкая кисти, бумага, картон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i/>
          <w:sz w:val="24"/>
          <w:szCs w:val="24"/>
        </w:rPr>
        <w:t>Тема  7.5   Искусство оформления детской книги (4 часа)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й компон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образие художественных росписей платков, их назна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ёмы составления декоративных композиций (растительный узор – Хохлома, Гжель).</w:t>
      </w:r>
    </w:p>
    <w:p>
      <w:pPr>
        <w:pStyle w:val="Style15"/>
        <w:rPr/>
      </w:pPr>
      <w:r>
        <w:rPr>
          <w:i/>
          <w:sz w:val="24"/>
          <w:szCs w:val="24"/>
          <w:u w:val="single"/>
        </w:rPr>
        <w:t>Воспитывающий компонен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творческих навыков.</w:t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4"/>
          <w:szCs w:val="24"/>
        </w:rPr>
      </w:pPr>
      <w:r>
        <w:rPr>
          <w:sz w:val="24"/>
          <w:szCs w:val="24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4"/>
          <w:szCs w:val="24"/>
          <w:u w:val="single"/>
        </w:rPr>
        <w:t>Методическое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pacing w:val="43"/>
          <w:sz w:val="24"/>
          <w:szCs w:val="24"/>
          <w:u w:val="single"/>
        </w:rPr>
        <w:t>обеспечение</w:t>
      </w:r>
      <w:r>
        <w:rPr>
          <w:spacing w:val="43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 Воспитательная работа (20 часов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мероприятий в детском объединении</w:t>
      </w:r>
    </w:p>
    <w:p>
      <w:pPr>
        <w:pStyle w:val="Style15"/>
        <w:rPr/>
      </w:pPr>
      <w:r>
        <w:rPr>
          <w:i/>
          <w:sz w:val="24"/>
          <w:szCs w:val="24"/>
        </w:rPr>
        <w:t>Формы занятий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беседы, праздники, виктори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>музыкальный центр, компьютер, видео-аудио аппаратур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Материально-техническая база</w:t>
      </w:r>
      <w:r>
        <w:rPr>
          <w:b/>
          <w:sz w:val="28"/>
          <w:szCs w:val="28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личие светлого и просторного кабинета для занятий, удобной мебел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обеспеченность учащихся необходимыми материалами и инструментами: краски акварельные, гуашевые, масляные; карандаши, пастельные мелки; кисти беличьи разных размеров и щетинные; бумага разных форматов; лаки и растворители; основы под росписи; рамки для оформления рабо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личие приспособлений для постановки натюрмортов: мольберты, ткань для драпировки, муляжи и т.д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ое и дидактическое обеспеч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 наглядно-теоретическая база в виде пособий, репродукций и живописных работ, иллюстраций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альбомы по разным видам росписей; по временам го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дидактический и раздаточный материа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о-педагогические услов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наличие стабильного детского коллекти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творческая атмосфера на занятия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 мастерство педаг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зина В.Г. Детство творческой личности -  С П б: . «Буковского»,60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оявленская Д.Б. Психология творческих способностей.- М.: 2002,- 265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ьцерман Б.Учись! Творить! Развивайся! ( игры для развития мышления, речи, общения, творчества) Методическая разработка –П Ц « Эксперимент», 1997-124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вцова Е.Е. Разбуди в ребёнке волшебника – М:. Просвещение, 1996 г. – 160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ин В.А. Воспитание творчества – Томск: Пеленг ,1993 г. – 56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чицкая Е. Г, Сошина Е.А. Развитие творческого воображения младших школьников в условиях нормального и нарушенного слуха: Учебно-метод. Пособие.-М.: Гуманит.изд. центр ВЛАДОС, 1999.-128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бинштейн С.А. Основы общей психологии. В.2 д.Т.II.- М.: Педагогика, 1989.-328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зская А.Г. Некоторые особенности воображения младших школьников // Психология младшего школьника.- М.:, 1960.-128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шина Е.А. Изучение особенностей творческого воображения .-В сб.: -М., 1994.- 84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у волшебником – Рига: эксперимент, 1994 г. – 62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венков А.И. Детская одаренность: развитие средствами искусства.- М.: Педагогическое общество России,1999.-220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макова Н.Б. Исследование творческой одарённости с использованием теста Е.Торренса у младших школьников// Вопросы психологии ,1991 г. № 1 – 27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уркова Н.Е. Собрание пестрых дел- М.// Новая школа, 1994 г.-25 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 Яковлева Е.Л. Развитие творческого потенциала личности школьника // Вопросы     психологии , 1996 г. № 3 - 28 с.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27:00Z</dcterms:created>
  <dc:creator>KoRAl</dc:creator>
  <dc:description/>
  <cp:keywords/>
  <dc:language>en-US</dc:language>
  <cp:lastModifiedBy>Сергей</cp:lastModifiedBy>
  <cp:lastPrinted>2012-08-22T13:01:00Z</cp:lastPrinted>
  <dcterms:modified xsi:type="dcterms:W3CDTF">2021-09-12T05:27:00Z</dcterms:modified>
  <cp:revision>2</cp:revision>
  <dc:subject/>
  <dc:title/>
</cp:coreProperties>
</file>