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ое 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ало-Ахтуб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ского муниципального района Волгоградской област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9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9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9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9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КОНСПЕКТ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"Прошлое и настоящее глазами эколога"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ила: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 начальных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ассов: КОБЛИКОВ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етлана Анатольев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. Катричев 2014 г.</w:t>
      </w:r>
      <w:r>
        <w:br w:type="page"/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и: 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>1) систематизировать и расширить знания учащихся о состоянии природы нашей планеты; раскрыть некоторые экологические пробле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формирование представления о Земле как общечеловеческом дом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показать важность и направления международного сотрудничества в области охраны окружающей сред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способствовать воспитанию ответственного отношения к природе ; формирование экологической культур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рудование: компьютер, глобус, информационные листы, таблица «Признаки грозной беды», экологический календар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I.Орг момен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Здравствуйте! Меня зовут – Светлана Анатольевн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II. Вступительное слово уч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Для нас, землян, нет ничего прекрасней, чем наша планета Земл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Самая прекрасная, родна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ноцветная, веселая, жива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для нас, как мать, одна на свете,</w:t>
      </w:r>
    </w:p>
    <w:p>
      <w:pPr>
        <w:pStyle w:val="Style16"/>
        <w:rPr/>
      </w:pPr>
      <w:r>
        <w:rPr>
          <w:sz w:val="28"/>
          <w:szCs w:val="28"/>
        </w:rPr>
        <w:t>Мы твои заботливые де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порой, под нашими рук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ота твоя бесследно исчез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ыхаются от грязи океан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ери, птицы, травы погиба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бы мы не жили на плане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твою судьбу мы все в ответе.</w:t>
      </w:r>
    </w:p>
    <w:p>
      <w:pPr>
        <w:pStyle w:val="Style16"/>
        <w:rPr/>
      </w:pPr>
      <w:r>
        <w:rPr>
          <w:sz w:val="28"/>
          <w:szCs w:val="28"/>
        </w:rPr>
        <w:t>Мы твои помощники, друз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, Земля, с тобой одна сем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ебята, нас услышала наша Земля, и она нам что-то хочет сказ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олос Зем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было давно. Я пробуждалась каждое утро и была счастлива . Неужели я когда – то могла радоваться, могла любить? А ведь любила, любила весь мир, все вокруг: солнце, небо, травы, журчание рек, пение птиц. Я любила созданную природу, как заботливая мать, любит своего ребе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же я была прекрасна в то врем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рвый человек появился на свет. Вначале он чувствовал себя частью природы, но разум, который я вложила в его мозг, оказался направлен не только на создание, но и на разрушение. Он начал порабощать меня, растения, животных. Он разрывает мои недра на куски и достает внутренности, заполняет мою прозрачную кровь ядами, он перекрывает мне вены плотинами, душит меня вредными газами, ранит атомными взрывами. Во что превратилась некогда прекрасная Земля? Неужели я создала и вскормила собственного губителя. У вас еще есть немного времени, чтобы спасти меня и самих себя. Я верю в ваши силы, в ваш ум и добрые сердц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Ребята, что же случилось с нашей планетой? Почему она жалует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V. Сообщение темы и целей ур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 нашей планетой произошла беда, её здоровью угрожает опасность.</w:t>
      </w:r>
    </w:p>
    <w:p>
      <w:pPr>
        <w:pStyle w:val="Style16"/>
        <w:rPr/>
      </w:pPr>
      <w:r>
        <w:rPr>
          <w:sz w:val="28"/>
          <w:szCs w:val="28"/>
        </w:rPr>
        <w:t>Тема нашего урока звучит так:  «Планета заболела. Прошлое и настоящее глазами эколог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VI. Новый матери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угрожает нашей планете Земля? Выяснить это нам поможет фильм «Спасение планеты Земл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каких экологических проблемах вы узна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Вырубка лесов.                                     4. Накопление мус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Гибель животных.                                5. Загрязнение воздух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Загрязнение воды.                               6. Отравление почв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то виноват во всех причинах болезни планеты? (Челове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ким последствиям могут привести действия человека, вы сейчас узнаете, выполнив </w:t>
      </w:r>
      <w:r>
        <w:rPr>
          <w:b/>
          <w:color w:val="FF0000"/>
          <w:sz w:val="28"/>
          <w:szCs w:val="28"/>
        </w:rPr>
        <w:t>задание №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9"/>
        <w:gridCol w:w="1134"/>
        <w:gridCol w:w="4677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09855</wp:posOffset>
                      </wp:positionV>
                      <wp:extent cx="731520" cy="246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1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Браконьерство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0</wp:posOffset>
                      </wp:positionV>
                      <wp:extent cx="691515" cy="739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9620</wp:posOffset>
                      </wp:positionV>
                      <wp:extent cx="691515" cy="294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Обмеление рек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14300</wp:posOffset>
                      </wp:positionV>
                      <wp:extent cx="731520" cy="246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Выброс выхлопных газов автомобилям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Исчезновение видов животных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18745</wp:posOffset>
                      </wp:positionV>
                      <wp:extent cx="731520" cy="461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осадка деревьев по краям оврагов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Загрязнение воздуха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Вырубка леса по берегам рек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Уменьшение количества лесов на земле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Заготовка древесины 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Защита почвы от разрушения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Видно, люди забыли одну из мудростей, что мы навсегда в ответе за всех, кого приручили.  За всех  животных, растения, которые живут рядом с нами. За всю планету, на которой нам посчастливилось ж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се мы, живущие на Земле не можем себе выбрать другую планету, так же, как и Земля не может себе выбрать другое человечество. И прав А. Экзюпери, сказавший: «Все мы пассажиры большого корабля по имени «Земля», значит пересесть из него просто некуд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Что имел в виду автор этих строк? (ответы дете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Следовательно, болезнь планеты угрожает здоровью и жизни самого челове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ак же мы можем привести  в порядок свою планету?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природы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Наша планета огромна, но у каждого из нас есть свой участок - это наш двор, наша улица, наше село. Научитесь заботиться о них, и всё будет в порядк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оздано в нашей стране, чтобы оградить от исчезновения животных и растения?</w:t>
      </w:r>
    </w:p>
    <w:p>
      <w:pPr>
        <w:pStyle w:val="Normal"/>
        <w:rPr/>
      </w:pPr>
      <w:r>
        <w:rPr/>
        <w:t>- Одинаковые ли страницы в Красной книге?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2"/>
        <w:gridCol w:w="1092"/>
        <w:gridCol w:w="1910"/>
        <w:gridCol w:w="1911"/>
        <w:gridCol w:w="1890"/>
      </w:tblGrid>
      <w:tr>
        <w:trPr>
          <w:trHeight w:val="6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 угрозой исчезн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ыстро исчезающие 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дкие ви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ло из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дкие ви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ста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ные ви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чезнувшие ви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знакомимся с одним из животных, которое попало   в Красную книгу. Это выхухоль.  По какой причине оно там оказалось, вы узнаете, выполни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ние № 2</w:t>
      </w:r>
    </w:p>
    <w:p>
      <w:pPr>
        <w:pStyle w:val="Style16"/>
        <w:rPr/>
      </w:pPr>
      <w:r>
        <w:rPr>
          <w:sz w:val="28"/>
          <w:szCs w:val="28"/>
          <w:u w:val="single"/>
        </w:rPr>
        <w:t>Международное сотрудничест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Люди создали границы, оградились друг от друга, но они забыли, чт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всех людей одна план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етрам нет на ней границ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нет границ потокам с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ерелетам диких пти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ам беречь планету над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тех, кто будет после н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мы бездумно сыплем я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ом свой травим, не скупясь.</w:t>
      </w:r>
    </w:p>
    <w:p>
      <w:pPr>
        <w:pStyle w:val="Style16"/>
        <w:rPr/>
      </w:pPr>
      <w:r>
        <w:rPr>
          <w:sz w:val="28"/>
          <w:szCs w:val="28"/>
        </w:rPr>
        <w:t>( И. Ланд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В природе нет границ и только сообща люди могут спасти планету и себя. Государства заключают </w:t>
      </w:r>
      <w:r>
        <w:rPr>
          <w:b/>
          <w:i/>
          <w:sz w:val="28"/>
          <w:szCs w:val="28"/>
        </w:rPr>
        <w:t>конвенции – соглаш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о из таких соглашений </w:t>
      </w:r>
      <w:r>
        <w:rPr>
          <w:i/>
          <w:sz w:val="28"/>
          <w:szCs w:val="28"/>
          <w:u w:val="single"/>
        </w:rPr>
        <w:t>- Конвенция по ограничению торговли редкими и исчезающими видами растений и животных.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Этот документ защищает от истребления многих животных Африки, Азии, Южной Америки: обезьян, черепах, крокодилов, носорогов и слонов, которых уничтожают ради шкур, рогов, бивн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ежду странами были подписаны следующие соглаш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Соглашение о сохранении белых медвед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Конвенция о загрязнении воздуха на большие расстоя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Конвенция по защите Черного моря от загрязн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Конвенция об охране дикой флоры и фау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Международная конвенция об охране пти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Конвенция по борьбе с опустыниван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Созданы и создаются различные международные организации, служащие делу охраны природы. Одна из них – Международный союз охраны природы ( МСОП ). Именно эта организация издает «Международную Красную книгу». Создан Всемирный фонд дикой природы. На его эмблеме - бамбуковый медведь - панд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КАЛЕНДАР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речь планет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</w:t>
      </w:r>
    </w:p>
    <w:p>
      <w:pPr>
        <w:pStyle w:val="Style16"/>
        <w:rPr/>
      </w:pPr>
      <w:r>
        <w:rPr>
          <w:sz w:val="28"/>
          <w:szCs w:val="28"/>
        </w:rPr>
        <w:t>Красивей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сем од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будет делать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ез нас он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урок подошёл к концу.  Всем ребятам большое спасибо, с вами приятно было работ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го вам доброг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4:00Z</dcterms:created>
  <dc:creator>Admin</dc:creator>
  <dc:description/>
  <cp:keywords/>
  <dc:language>en-US</dc:language>
  <cp:lastModifiedBy>Сергей</cp:lastModifiedBy>
  <cp:lastPrinted>2014-03-11T15:14:00Z</cp:lastPrinted>
  <dcterms:modified xsi:type="dcterms:W3CDTF">2015-05-11T18:58:00Z</dcterms:modified>
  <cp:revision>9</cp:revision>
  <dc:subject/>
  <dc:title/>
</cp:coreProperties>
</file>