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 w:val="false"/>
            <w:smallCaps w:val="false"/>
            <w:color w:val="0000FF"/>
            <w:sz w:val="24"/>
            <w:szCs w:val="24"/>
            <w:u w:val="single"/>
            <w:lang w:eastAsia="ru-RU"/>
          </w:rPr>
          <w:t>"Гражданский кодекс Российской Федерации (часть вторая)" от 26.01.1996 N 14-ФЗ (ред. от 23.05.2016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7"/>
        <w:outlineLvl w:val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bookmarkStart w:id="0" w:name="dst100564"/>
      <w:bookmarkEnd w:id="0"/>
      <w:r>
        <w:rPr>
          <w:rFonts w:eastAsia="Times New Roman" w:cs="Times New Roman" w:ascii="Times New Roman" w:hAnsi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 xml:space="preserve">ГК РФ Статья 582. Пожертвов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/>
      </w:pPr>
      <w:bookmarkStart w:id="1" w:name="dst115"/>
      <w:bookmarkEnd w:id="1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1.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5142/99b7be87680eed1c2e9c4f0738d52a442645ce07/" \l "dst100768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статье 124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 настоящего Кодек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(в ред. Федеральных законов от 30.12.2006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64940/30b3f8c55f65557c253227a65b908cc075ce114a/" \l "dst100023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N 276-ФЗ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, от 02.07.2013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48576/57ac57b343deebfceafb9c83d856896a8750023f/" \l "dst100466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N 185-ФЗ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bookmarkStart w:id="2" w:name="dst100567"/>
      <w:bookmarkEnd w:id="2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2. На принятие пожертвования не требуется чьего-либо разрешения или согласия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bookmarkStart w:id="3" w:name="dst100568"/>
      <w:bookmarkEnd w:id="3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 </w:t>
      </w:r>
    </w:p>
    <w:p>
      <w:pPr>
        <w:pStyle w:val="Normal"/>
        <w:spacing w:lineRule="auto" w:line="240" w:before="0" w:after="0"/>
        <w:ind w:firstLine="547"/>
        <w:rPr/>
      </w:pPr>
      <w:bookmarkStart w:id="4" w:name="dst100569"/>
      <w:bookmarkEnd w:id="4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bookmarkStart w:id="5" w:name="dst102886"/>
      <w:bookmarkEnd w:id="5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>4. Если законом 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(в ред. Федерального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64940/30b3f8c55f65557c253227a65b908cc075ce114a/" \l "dst100025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закона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 от 30.12.2006 N 276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/>
      </w:pPr>
      <w:bookmarkStart w:id="6" w:name="dst100571"/>
      <w:bookmarkEnd w:id="6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9027/a0e91c7e19fe89bcaec22682e719eebc0777ba59/" \l "dst102886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пунктом 4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 настоящей статьи,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40" w:before="0" w:after="0"/>
        <w:ind w:firstLine="547"/>
        <w:rPr/>
      </w:pPr>
      <w:bookmarkStart w:id="7" w:name="dst100572"/>
      <w:bookmarkEnd w:id="7"/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6. К пожертвованиям не применяются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9027/ba6eb31d50ad0b311309bdef40c04c752b39bf91/" \l "dst100550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статьи 578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9027/06199a4ab941ebbbb7c5dec68ede4620eae62d29/" \l "dst100561"</w:instrTex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 w:val="false"/>
          <w:smallCaps w:val="false"/>
          <w:color w:val="0000FF"/>
          <w:sz w:val="24"/>
          <w:szCs w:val="24"/>
          <w:u w:val="single"/>
          <w:lang w:eastAsia="ru-RU"/>
        </w:rPr>
        <w:t>581</w:t>
      </w:r>
      <w:r>
        <w:rPr>
          <w:rStyle w:val="InternetLink"/>
          <w:smallCaps w:val="false"/>
          <w:caps w:val="false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 xml:space="preserve"> настоящего Кодек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шлллллллллллллллллллллллолбо.гГ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шлллллллллллллллллллллллолбо.гГ;Times New Roman" w:hAnsi="шлллллллллллллллллллллллолбо.гГ;Times New Roman" w:eastAsia="Calibri" w:cs="Times New Roman"/>
      <w:smallCap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aps w:val="false"/>
      <w:smallCaps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 w:val="false"/>
      <w:smallCaps w:val="false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0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52:00Z</dcterms:created>
  <dc:creator>Met</dc:creator>
  <dc:description/>
  <dc:language>en-US</dc:language>
  <cp:lastModifiedBy>Met</cp:lastModifiedBy>
  <dcterms:modified xsi:type="dcterms:W3CDTF">2017-04-02T11:53:00Z</dcterms:modified>
  <cp:revision>1</cp:revision>
  <dc:subject/>
  <dc:title/>
</cp:coreProperties>
</file>