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, на которых распростран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АО «СТРОЙОТРЯД» составляет 5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О «СТРОЙОТРЯД»                  </w:t>
      </w: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 xml:space="preserve">            В.И.Иванов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подпис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6:00Z</dcterms:created>
  <dc:creator>User</dc:creator>
  <dc:description/>
  <dc:language>en-US</dc:language>
  <cp:lastModifiedBy>KorneevaOE</cp:lastModifiedBy>
  <dcterms:modified xsi:type="dcterms:W3CDTF">2020-12-10T10:26:00Z</dcterms:modified>
  <cp:revision>2</cp:revision>
  <dc:subject/>
  <dc:title/>
</cp:coreProperties>
</file>