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t>Основные принципы здорового пит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1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оровое питание позволяет сбалансировать употребление всех основных нутриентов человеком и является отличной профилактикой возникновения хронических патологий. В основном, неправильное питание способствует развитию сахарного диабета, сердечно-сосудистых заболеваний и даже ра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правильное соотношение потребляемых нутриентов и низкая физическая активность также являются факторами развития заболев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ципы здорового питания должны закладываться уже в младенчестве. К примеру, лактационный период, во время грудного вскармливания способствует нормальному росту скелета малыша и развивает его центральную нервную систему. Грудное молоко обладает рядом преимуществ, которые могут быть полезны в дальнейшем с возраст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о потребляемой пищи должно быть равным всем энергозатратам организма. Имеются также сведения о том, что общая концентраци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shd w:fill="FFFFFF" w:val="clear"/>
            <w:lang w:eastAsia="ru-RU"/>
          </w:rPr>
          <w:t>жир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рационе не должна быть выше 30% от общего количества калорий. 75% от общего числ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shd w:fill="FFFFFF" w:val="clear"/>
            <w:lang w:eastAsia="ru-RU"/>
          </w:rPr>
          <w:t>жир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олжны составлять ненасыщенные жиры. Рекомендовано не употреблять в пищу продукты с искусственными транс-жир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о быстрых углеводов в дневном меню не должно быть выше 10% от общего числа потребляемых калорий. Кроме того, рациональным будет их снижение до 5% от общей калорий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ь в рационе не должна быть более 5 г. в сутки. Это позволит вам сократить вероятность развития заболеваний сердца и сосудов, к примеру, инфаркта миокарда, ишемической болезни сердца и повышенного кровяного дав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ирная организация здравоохранения и страны-участники прилагают все усилия для снижения объёмов потребляемой соли среди населения к 2030 году на 40%. Также одной из задач ВОЗ является профилактика развития ожирения среди населения планеты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 правил здорового питания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держиваться правил здорового питания человека крайне необходимо, так как это служит отличной профилактикой хронических болезней, связанных с нарушением метаболических процессов в организме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еличивающееся с каждым днём количество продуктов, которые подверглись обработке и скорость урбанизации людей существенно повлияли на пищевое поведение каждого отдельно взятого человека. Человек стал употреблять в пищу больше высококалорийных продуктов, которые содержат много насыщенных жиров, быстрых углеводов, соли и соды. Множество людей не употребляют в достаточном количестве фрукты, овощи и зерновые продукты с высоким содержанием клетчатк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того чтобы составить правильную здоровую диету рекомендуется учесть несколько индивидуальных особенностей человека (его пол, возраст, активность, профессиональную деятельность и т.д.) и доступность того или иного вида пищи в конкретном регионе. Наряду с этим же основные аспекты здорового питания должны оставаться прежними. Подробнее о них было написано выше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shd w:fill="FFFFFF" w:val="clear"/>
            <w:lang w:eastAsia="ru-RU"/>
          </w:rPr>
          <w:t>Правильное пит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ля взрослого человека состоит из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руктов, овощей, бобов, орехов и злаковых культу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сутки следует употребить, как минимум 350 г. овощей и фруктов. Однако картофель и прочие продукты, содержащие крахмал, не рекомендовано употреблять част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ты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shd w:fill="FFFFFF" w:val="clear"/>
            <w:lang w:eastAsia="ru-RU"/>
          </w:rPr>
          <w:t>углево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решается принимать в пищу в количестве не больше 10% от общего числа калорий, что приблизительно равно 50 г. сахара. Калорийность рациона при этом должна составлять около 2200 ккал в сутки. Процент простых углеводов в меню не должен превышать 5%. Однако нужно учитывать, что разные производители продуктов питания часто включают в состав пищи и напитков обычный сахар. Помимо этого, быстры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shd w:fill="FFFFFF" w:val="clear"/>
            <w:lang w:eastAsia="ru-RU"/>
          </w:rPr>
          <w:t>углево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достаточном количестве находятся в составе мёда, соков и сироп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центрация жира в меню не должна быть выше 30% от всех калорий. Нужно чаще обращать внимание на полиненасыщенные жиры, которые встречаются в рыбе, морепродуктах, орехах и растительных маслах. Насыщенные жиры, напротив, необходимо сократить в рационе. Как правило, они содержатся жирных сортах мяса, сале, сливочных маслах и промышленных жирах. Помимо этого, запрещены к приёму транс-жиры, содержащиеся в фаст-фуде, полуфабрикатах, маргарине и т.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отребление соли нужно ограничивать до 5 г. в сутки. Следует чаще принимать в пищу йодированную соль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рганизация питания в детском возрасте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балансированный рацион в первые дни жизни поддерживает не только быстрый рост, но и полноценное развитие мозга. Помимо этого, грамотно составленный рацион питания в этот период является отличной профилактикой возникновения хронических заболеваний впоследствии. В первые полгода жизни кормление грудью является основой питания малыша. Грудное кормление рационально также и после полугода жизни, вплоть до 2-х лет. Помимо грудного молока, рацион уже можно разнообразить другими продуктами с полезными питательными веществами. Однако в рацион питания не нужно включать быстрые углеводы и соль, по крайней мере сразу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комендации диетологов по правильному питанию Овощи и фрукты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 сыром виде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ребление по 350 г. фруктов и овощей каждый день значительно уменьшает вероятность развития хронических болезней и поддерживает нормальное поступление пищевых волокон в желудочно-кишечный тракт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можно составить несколько рекомендаций по овощам и фрукт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авляйте овощи и фрукты, если это возможно при каждом приёме пищ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ребляйте фрукты и овощи между основными приёмами пищ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шьте овощи и фрукты в сезон их созре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итание должно быть разнообразным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лияние жирной пищи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ры в рационе не должны быть выше 30% от общего числа калорий. Такое условие поможет устранить проблемы с набором лишней массы тела. Употребление в пищу насыщенных жиров рекомендуется сократить до 10% от общей калорийности, это в свою очередь уменьшит риск возникновения хронических болезней. Помимо этого, уровень транс-жиров в рационе также должен быть сокращён до 1%, а лучше и вовсе полностью исключить жиры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учётом вышесказанного можно составить следующие рекомендации по приёму жир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1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жде чем приготовить мясо, вам следует срезать с него более жирные части. Для его приготовления применяйте масла растительного происхождения (например, оливковое). Блюда рекомендуется тушить либо варить и меньше прибегать к жар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изьте количество продуктов, в составе которых содержится большое количество транс-жир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ньшите количество пищи, которая содержит достаточное количество насыщенных жиров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усвоения жирной пищи обязательно рекомендован приём натуральных препаратов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shd w:fill="FFFFFF" w:val="clear"/>
            <w:lang w:eastAsia="ru-RU"/>
          </w:rPr>
          <w:t>«Мези-Вит Плюс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shd w:fill="FFFFFF" w:val="clear"/>
            <w:lang w:eastAsia="ru-RU"/>
          </w:rPr>
          <w:t>«Девясил П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Кроме того, оба препарата нормализуют секреторную функцию желудка, улучшают работу поджелудочной железы и желчного пузыря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личество соли в рационе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ие люди потребляют в пищу соль в избытке (примерно до 10 г. в сутки). Таким образом, количество потребляемого натрия в рационе растёт, вместе с этим снижается уровень поступающего в организм калия. Нарушение баланса натрия и калия способствует развитию артериальной гипертонии и увеличивает вероятность развития ишемической болезни сердца и инфаркт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кращение соли в рационе в 2 раза помогло бы снизить число летальных исходов на 1.8 млн в год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редко люди и не догадываются о том, сколько именно соли попадает в их организм ежедневно. Нужно сразу отметить, что натриевая соль имеется в составе готовых продуктов, например, в сырах, переработанном мясе и т.д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комендуется уменьшить количество потребляемой соли, если придерживаться некоторых принципов в питан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солите блюда отдельно и снизьте количество соусов, в которых содержится со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берите подальше солонку с солью от сто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изьте число потребляемых продуктов, которые содержат со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авливайте свой выбор на продуктах, в которых не содержится натрий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 также тщательно читать состав на упаковке. Потребление овощей и фруктов, богатых калием, позволит вам снизить отрицательные эффекты от переизбытка соли в организме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ыстрые (простые) углеводы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ым выбором будет снижение числа быстрых углеводов в пище. Их доля в рационе не должна быть выше, чем 10% от всей калорийности. Кроме того, благоприятнее всего на организм действуют диеты с низким содержанием быстрых углеводов. Нужно учесть, что быстрые углеводы имеются в составе многих готовых продуктов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резмерное потребление простых углеводов может привести к развитию кариеса и накоплению жировой массы тела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этому рекомендуется придерживаться следующих рекомендац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циональнее всего уменьшить число продуктов, которые имеют в своём составе простые сахара (пирожные, мороженое, конфеты и пр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адости лучше всего заменить на фрукты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комендации по приёму натурального поливитаминного комплекса «Апитонус П»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з витаминов и минералов просто невозможно поддержание жизни организма человека, при этом дефицит микронутриентов также отрицательно воздействует на активность физиологических процессов в нём. При недостатке основных витаминов и минералов отмечается сухость кожи, преждевременное старение, усталость, низкая резистентность к инфекционным заболеваниям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shd w:fill="FFFFFF" w:val="clear"/>
            <w:lang w:eastAsia="ru-RU"/>
          </w:rPr>
          <w:t>плохой с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раздражительность, мышечная слабость и прочее. Если у вас возникает какой-либо из перечисленных симптомов, вероятнее всего у вас наблюдает недостаток одного или нескольких витаминов либо минералов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равить ситуацию в данном случае может регулярный приём поливитаминного комплекса «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28"/>
            <w:szCs w:val="28"/>
            <w:shd w:fill="FFFFFF" w:val="clear"/>
            <w:lang w:eastAsia="ru-RU"/>
          </w:rPr>
          <w:t>Апитонус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, который является природным защитником, предотвращающим развитие авитаминоза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veton.su/zhiry-v-sporte/" TargetMode="External"/><Relationship Id="rId3" Type="http://schemas.openxmlformats.org/officeDocument/2006/relationships/hyperlink" Target="http://leveton.su/zhiry-v-sporte/" TargetMode="External"/><Relationship Id="rId4" Type="http://schemas.openxmlformats.org/officeDocument/2006/relationships/hyperlink" Target="http://leveton.su/pravilnoe-pitanie-dlya-atletov/" TargetMode="External"/><Relationship Id="rId5" Type="http://schemas.openxmlformats.org/officeDocument/2006/relationships/hyperlink" Target="http://leveton.su/uglevody-zdorove-vitaminy/" TargetMode="External"/><Relationship Id="rId6" Type="http://schemas.openxmlformats.org/officeDocument/2006/relationships/hyperlink" Target="http://leveton.su/uglevody-zdorove-vitaminy/" TargetMode="External"/><Relationship Id="rId7" Type="http://schemas.openxmlformats.org/officeDocument/2006/relationships/hyperlink" Target="http://leveton.su/mezi-vit-plyus/" TargetMode="External"/><Relationship Id="rId8" Type="http://schemas.openxmlformats.org/officeDocument/2006/relationships/hyperlink" Target="http://leveton.su/devyasil-p/" TargetMode="External"/><Relationship Id="rId9" Type="http://schemas.openxmlformats.org/officeDocument/2006/relationships/hyperlink" Target="http://leveton.su/nervo-vit/" TargetMode="External"/><Relationship Id="rId10" Type="http://schemas.openxmlformats.org/officeDocument/2006/relationships/hyperlink" Target="http://leveton.su/apitonu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9:00Z</dcterms:created>
  <dc:creator>Пользователь</dc:creator>
  <dc:description/>
  <dc:language>en-US</dc:language>
  <cp:lastModifiedBy>Пользователь</cp:lastModifiedBy>
  <dcterms:modified xsi:type="dcterms:W3CDTF">2024-07-02T05:39:00Z</dcterms:modified>
  <cp:revision>1</cp:revision>
  <dc:subject/>
  <dc:title/>
</cp:coreProperties>
</file>