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дошкольное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Детский сад                                    Заведующий МДОУ Дс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   городского округа – город Камышин                                ___________Э.А. Садых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7.01.2012г. № 46-о.</w:t>
        <w:br/>
      </w:r>
      <w:r>
        <w:rPr/>
        <w:b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организации парольной защиты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1. Инструкция по организации парольной защиты (далее – Инструкция) призвана регламентировать организационно-техническое обеспечение процессов генерации, смены и прекращения действия паролей (удаления учетных записей пользователей) в информационных системах дошкольного образовательного учреж</w:t>
        <w:softHyphen/>
        <w:t>дения (далее – ДОУ), а также контроль за действиями пользователей и обслуживающего персонала системы при работе с паролям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рганизационное и техническое обеспечение процессов генерации, использования, смены и прекращения действия паролей во всех подсистемах информационной системы (далее – ИС) ДОУ и контроль за действиями исполнителей и обслуживающего персонала при работе с паролями возлагается на системного администратора ДОУ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2. Правила формирования паролей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 Личные пароли генерируются и распределяются централизованно либо выбираются пользователями информационной системы самостоятельно с учетом следующих требова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пароль должен состоять не менее чем из восьми символов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в пароле обязательно должны присутствовать буквы из верхнего и нижнего регистров, цифры и специальные символы (@, #, $, &amp;, *, % и т. п.)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пароль не должен включать в себя легко вычисляемые сочетания символов (имена, фамилии, известные названия, словарные и жаргонные слова и т. д.), последовательности символов и знаков (111, qwerty, abcd и т. д.), общепринятые сокращения (ЭВМ, ЛВС, USER и т. п.), аббревиатуры, клички домашних животных, номера автомобилей, телефонов и другие значимые сочетания букв и знаков, которые можно угадать, основываясь на информации о пользователе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 xml:space="preserve">при смене пароля новый пароль должен отличаться от старого не менее чем </w:t>
        <w:br/>
        <w:t>в шести позициях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 если формирование личных паролей пользователей осуществляется централизованно, ответственность за правильность их формирования и распределения возлагается на уполномоченных сотрудников центра дистанционного образова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3. При технологической необходимости использования имен и паролей некоторых работников (исполнителей) в их отсутствие (в случае возникновения нештатных ситуаций, форс-мажорных обстоятельств и т. п.) такие работники обязаны сразу же после смены своих паролей их новые значения (вместе с именами своих учетных записей) в запечатанном конверте или опечатанном пенале передать на хранение ответственному за информационную безопасность подразделения (руководителю своего подразделения). Опечатанные конверты (пеналы) с паролями исполнителей должны храниться в сейфе. Для их опечатывания рекомендуется использовать печать отдела кадров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3. Ввод парол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ри вводе пароля пользователю необходимо исключить произнесение его вслух, возможность его подсматривания посторонними лицами и техническими средствами (стационарными и встроенными в мобильные телефоны видеокамерами и т. п.)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4. Порядок смены личных паролей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1. Смена паролей проводится регулярно, не реже одного раза в три месяц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прекращения полномочий пользователя (увольнение, переход на другую работу и т. п.) системный администратор должен немедленно удалить его учетную запись сразу после окончания последнего сеанса работы данного пользователя с системо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рочная (внеплановая) полная смена паролей производится в случае прекращения полномочий (увольнение, переход на другую работу и т. п.) администраторов информационной системы и других работников, которым по роду работы были предоставлены полномочия по управлению системой парольной защит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мена пароля производится самостоятельно каждым пользователем в соответствии с п. 2.1 Инструкции и/или в соответствии с указанием в системном баннере-предупреждении (при наличии технической возможности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ременный пароль, заданный системным администратором при регистрации нового пользователя, следует изменить при первом входе в систему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5. Хранение парол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1. Хранение пользователем своего пароля на бумажном носителе допускается только в личном, опечатанном владельцем пароля сейфе либо в сейфе у системного администратора или руководителя подразделения в опечатанном пенал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прещается записывать пароли на бумаге, в файле, электронной записной книжке и других носителях информа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прещается сообщать другим пользователям личный пароль и регистрировать их в системе под своим паролем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6. Действия в случае утери и компрометации парол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 случае утери или компрометации пароля пользователя должны быть немедленно предприняты меры в соответствии с п. 4.3 или п. 4.4 Инструкции в зависимости от полномочий владельца скомпрометированного пароля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7. Ответственность при организации парольной защиты</w:t>
      </w:r>
    </w:p>
    <w:p>
      <w:pPr>
        <w:pStyle w:val="TextBody"/>
        <w:rPr/>
      </w:pPr>
      <w:r>
        <w:rPr>
          <w:rFonts w:cs="Times New Roman" w:ascii="Times New Roman" w:hAnsi="Times New Roman"/>
        </w:rPr>
        <w:t>7.1. Владельцы паролей должны быть ознакомлены под расписку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информации о парол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тветственность за организацию парольной защиты в структурных подразделениях ДОУ возлагается на системного администрат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аботники ДОУ и лица, имеющие отношение к обработке персональных данных в информационных системах ДОУ, должны быть ознакомлены с Инструкцией под распис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9:00Z</dcterms:created>
  <dc:creator>ольга</dc:creator>
  <dc:description/>
  <cp:keywords/>
  <dc:language>en-US</dc:language>
  <cp:lastModifiedBy>Home</cp:lastModifiedBy>
  <cp:lastPrinted>2017-10-13T16:04:00Z</cp:lastPrinted>
  <dcterms:modified xsi:type="dcterms:W3CDTF">2017-10-13T14:07:00Z</dcterms:modified>
  <cp:revision>4</cp:revision>
  <dc:subject/>
  <dc:title/>
</cp:coreProperties>
</file>